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rebuchet MS" w:hAnsi="Trebuchet MS" w:cs="Trebuchet MS"/>
          <w:b/>
          <w:b/>
          <w:sz w:val="28"/>
          <w:szCs w:val="28"/>
        </w:rPr>
      </w:pPr>
      <w:r>
        <w:rPr>
          <w:rFonts w:cs="Trebuchet MS" w:ascii="Trebuchet MS" w:hAnsi="Trebuchet MS"/>
          <w:b/>
          <w:sz w:val="28"/>
          <w:szCs w:val="28"/>
        </w:rPr>
        <w:t>Slide the Snow Snak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rPr>
        <w:t>Soskwaypina kona kinepik</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 snow snake was a popular winter game played by many Aboriginal people throughout Turtle Island even before European contact. The game was played in the east, west, north and south directions of Mother Eart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now snake is made from hardwood about 2-4 meters long. The front is shaped like a head of a snake with the body tapering off into a pointed tail. For the stick to slide smoothly it is polished using artificial wax and/or by rubbing snow on the sti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game is played outdoors by making a trough in the snow for the stick to slide on when it is thrown. The method used to throw the snow snake resembles a pendulum swing with the throwing arm (hand) extending upwards in a backward motion while the balancing arm (hand) cradles the body of the stick. If a forward or running motion is used the weight will be on the back leg and will transfer to the front leg at the release and follow through of the throw. The throwing arm (hand) will cross the front of the thrower's body after completion of the thr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purpose of the game is to throw the snow snake further than your opponent. To this day annual competitions still happen where competitor try to out distance each other for priz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game can also take a hide and seek variation when fresh snow has fallen and the snow snake is throw beneath the surface. The players can take turns trying to find the stick under the snow by following the snow snake track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t>Incorporating Aboriginal Perspectives: A Theme-Based Curricular Approach</w:t>
    </w:r>
  </w:p>
  <w:p>
    <w:pPr>
      <w:pStyle w:val="Footer"/>
      <w:rPr>
        <w:rFonts w:ascii="Trebuchet MS" w:hAnsi="Trebuchet MS" w:cs="Trebuchet MS"/>
        <w:sz w:val="20"/>
      </w:rPr>
    </w:pPr>
    <w:r>
      <w:rPr>
        <w:rFonts w:cs="Trebuchet MS" w:ascii="Trebuchet MS" w:hAnsi="Trebuchet MS"/>
        <w:sz w:val="20"/>
      </w:rPr>
      <w:t>Manitoba Education, Citizenship and Yout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39:00Z</dcterms:created>
  <dc:creator>Government of Manitoba</dc:creator>
  <dc:description/>
  <dc:language>en-US</dc:language>
  <cp:lastModifiedBy>dhiebert</cp:lastModifiedBy>
  <cp:lastPrinted>2004-01-07T14:57:00Z</cp:lastPrinted>
  <dcterms:modified xsi:type="dcterms:W3CDTF">2004-07-23T14:43:00Z</dcterms:modified>
  <cp:revision>7</cp:revision>
  <dc:subject/>
  <dc:title>Slide the Snow Snake</dc:title>
</cp:coreProperties>
</file>