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990"/>
        <w:rPr/>
      </w:pPr>
      <w:r>
        <w:rPr/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687705</wp:posOffset>
                </wp:positionV>
                <wp:extent cx="7033895" cy="125603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>The stick will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</w:rPr>
                              <w:t>likely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land on 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98.9pt;mso-wrap-distance-left:9.05pt;mso-wrap-distance-right:9.05pt;mso-wrap-distance-top:0pt;mso-wrap-distance-bottom:0pt;margin-top:-54.1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>The stick will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96"/>
                        </w:rPr>
                        <w:t>likely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land on 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2055495</wp:posOffset>
                </wp:positionV>
                <wp:extent cx="7033895" cy="12973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>The stick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</w:rPr>
                              <w:t>always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lands on red/blank/marked/b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102.15pt;mso-wrap-distance-left:9.05pt;mso-wrap-distance-right:9.05pt;mso-wrap-distance-top:0pt;mso-wrap-distance-bottom:0pt;margin-top:161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>The stick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96"/>
                        </w:rPr>
                        <w:t>always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lands on red/blank/marked/bl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3427095</wp:posOffset>
                </wp:positionV>
                <wp:extent cx="7033895" cy="1297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I 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</w:rPr>
                              <w:t>expect</w:t>
                            </w: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 xml:space="preserve"> that the stick will land on blue more than 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102.15pt;mso-wrap-distance-left:9.05pt;mso-wrap-distance-right:9.05pt;mso-wrap-distance-top:0pt;mso-wrap-distance-bottom:0pt;margin-top:269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I </w:t>
                      </w:r>
                      <w:r>
                        <w:rPr>
                          <w:rFonts w:cs="Trebuchet MS" w:ascii="Trebuchet MS" w:hAnsi="Trebuchet MS"/>
                          <w:sz w:val="96"/>
                        </w:rPr>
                        <w:t>expect</w:t>
                      </w: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 xml:space="preserve"> that the stick will land on blue more than 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6398895</wp:posOffset>
                </wp:positionV>
                <wp:extent cx="7033895" cy="1297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It is 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</w:rPr>
                              <w:t>unlikely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>that the stick will land on b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102.15pt;mso-wrap-distance-left:9.05pt;mso-wrap-distance-right:9.05pt;mso-wrap-distance-top:0pt;mso-wrap-distance-bottom:0pt;margin-top:503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It is </w:t>
                      </w:r>
                      <w:r>
                        <w:rPr>
                          <w:rFonts w:cs="Trebuchet MS" w:ascii="Trebuchet MS" w:hAnsi="Trebuchet MS"/>
                          <w:sz w:val="96"/>
                        </w:rPr>
                        <w:t>unlikely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>that the stick will land on bl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4798695</wp:posOffset>
                </wp:positionV>
                <wp:extent cx="7033895" cy="1449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 xml:space="preserve">It will 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</w:rPr>
                              <w:t>probably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>land on the bla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114.1pt;mso-wrap-distance-left:9.05pt;mso-wrap-distance-right:9.05pt;mso-wrap-distance-top:0pt;mso-wrap-distance-bottom:0pt;margin-top:377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 xml:space="preserve">It will </w:t>
                      </w:r>
                      <w:r>
                        <w:rPr>
                          <w:rFonts w:cs="Trebuchet MS" w:ascii="Trebuchet MS" w:hAnsi="Trebuchet MS"/>
                          <w:sz w:val="96"/>
                        </w:rPr>
                        <w:t>probably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>land on the bla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683895</wp:posOffset>
                </wp:positionV>
                <wp:extent cx="7033895" cy="1288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The stick 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</w:rPr>
                              <w:t>sometimes</w:t>
                            </w: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68"/>
                                <w:szCs w:val="68"/>
                              </w:rPr>
                              <w:t>lands on red</w:t>
                            </w:r>
                            <w:r>
                              <w:rPr>
                                <w:sz w:val="68"/>
                                <w:szCs w:val="6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5pt;height:101.45pt;mso-wrap-distance-left:9.05pt;mso-wrap-distance-right:9.05pt;mso-wrap-distance-top:0pt;mso-wrap-distance-bottom:0pt;margin-top:53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The stick </w:t>
                      </w:r>
                      <w:r>
                        <w:rPr>
                          <w:rFonts w:cs="Trebuchet MS" w:ascii="Trebuchet MS" w:hAnsi="Trebuchet MS"/>
                          <w:sz w:val="96"/>
                        </w:rPr>
                        <w:t>sometimes</w:t>
                      </w:r>
                      <w:r>
                        <w:rPr>
                          <w:rFonts w:cs="Trebuchet MS" w:ascii="Trebuchet MS" w:hAnsi="Trebuchet MS"/>
                          <w:sz w:val="7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68"/>
                          <w:szCs w:val="68"/>
                        </w:rPr>
                        <w:t>lands on red</w:t>
                      </w:r>
                      <w:r>
                        <w:rPr>
                          <w:sz w:val="68"/>
                          <w:szCs w:val="6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24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9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ind w:left="-99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56:00Z</dcterms:created>
  <dc:creator>Government of Manitoba</dc:creator>
  <dc:description/>
  <dc:language>en-US</dc:language>
  <cp:lastModifiedBy>dhiebert</cp:lastModifiedBy>
  <cp:lastPrinted>2003-09-11T15:10:00Z</cp:lastPrinted>
  <dcterms:modified xsi:type="dcterms:W3CDTF">2004-07-13T15:03:00Z</dcterms:modified>
  <cp:revision>3</cp:revision>
  <dc:subject/>
  <dc:title/>
</cp:coreProperties>
</file>