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2250"/>
        <w:gridCol w:w="3510"/>
        <w:gridCol w:w="3510"/>
        <w:gridCol w:w="2250"/>
        <w:gridCol w:w="2880"/>
      </w:tblGrid>
      <w:tr>
        <w:trPr>
          <w:cantSplit w:val="true"/>
        </w:trPr>
        <w:tc>
          <w:tcPr>
            <w:tcW w:w="1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porating Aboriginal Perspectives: A Theme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Based Curricular Approach   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ample – Grade 2 Science    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Theme: Cooperation and Respe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Learning Outcome/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Learning Outcome/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 Concept/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Strateg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/Community Involvement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ste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th and Changes in Anim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and classify a wide range of animals according to various characteristics and behavior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ating Strategi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will listen to an Elder, Aboriginal hunter and/or educator talk about respecting and valuing animals and nature from their perspectiv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prepares and provides a variety of materials and resources on animals for the stud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will provide to class an assortment of animal sorting cards with information content. Students will sort the cards into identified catego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ring Strategi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record the name of the animal, home, size, color, food, and interesting fac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s will research the uses of the animal selected into a scrapbook using title headings such as Name of Animal, Appearance, Habitat, Size, Life Cycle, etc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lying Strategie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will write a story of the animal in the scrapboo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can play a puzzle game putting the animals togeth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will play a memory game by flipping two cards to find the identical animal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M#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Sorting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M#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Sorting Sh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M#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Information Sh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M#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Uses Sh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apbook on Anim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garten to Grade 4 Science: A Foundation for Implem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riginal Peoples: Resources Pertaining to First Nations, Inuit and Me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an Aboriginal Feast with community particip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6:09:00Z</dcterms:created>
  <dc:creator>Government of Manitoba</dc:creator>
  <dc:description/>
  <dc:language>en-US</dc:language>
  <cp:lastModifiedBy>dhiebert</cp:lastModifiedBy>
  <cp:lastPrinted>2004-06-03T15:22:00Z</cp:lastPrinted>
  <dcterms:modified xsi:type="dcterms:W3CDTF">2004-07-14T16:19:00Z</dcterms:modified>
  <cp:revision>3</cp:revision>
  <dc:subject/>
  <dc:title>Incorporating Aboriginal Perspectives into Curriculum</dc:title>
</cp:coreProperties>
</file>