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M # 3 Examp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le of Elders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cher of traditional knowled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toryteller of language, culture and histo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der in ceremon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egiver to grandchildr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le model to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ener and guide to othe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14:00Z</dcterms:created>
  <dc:creator>Government of Manitoba</dc:creator>
  <dc:description/>
  <dc:language>en-US</dc:language>
  <cp:lastModifiedBy>dhiebert</cp:lastModifiedBy>
  <cp:lastPrinted>2003-10-21T11:00:00Z</cp:lastPrinted>
  <dcterms:modified xsi:type="dcterms:W3CDTF">2004-07-13T14:59:00Z</dcterms:modified>
  <cp:revision>3</cp:revision>
  <dc:subject/>
  <dc:title>BLM # 3 Example</dc:title>
</cp:coreProperties>
</file>