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SSMENT BLM #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ame: _________________             Grade: ________            Date: 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32"/>
        </w:rPr>
        <w:t xml:space="preserve">Directions: </w:t>
      </w:r>
      <w:r>
        <w:rPr>
          <w:rFonts w:cs="Trebuchet MS" w:ascii="Trebuchet MS" w:hAnsi="Trebuchet MS"/>
          <w:sz w:val="32"/>
        </w:rPr>
        <w:t>With a partner or in groups check off indicating YES or NO as skill is performed.</w:t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Throwing Assessment Sheet for Snow Snak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72"/>
        <w:gridCol w:w="972"/>
      </w:tblGrid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Technique for Throwing Snow Snake</w:t>
            </w:r>
          </w:p>
        </w:tc>
      </w:tr>
      <w:tr>
        <w:trPr>
          <w:trHeight w:val="8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ight on back foot at start of forward mo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  <w:tr>
        <w:trPr>
          <w:trHeight w:val="8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Uses forward momentum to start throw e.g. running, stepping forward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  <w:tr>
        <w:trPr>
          <w:trHeight w:val="8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m extends backwards like bowling and uses other hand to balance the stic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  <w:tr>
        <w:trPr>
          <w:trHeight w:val="8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 release hand swings pass front of body  and weight shifts to front foo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  <w:tr>
        <w:trPr>
          <w:trHeight w:val="8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llow through is observ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  <w:tr>
        <w:trPr>
          <w:trHeight w:val="80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icture Sequence of Snow Snake Throw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8090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8.9pt;width:468.05pt;height:16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461463" r:id="rId2"/>
        </w:objec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44:00Z</dcterms:created>
  <dc:creator>Government of Manitoba</dc:creator>
  <dc:description/>
  <dc:language>en-US</dc:language>
  <cp:lastModifiedBy>dhiebert</cp:lastModifiedBy>
  <cp:lastPrinted>2003-09-10T12:58:00Z</cp:lastPrinted>
  <dcterms:modified xsi:type="dcterms:W3CDTF">2004-07-13T14:57:00Z</dcterms:modified>
  <cp:revision>4</cp:revision>
  <dc:subject/>
  <dc:title>ASSESSMENT BLM #1</dc:title>
</cp:coreProperties>
</file>