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ssment BLM #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Assessment Examp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eastAsia="Trebuchet MS" w:cs="Trebuchet MS" w:ascii="Trebuchet MS" w:hAnsi="Trebuchet MS"/>
                <w:b/>
                <w:sz w:val="3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6"/>
              </w:rPr>
              <w:t>This Is Me Throwing a Snow Snake in Gym Clas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tions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/>
      </w:pPr>
      <w:r>
        <w:rPr/>
        <w:t>Student draws a picture of him/herself performing the task of throwing a snow snake. Student can describe in written form the steps used in throwing a snow snak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2:00Z</dcterms:created>
  <dc:creator>Government of Manitoba</dc:creator>
  <dc:description/>
  <dc:language>en-US</dc:language>
  <cp:lastModifiedBy>dhiebert</cp:lastModifiedBy>
  <cp:lastPrinted>2004-01-07T14:59:00Z</cp:lastPrinted>
  <dcterms:modified xsi:type="dcterms:W3CDTF">2004-07-13T14:56:00Z</dcterms:modified>
  <cp:revision>5</cp:revision>
  <dc:subject/>
  <dc:title>Assessment Example</dc:title>
</cp:coreProperties>
</file>