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Observation Assessment Checklist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: ____________________________    Class: 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y: ___________________________    Date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36"/>
        <w:gridCol w:w="1836"/>
        <w:gridCol w:w="1836"/>
      </w:tblGrid>
      <w:tr>
        <w:trPr>
          <w:trHeight w:val="422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O 2: Does the student</w:t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74570</wp:posOffset>
                  </wp:positionH>
                  <wp:positionV relativeFrom="paragraph">
                    <wp:posOffset>170180</wp:posOffset>
                  </wp:positionV>
                  <wp:extent cx="379730" cy="3790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Share personal or cultural tradi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68855</wp:posOffset>
                  </wp:positionH>
                  <wp:positionV relativeFrom="paragraph">
                    <wp:posOffset>165100</wp:posOffset>
                  </wp:positionV>
                  <wp:extent cx="391795" cy="3911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3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80.8pt;margin-top:-36pt;width:28.1pt;height:31.0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379545837" r:id="rId5"/>
              </w:object>
              <w:object w:dxaOrig="2160" w:dyaOrig="23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80.8pt;margin-top:14.4pt;width:28.1pt;height:31.0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389895502" r:id="rId7"/>
              </w:object>
              <w:object w:dxaOrig="2160" w:dyaOrig="23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80.8pt;margin-top:64.8pt;width:28.1pt;height:31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125346734" r:id="rId9"/>
              </w:objec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Relate ideas in story to family tradi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82880</wp:posOffset>
                  </wp:positionV>
                  <wp:extent cx="356870" cy="35623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Tells information about traditions and experi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82880</wp:posOffset>
                  </wp:positionV>
                  <wp:extent cx="356870" cy="35623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3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80.8pt;margin-top:14.4pt;width:28.1pt;height:31.0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602290284" r:id="rId15"/>
              </w:object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801235</wp:posOffset>
                  </wp:positionH>
                  <wp:positionV relativeFrom="paragraph">
                    <wp:posOffset>192405</wp:posOffset>
                  </wp:positionV>
                  <wp:extent cx="356870" cy="3937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Use cultural artifacts to tell about experiences and tradi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69490</wp:posOffset>
                  </wp:positionH>
                  <wp:positionV relativeFrom="paragraph">
                    <wp:posOffset>165735</wp:posOffset>
                  </wp:positionV>
                  <wp:extent cx="390525" cy="38989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3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80.8pt;margin-top:14.4pt;width:28.1pt;height:31.05pt;mso-wrap-distance-left:9.05pt;mso-wrap-distance-right:9.05pt;mso-position-horizontal-relative:margin;mso-position-vertical-relative:text" filled="f" o:ole="">
                  <v:imagedata r:id="rId20" o:title=""/>
                </v:shape>
                <o:OLEObject Type="Embed" ProgID="" ShapeID="ole_rId19" DrawAspect="Content" ObjectID="_100900062" r:id="rId19"/>
              </w:object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801235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Shares feelings expressed in the 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82880</wp:posOffset>
                  </wp:positionV>
                  <wp:extent cx="356870" cy="35623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3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80.8pt;margin-top:14.4pt;width:28.1pt;height:31.0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1836570860" r:id="rId23"/>
              </w:object>
              <w:object w:dxaOrig="2160" w:dyaOrig="23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80.8pt;margin-top:123.75pt;width:28.1pt;height:31.05pt;mso-wrap-distance-left:9.05pt;mso-wrap-distance-right:9.05pt;mso-position-horizontal-relative:margin;mso-position-vertical-relative:text" filled="f" o:ole="">
                  <v:imagedata r:id="rId26" o:title=""/>
                </v:shape>
                <o:OLEObject Type="Embed" ProgID="" ShapeID="ole_rId25" DrawAspect="Content" ObjectID="_703159960" r:id="rId25"/>
              </w:object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801235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Recognizes that information can be represented in different forms (picture, word, artifact, etc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82880</wp:posOffset>
                  </wp:positionV>
                  <wp:extent cx="356870" cy="35623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82880</wp:posOffset>
                  </wp:positionV>
                  <wp:extent cx="356870" cy="3937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Shows interest in learning new wo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82880</wp:posOffset>
                  </wp:positionV>
                  <wp:extent cx="356870" cy="35623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60" w:dyaOrig="23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80.8pt;margin-top:-43.2pt;width:28.1pt;height:31.05pt;mso-wrap-distance-left:9.05pt;mso-wrap-distance-right:9.05pt;mso-position-horizontal-relative:margin;mso-position-vertical-relative:text" filled="f" o:ole="">
                  <v:imagedata r:id="rId32" o:title=""/>
                </v:shape>
                <o:OLEObject Type="Embed" ProgID="" ShapeID="ole_rId31" DrawAspect="Content" ObjectID="_651120721" r:id="rId31"/>
              </w:object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4801235</wp:posOffset>
                  </wp:positionH>
                  <wp:positionV relativeFrom="paragraph">
                    <wp:posOffset>203200</wp:posOffset>
                  </wp:positionV>
                  <wp:extent cx="356870" cy="3937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Writes/draws own 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3.wmf"/><Relationship Id="rId25" Type="http://schemas.openxmlformats.org/officeDocument/2006/relationships/oleObject" Target="embeddings/oleObject7.bin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oleObject" Target="embeddings/oleObject8.bin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9:00Z</dcterms:created>
  <dc:creator>Government of Manitoba</dc:creator>
  <dc:description/>
  <dc:language>en-US</dc:language>
  <cp:lastModifiedBy>dhiebert</cp:lastModifiedBy>
  <dcterms:modified xsi:type="dcterms:W3CDTF">2004-07-13T14:55:00Z</dcterms:modified>
  <cp:revision>3</cp:revision>
  <dc:subject/>
  <dc:title>Observation Assessment Checklist</dc:title>
</cp:coreProperties>
</file>