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Grandpa's Game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29540</wp:posOffset>
                </wp:positionV>
                <wp:extent cx="790575" cy="656590"/>
                <wp:effectExtent l="6985" t="69215" r="996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l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5.05pt;margin-top:10.2pt;width:62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lay</w:t>
                      </w:r>
                    </w:p>
                  </w:txbxContent>
                </v:textbox>
                <v:path textpathok="t"/>
                <v:textpath on="t" fitshape="t" string="Pla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Cs w:val="24"/>
        </w:rPr>
        <w:t>Word Splash</w:t>
      </w:r>
    </w:p>
    <w:p>
      <w:pPr>
        <w:pStyle w:val="Normal"/>
        <w:rPr>
          <w:rFonts w:ascii="Trebuchet MS" w:hAnsi="Trebuchet MS" w:cs="Trebuchet MS"/>
          <w:b/>
          <w:b/>
          <w:szCs w:val="24"/>
          <w:lang w:val="en-US" w:eastAsia="en-US"/>
        </w:rPr>
      </w:pPr>
      <w:r>
        <w:rPr>
          <w:rFonts w:cs="Trebuchet MS" w:ascii="Trebuchet MS" w:hAnsi="Trebuchet MS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124460</wp:posOffset>
                </wp:positionV>
                <wp:extent cx="1619250" cy="647700"/>
                <wp:effectExtent l="134620" t="19939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in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05pt;margin-top:9.8pt;width:127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inter</w:t>
                      </w:r>
                    </w:p>
                  </w:txbxContent>
                </v:textbox>
                <v:path textpathok="t"/>
                <v:textpath on="t" fitshape="t" string="Winte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55880</wp:posOffset>
                </wp:positionV>
                <wp:extent cx="1552575" cy="698500"/>
                <wp:effectExtent l="81280" t="317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orrid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40.95pt;margin-top:4.4pt;width:122.2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orridge</w:t>
                      </w:r>
                    </w:p>
                  </w:txbxContent>
                </v:textbox>
                <v:path textpathok="t"/>
                <v:textpath on="t" fitshape="t" string="Porridg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56.05pt;margin-top:8.6pt;width:191.2pt;height:50.95pt;mso-wrap-style:none;v-text-anchor:middle" type="_x0000_t136">
            <v:path textpathok="t"/>
            <v:textpath on="t" fitshape="t" string="Breakfast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stroked="f" o:allowincell="f" style="position:absolute;margin-left:139.05pt;margin-top:-0.4pt;width:56.2pt;height:44.95pt;mso-wrap-style:none;v-text-anchor:middle" type="_x0000_t136">
            <v:path textpathok="t"/>
            <v:textpath on="t" fitshape="t" string="Sun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93980</wp:posOffset>
                </wp:positionV>
                <wp:extent cx="1371600" cy="1001395"/>
                <wp:effectExtent l="6350" t="0" r="4635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n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64.05pt;margin-top:7.4pt;width:107.95pt;height:78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now</w:t>
                      </w:r>
                    </w:p>
                  </w:txbxContent>
                </v:textbox>
                <v:path textpathok="t"/>
                <v:textpath on="t" fitshape="t" string="Snow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93980</wp:posOffset>
                </wp:positionV>
                <wp:extent cx="1066800" cy="76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Ga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2.05pt;margin-top:7.4pt;width:83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Game</w:t>
                      </w:r>
                    </w:p>
                  </w:txbxContent>
                </v:textbox>
                <v:path textpathok="t"/>
                <v:textpath on="t" fitshape="t" string="Gam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8.05pt;margin-top:2pt;width:81.7pt;height:101.2pt;mso-wrap-style:none;v-text-anchor:middle" type="_x0000_t172">
            <v:path textpathok="t"/>
            <v:textpath on="t" fitshape="t" string="Toas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132080</wp:posOffset>
                </wp:positionV>
                <wp:extent cx="1466850" cy="647700"/>
                <wp:effectExtent l="75565" t="201930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irc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1.95pt;margin-top:10.4pt;width:115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ircle</w:t>
                      </w:r>
                    </w:p>
                  </w:txbxContent>
                </v:textbox>
                <v:path textpathok="t"/>
                <v:textpath on="t" fitshape="t" string="Circ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117475</wp:posOffset>
                </wp:positionV>
                <wp:extent cx="593090" cy="647700"/>
                <wp:effectExtent l="6350" t="6350" r="10160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82.05pt;margin-top:9.25pt;width:46.6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ie</w:t>
                      </w:r>
                    </w:p>
                  </w:txbxContent>
                </v:textbox>
                <v:path textpathok="t"/>
                <v:textpath on="t" fitshape="t" string="Pi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399415</wp:posOffset>
                </wp:positionV>
                <wp:extent cx="1104900" cy="708025"/>
                <wp:effectExtent l="0" t="0" r="3810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1.95pt;margin-top:31.45pt;width:86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ored</w:t>
                      </w:r>
                    </w:p>
                  </w:txbxContent>
                </v:textbox>
                <v:path textpathok="t"/>
                <v:textpath on="t" fitshape="t" string="Bore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2113915</wp:posOffset>
                </wp:positionV>
                <wp:extent cx="1571625" cy="831215"/>
                <wp:effectExtent l="107315" t="188595" r="0" b="281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Dress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66.05pt;margin-top:166.45pt;width:123.7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Dressed</w:t>
                      </w:r>
                    </w:p>
                  </w:txbxContent>
                </v:textbox>
                <v:path textpathok="t"/>
                <v:textpath on="t" fitshape="t" string="Dressed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dcebf5" stroked="t" o:allowincell="f" style="position:absolute;margin-left:-49.95pt;margin-top:157.45pt;width:122.2pt;height:50.95pt;mso-wrap-style:none;v-text-anchor:middle" type="_x0000_t136">
            <v:path textpathok="t"/>
            <v:textpath on="t" fitshape="t" string="Sliced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1600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399415</wp:posOffset>
                </wp:positionV>
                <wp:extent cx="619125" cy="875665"/>
                <wp:effectExtent l="0" t="0" r="115570" b="1092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21.05pt;margin-top:31.45pt;width:48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ox</w:t>
                      </w:r>
                    </w:p>
                  </w:txbxContent>
                </v:textbox>
                <v:path textpathok="t"/>
                <v:textpath on="t" fitshape="t" string="Fox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55.05pt;margin-top:265.45pt;width:149.2pt;height:50.95pt;mso-wrap-style:none;v-text-anchor:middle" type="_x0000_t136">
            <v:path textpathok="t"/>
            <v:textpath on="t" fitshape="t" string="Rabbit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58.95pt;margin-top:292.45pt;width:101.95pt;height:41.2pt;mso-wrap-style:none;v-text-anchor:middle" type="_x0000_t136">
            <v:path textpathok="t"/>
            <v:textpath on="t" fitshape="t" string="Middle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1.05pt;margin-top:49.45pt;width:74.2pt;height:114.7pt;mso-wrap-style:none;v-text-anchor:middle" type="_x0000_t172">
            <v:path textpathok="t"/>
            <v:textpath on="t" fitshape="t" string="Ta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399415</wp:posOffset>
                </wp:positionV>
                <wp:extent cx="1104900" cy="708025"/>
                <wp:effectExtent l="0" t="0" r="3810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47.05pt;margin-top:31.45pt;width:86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hase</w:t>
                      </w:r>
                    </w:p>
                  </w:txbxContent>
                </v:textbox>
                <v:path textpathok="t"/>
                <v:textpath on="t" fitshape="t" string="Chas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235</wp:posOffset>
                </wp:positionH>
                <wp:positionV relativeFrom="paragraph">
                  <wp:posOffset>2228215</wp:posOffset>
                </wp:positionV>
                <wp:extent cx="1714500" cy="611505"/>
                <wp:effectExtent l="5080" t="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augh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05pt;margin-top:175.45pt;width:134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Laughing</w:t>
                      </w:r>
                    </w:p>
                  </w:txbxContent>
                </v:textbox>
                <v:path textpathok="t"/>
                <v:textpath on="t" fitshape="t" string="Laughing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12.05pt;margin-top:283.45pt;width:170.2pt;height:50.95pt;mso-wrap-style:none;v-text-anchor:middle" type="_x0000_t136">
            <v:path textpathok="t"/>
            <v:textpath on="t" fitshape="t" string="Special  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sectPr>
      <w:footerReference w:type="default" r:id="rId5"/>
      <w:type w:val="nextPage"/>
      <w:pgSz w:w="12240" w:h="15840"/>
      <w:pgMar w:left="1800" w:right="180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10:00Z</dcterms:created>
  <dc:creator>Government of Manitoba</dc:creator>
  <dc:description/>
  <dc:language>en-US</dc:language>
  <cp:lastModifiedBy>dhiebert</cp:lastModifiedBy>
  <cp:lastPrinted>2003-10-10T13:00:00Z</cp:lastPrinted>
  <dcterms:modified xsi:type="dcterms:W3CDTF">2004-07-22T16:38:00Z</dcterms:modified>
  <cp:revision>6</cp:revision>
  <dc:subject/>
  <dc:title>Grandpa's Game</dc:title>
</cp:coreProperties>
</file>