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sz w:val="32"/>
        </w:rPr>
        <w:t>Grandpa's Game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cture Splas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9" w:dyaOrig="1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pt;margin-top:70.6pt;width:133.45pt;height:8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239529" r:id="rId2"/>
        </w:object>
        <w:object w:dxaOrig="1441" w:dyaOrig="1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5pt;margin-top:70.6pt;width:72.05pt;height:72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1924801" r:id="rId4"/>
        </w:object>
        <w:object w:dxaOrig="10374" w:dyaOrig="1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0.6pt;margin-top:70.6pt;width:61.75pt;height:8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6199210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59" w:dyaOrig="2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5.3pt;margin-top:0.45pt;width:122.95pt;height:143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06830180" r:id="rId8"/>
        </w:object>
        <w:object w:dxaOrig="2898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95pt;margin-top:160.6pt;width:107.25pt;height:101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4715676" r:id="rId10"/>
        </w:object>
        <w:object w:dxaOrig="1528" w:dyaOrig="28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9.05pt;margin-top:160.6pt;width:76.4pt;height:141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42221840" r:id="rId12"/>
        </w:object>
        <w:object w:dxaOrig="7356" w:dyaOrig="5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0.4pt;margin-top:170.65pt;width:117.4pt;height:85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38775984" r:id="rId14"/>
        </w:object>
        <w:object w:dxaOrig="6506" w:dyaOrig="57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8.05pt;margin-top:170.65pt;width:127.65pt;height:112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54352026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36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95pt;margin-top:119.7pt;width:136.5pt;height:123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86046902" r:id="rId18"/>
        </w:object>
        <w:object w:dxaOrig="2913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0.4pt;margin-top:140.4pt;width:85.1pt;height:84.1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9707071" r:id="rId20"/>
        </w:object>
        <w:object w:dxaOrig="7622" w:dyaOrig="46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8.05pt;margin-top:166.35pt;width:130.7pt;height:79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90828318" r:id="rId22"/>
        </w:object>
        <w:object w:dxaOrig="2076" w:dyaOrig="29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.95pt;margin-top:245.7pt;width:64.3pt;height:90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32314587" r:id="rId24"/>
        </w:object>
        <w:object w:dxaOrig="2087" w:dyaOrig="1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7.05pt;margin-top:191.7pt;width:85.1pt;height:57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78678992" r:id="rId26"/>
        </w:object>
        <w:object w:dxaOrig="3281" w:dyaOrig="2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4.05pt;margin-top:254.7pt;width:83.85pt;height:57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3979633" r:id="rId28"/>
        </w:object>
        <w:object w:dxaOrig="2802" w:dyaOrig="2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8.05pt;margin-top:254.7pt;width:86.1pt;height:88.2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018767147" r:id="rId30"/>
        </w:object>
        <w:object w:dxaOrig="3023" w:dyaOrig="30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2.95pt;margin-top:344.7pt;width:70.95pt;height:70.9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77706486" r:id="rId32"/>
        </w:object>
        <w:object w:dxaOrig="790" w:dyaOrig="7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8.05pt;margin-top:326.7pt;width:85.1pt;height:85.1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9161121" r:id="rId34"/>
        </w:object>
        <w:object w:dxaOrig="2845" w:dyaOrig="24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2.05pt;margin-top:281.7pt;width:142.25pt;height:123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78533940" r:id="rId36"/>
        </w:object>
      </w:r>
    </w:p>
    <w:sectPr>
      <w:footerReference w:type="default" r:id="rId38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19:00Z</dcterms:created>
  <dc:creator>Government of Manitoba</dc:creator>
  <dc:description/>
  <dc:language>en-US</dc:language>
  <cp:lastModifiedBy>dhiebert</cp:lastModifiedBy>
  <cp:lastPrinted>2003-10-10T13:51:00Z</cp:lastPrinted>
  <dcterms:modified xsi:type="dcterms:W3CDTF">2004-07-13T14:52:00Z</dcterms:modified>
  <cp:revision>3</cp:revision>
  <dc:subject/>
  <dc:title>Picture Word Splash: Grandpa's Game</dc:title>
</cp:coreProperties>
</file>