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0"/>
        <w:gridCol w:w="2250"/>
        <w:gridCol w:w="3510"/>
        <w:gridCol w:w="3510"/>
        <w:gridCol w:w="2250"/>
        <w:gridCol w:w="2880"/>
      </w:tblGrid>
      <w:tr>
        <w:trPr>
          <w:cantSplit w:val="true"/>
        </w:trPr>
        <w:tc>
          <w:tcPr>
            <w:tcW w:w="1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rporating Aboriginal Perspectives: A Theme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Based Curricular Approach   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ample – ELA Grade 2    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Theme: Cooperation and Respec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eral Learning Outcome/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 Learning Outcome/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ral Concept/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ctional Strateg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ly/Community Involvement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L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L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udents will listen, speak, read, write, view, and represent to comprehend and respond personally and critically to oral, literacy, and media text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ade 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2 Respond to text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2.1.1 Prior Knowledge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ke connections between texts, prior knowledge, and personal experiences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2.1 Experience Various Text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oose to engage in a variety of shared and independent listening, reading, and viewing experiences using texts from a variety of forms and genres [such as legends, video programs, fables, riddles…] and cultural traditions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.1.1 Compare Response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ell, draw, and write about self, family, and community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.1.2 Relate texts to Cultur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alk about similarities among stories from oral, literacy, and media texts from various communities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.1.3 Appreciate Divers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nnect situations portrayed in oral, literacy, and media texts to personal experiences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.2.4 Evaluate Group Proces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Acknowledge achievements of others; rehearse roles and responsibilities in group process by helping others and asking others for help.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boriginal storytelling as a teaching too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spect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9"/>
              </w:rPr>
              <w:t>Cooper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ctivating Strategies: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eacher prepares a word splash on selected text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Students fill in prediction chart using the word splash information.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</w:rPr>
              <w:t>Students and teacher will do a gallery walk of the text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cquiring Strategies: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Teacher reads the text </w:t>
            </w:r>
            <w:r>
              <w:rPr>
                <w:sz w:val="19"/>
                <w:u w:val="single"/>
              </w:rPr>
              <w:t xml:space="preserve">Grandpa's Game </w:t>
            </w:r>
            <w:r>
              <w:rPr>
                <w:sz w:val="19"/>
              </w:rPr>
              <w:t>to the class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udents check their predictions after the reading and discussion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pplying Strategies: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udents complete questions related to text in an oral talking circle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Students use a Thinking Boxes to represent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ictures in Mind, Senses (touch, smell, etc.),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nteresting words and Personal Connections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9"/>
              </w:rPr>
              <w:t>Students use a Y chart to Hear, See and Think/Feel about tex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ord Slash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ord Splash Picture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rediction char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rediction char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alking Circ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hinking Boxes Char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Y Chart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Observatio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indergarten to Grade 4 ELA - A Foundation For Implementati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uccess for All Learners: A Handbook on Differentiating Instructi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  <w:u w:val="single"/>
                <w:lang w:val="fr-CA"/>
              </w:rPr>
            </w:pPr>
            <w:r>
              <w:rPr>
                <w:sz w:val="19"/>
                <w:u w:val="single"/>
                <w:lang w:val="fr-CA"/>
              </w:rPr>
              <w:t>Grandpa's Game: Ma Mawi Wi Chi Itata Centre, Inc.</w:t>
            </w:r>
          </w:p>
          <w:p>
            <w:pPr>
              <w:pStyle w:val="Normal"/>
              <w:rPr>
                <w:sz w:val="19"/>
                <w:u w:val="single"/>
                <w:lang w:val="fr-CA"/>
              </w:rPr>
            </w:pPr>
            <w:r>
              <w:rPr>
                <w:sz w:val="19"/>
                <w:u w:val="single"/>
                <w:lang w:val="fr-CA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u w:val="single"/>
              </w:rPr>
              <w:t>Elders</w:t>
            </w:r>
            <w:r>
              <w:rPr>
                <w:b/>
                <w:sz w:val="19"/>
                <w:u w:val="singl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nvite Elders, Aboriginal educators and Traditional teachers to read to students and parents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lan a gallery walk with families and community of Aboriginal literature from various media and texts available in library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" w:right="288" w:gutter="0" w:header="0" w:top="288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4:33:00Z</dcterms:created>
  <dc:creator>Government of Manitoba</dc:creator>
  <dc:description/>
  <dc:language>en-US</dc:language>
  <cp:lastModifiedBy>dhiebert</cp:lastModifiedBy>
  <cp:lastPrinted>2004-06-03T15:22:00Z</cp:lastPrinted>
  <dcterms:modified xsi:type="dcterms:W3CDTF">2004-07-23T14:42:00Z</dcterms:modified>
  <cp:revision>5</cp:revision>
  <dc:subject/>
  <dc:title>Incorporating Aboriginal Perspectives into Curriculum</dc:title>
</cp:coreProperties>
</file>