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700" w:leader="none"/>
        </w:tabs>
        <w:spacing w:before="0" w:after="60"/>
        <w:jc w:val="center"/>
        <w:rPr>
          <w:sz w:val="32"/>
          <w:lang w:val="fr-CA"/>
        </w:rPr>
      </w:pPr>
      <w:bookmarkStart w:id="0" w:name="Tabledesmatières"/>
      <w:r>
        <w:rPr>
          <w:sz w:val="32"/>
          <w:lang w:val="fr-CA"/>
        </w:rPr>
        <w:t>Table des matières</w:t>
      </w:r>
      <w:bookmarkEnd w:id="0"/>
      <w:r>
        <w:rPr>
          <w:sz w:val="32"/>
          <w:lang w:val="fr-CA"/>
        </w:rPr>
        <w:t xml:space="preserve"> </w:t>
      </w:r>
      <w:r>
        <w:rPr>
          <w:lang w:val="fr-CA"/>
        </w:rPr>
        <w:t>(détaillée)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mallCaps/>
          <w:color w:val="0000FF"/>
          <w:sz w:val="22"/>
          <w:lang w:val="fr-CA"/>
        </w:rPr>
      </w:pPr>
      <w:r>
        <w:rPr>
          <w:rFonts w:cs="Arial" w:ascii="Arial" w:hAnsi="Arial"/>
          <w:b/>
          <w:i/>
          <w:smallCaps/>
          <w:color w:val="0000FF"/>
          <w:sz w:val="22"/>
          <w:lang w:val="fr-C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mallCaps/>
          <w:color w:val="0000FF"/>
          <w:sz w:val="22"/>
          <w:lang w:val="fr-CA"/>
        </w:rPr>
      </w:pPr>
      <w:r>
        <w:fldChar w:fldCharType="begin"/>
      </w:r>
      <w:r>
        <w:rPr>
          <w:rStyle w:val="InternetLink"/>
          <w:smallCaps/>
          <w:sz w:val="22"/>
          <w:i/>
          <w:b/>
          <w:rFonts w:cs="Arial" w:ascii="Arial" w:hAnsi="Arial"/>
          <w:lang w:val="fr-CA"/>
        </w:rPr>
        <w:instrText xml:space="preserve"> HYPERLINK "../in/120-survol.doc" \l "survol"</w:instrText>
      </w:r>
      <w:r>
        <w:rPr>
          <w:rStyle w:val="InternetLink"/>
          <w:smallCaps/>
          <w:sz w:val="22"/>
          <w:i/>
          <w:b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b/>
          <w:i/>
          <w:smallCaps/>
          <w:sz w:val="22"/>
          <w:lang w:val="fr-CA"/>
        </w:rPr>
        <w:t>Survol du Voyage dans les Prairies</w:t>
      </w:r>
      <w:r>
        <w:rPr>
          <w:rStyle w:val="InternetLink"/>
          <w:smallCaps/>
          <w:sz w:val="22"/>
          <w:i/>
          <w:b/>
          <w:rFonts w:cs="Arial" w:ascii="Arial" w:hAnsi="Arial"/>
          <w:lang w:val="fr-CA"/>
        </w:rPr>
        <w:fldChar w:fldCharType="end"/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mallCaps/>
          <w:color w:val="0000FF"/>
          <w:sz w:val="22"/>
          <w:lang w:val="fr-CA"/>
        </w:rPr>
      </w:pPr>
      <w:r>
        <w:rPr>
          <w:rFonts w:cs="Arial" w:ascii="Arial" w:hAnsi="Arial"/>
          <w:b/>
          <w:i/>
          <w:smallCaps/>
          <w:color w:val="0000FF"/>
          <w:sz w:val="22"/>
          <w:lang w:val="fr-CA"/>
        </w:rPr>
      </w:r>
    </w:p>
    <w:p>
      <w:pPr>
        <w:pStyle w:val="Heading5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enter" w:pos="8640" w:leader="dot"/>
          <w:tab w:val="right" w:pos="9360" w:leader="none"/>
        </w:tabs>
        <w:spacing w:before="0" w:after="60"/>
        <w:rPr/>
      </w:pPr>
      <w:r>
        <w:rPr>
          <w:color w:val="000000"/>
          <w:sz w:val="22"/>
          <w:lang w:val="fr-CA"/>
        </w:rPr>
        <w:t xml:space="preserve">REMERCIEMENTS </w:t>
      </w:r>
      <w:r>
        <w:rPr>
          <w:i w:val="false"/>
          <w:sz w:val="22"/>
          <w:lang w:val="fr-CA"/>
        </w:rPr>
        <w:tab/>
      </w:r>
      <w:r>
        <w:rPr>
          <w:sz w:val="22"/>
          <w:lang w:val="fr-CA"/>
        </w:rPr>
        <w:tab/>
        <w:t>1</w:t>
      </w:r>
    </w:p>
    <w:p>
      <w:pPr>
        <w:pStyle w:val="Normal"/>
        <w:tabs>
          <w:tab w:val="clear" w:pos="720"/>
          <w:tab w:val="center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5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color w:val="0000FF"/>
          <w:sz w:val="22"/>
        </w:rPr>
        <w:t>INTRODUCTION AU VOYAGE DANS LES PRAIRIES</w:t>
      </w:r>
      <w:r>
        <w:rPr>
          <w:sz w:val="22"/>
        </w:rPr>
        <w:tab/>
        <w:tab/>
        <w:tab/>
        <w:tab/>
        <w:tab/>
        <w:tab/>
      </w:r>
      <w:r>
        <w:rPr>
          <w:i w:val="false"/>
          <w:sz w:val="22"/>
        </w:rPr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Contexte : Une méthode pédagogique interdisciplinaire </w:t>
        <w:tab/>
        <w:tab/>
        <w:t>4</w:t>
      </w:r>
    </w:p>
    <w:p>
      <w:pPr>
        <w:pStyle w:val="1AutoList1"/>
        <w:widowControl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Intégration des compétences de base </w:t>
        <w:tab/>
        <w:tab/>
        <w:t>4</w:t>
      </w:r>
    </w:p>
    <w:p>
      <w:pPr>
        <w:pStyle w:val="1AutoList1"/>
        <w:widowControl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Intégration des programmes d’études et des technologies de l’information </w:t>
        <w:tab/>
        <w:tab/>
        <w:t>4</w:t>
      </w:r>
    </w:p>
    <w:p>
      <w:pPr>
        <w:pStyle w:val="1AutoList1"/>
        <w:widowControl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Enseignement différentiel </w:t>
        <w:tab/>
        <w:tab/>
        <w:t>5</w:t>
      </w:r>
    </w:p>
    <w:p>
      <w:pPr>
        <w:pStyle w:val="1AutoList1"/>
        <w:widowControl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Points de vue autochtones et développement durable </w:t>
        <w:tab/>
        <w:tab/>
        <w:t>6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enter" w:pos="-30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/>
      </w:pPr>
      <w:r>
        <w:rPr>
          <w:rFonts w:cs="Arial" w:ascii="Arial" w:hAnsi="Arial"/>
          <w:b/>
          <w:sz w:val="22"/>
          <w:lang w:val="fr-CA"/>
        </w:rPr>
        <w:tab/>
        <w:t xml:space="preserve">Contenu et organisation du </w:t>
      </w:r>
      <w:r>
        <w:rPr>
          <w:rFonts w:cs="Arial" w:ascii="Arial" w:hAnsi="Arial"/>
          <w:b/>
          <w:i/>
          <w:sz w:val="22"/>
          <w:lang w:val="fr-CA"/>
        </w:rPr>
        <w:t xml:space="preserve">Voyage dans les Prairies </w:t>
      </w:r>
      <w:r>
        <w:rPr>
          <w:rFonts w:cs="Arial" w:ascii="Arial" w:hAnsi="Arial"/>
          <w:b/>
          <w:sz w:val="22"/>
          <w:lang w:val="fr-CA"/>
        </w:rPr>
        <w:tab/>
        <w:tab/>
        <w:t>6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Contenu de l’unité </w:t>
        <w:tab/>
        <w:tab/>
        <w:t>6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Organisation de l’unité </w:t>
        <w:tab/>
        <w:tab/>
        <w:t>6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Organisation des leçons </w:t>
        <w:tab/>
        <w:tab/>
        <w:t>7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Durée </w:t>
        <w:tab/>
        <w:tab/>
        <w:t>7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Aperçu </w:t>
        <w:tab/>
        <w:tab/>
        <w:t>7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Résultats d’apprentissage prévus </w:t>
        <w:tab/>
        <w:tab/>
        <w:t>7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Habiletés et compétences en technologies de l’information </w:t>
        <w:tab/>
        <w:tab/>
        <w:t>9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Stratégies d’enseignement suggérées </w:t>
        <w:tab/>
        <w:tab/>
        <w:t>9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Méthodes possibles d’évaluation </w:t>
        <w:tab/>
        <w:tab/>
        <w:t>9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Ressources éducatives suggérées </w:t>
        <w:tab/>
        <w:tab/>
        <w:t>10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Feuilles reproductibles </w:t>
        <w:tab/>
        <w:tab/>
        <w:t>12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Ressources complémentaires : lignes directrices, formulaires, </w:t>
      </w:r>
    </w:p>
    <w:p>
      <w:pPr>
        <w:pStyle w:val="1AutoList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 xml:space="preserve">listes de contrôle et barèmes </w:t>
        <w:tab/>
        <w:tab/>
        <w:t>12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Glossaire </w:t>
        <w:tab/>
        <w:tab/>
        <w:t>12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ibliographie </w:t>
        <w:tab/>
        <w:tab/>
        <w:t>12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Considérations sur le plan de l’apprentissage et de l’enseignement </w:t>
        <w:tab/>
        <w:tab/>
        <w:t>13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Apprentissage coopératif </w:t>
        <w:tab/>
        <w:tab/>
        <w:t>13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Philosophie de l’enseignement des années intermédiaires </w:t>
        <w:tab/>
        <w:tab/>
        <w:t>13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Intégration </w:t>
        <w:tab/>
        <w:tab/>
        <w:t>13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Recherche </w:t>
        <w:tab/>
        <w:tab/>
        <w:t>14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Droits d’auteur </w:t>
        <w:tab/>
        <w:tab/>
        <w:t>14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Plagiat </w:t>
        <w:tab/>
        <w:tab/>
        <w:t>14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Confidentialité </w:t>
        <w:tab/>
        <w:tab/>
        <w:t>14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a sécurité sur l’Internet </w:t>
        <w:tab/>
        <w:tab/>
        <w:t>14</w:t>
      </w:r>
    </w:p>
    <w:p>
      <w:pPr>
        <w:pStyle w:val="1AutoList1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Appui aux divisions et aux districts scolaires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640" w:leader="none"/>
          <w:tab w:val="right" w:pos="9360" w:leader="none"/>
        </w:tabs>
        <w:spacing w:lineRule="exact" w:line="240"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  <w:r>
        <w:br w:type="page"/>
      </w:r>
    </w:p>
    <w:p>
      <w:pPr>
        <w:pStyle w:val="Heading9"/>
        <w:widowControl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dot"/>
          <w:tab w:val="right" w:pos="9360" w:leader="none"/>
        </w:tabs>
        <w:spacing w:lineRule="exact" w:line="240" w:before="0" w:after="60"/>
        <w:rPr>
          <w:i/>
          <w:i/>
          <w:sz w:val="22"/>
          <w:lang w:val="fr-CA"/>
        </w:rPr>
      </w:pPr>
      <w:r>
        <w:rPr>
          <w:i/>
          <w:color w:val="0000FF"/>
          <w:sz w:val="22"/>
          <w:lang w:val="fr-CA"/>
        </w:rPr>
        <w:t xml:space="preserve">VOYAGE DANS LES PRAIRIES : PRÉPARATIFS </w:t>
      </w:r>
      <w:r>
        <w:rPr>
          <w:sz w:val="22"/>
          <w:lang w:val="fr-CA"/>
        </w:rPr>
        <w:tab/>
        <w:tab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>Préparatif 1</w:t>
        <w:tab/>
        <w:t xml:space="preserve">Introduction au </w:t>
      </w:r>
      <w:r>
        <w:rPr>
          <w:rFonts w:cs="Arial" w:ascii="Arial" w:hAnsi="Arial"/>
          <w:b/>
          <w:i/>
          <w:sz w:val="22"/>
          <w:lang w:val="fr-CA"/>
        </w:rPr>
        <w:t xml:space="preserve">Voyage dans les Prairies </w:t>
      </w:r>
      <w:r>
        <w:rPr>
          <w:rFonts w:cs="Arial" w:ascii="Arial" w:hAnsi="Arial"/>
          <w:b/>
          <w:sz w:val="22"/>
          <w:lang w:val="fr-CA"/>
        </w:rPr>
        <w:tab/>
        <w:tab/>
        <w:t>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Préparatif 2</w:t>
        <w:tab/>
        <w:t xml:space="preserve">Préparation du classeur d’information sur les Prairies </w:t>
        <w:tab/>
        <w:tab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Organisation</w:t>
      </w:r>
      <w:r>
        <w:rPr>
          <w:rFonts w:cs="Arial" w:ascii="Arial" w:hAnsi="Arial"/>
          <w:i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 xml:space="preserve">du classeur </w:t>
        <w:tab/>
        <w:tab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iste de contrôle pour le classeur </w:t>
        <w:tab/>
        <w:tab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Préparatif 3</w:t>
        <w:tab/>
        <w:t xml:space="preserve">Tenue du classeur d’information </w:t>
        <w:tab/>
        <w:tab/>
        <w:t>29</w:t>
      </w:r>
    </w:p>
    <w:p>
      <w:pPr>
        <w:pStyle w:val="Heading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i/>
          <w:i/>
          <w:sz w:val="22"/>
          <w:lang w:val="fr-CA"/>
        </w:rPr>
      </w:pPr>
      <w:r>
        <w:rPr>
          <w:sz w:val="22"/>
          <w:lang w:val="fr-CA"/>
        </w:rPr>
        <w:tab/>
        <w:tab/>
      </w:r>
      <w:r>
        <w:rPr>
          <w:b w:val="false"/>
          <w:sz w:val="22"/>
          <w:lang w:val="fr-CA"/>
        </w:rPr>
        <w:t>FR Préparatif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1 : Mon journal de voyage </w:t>
        <w:tab/>
        <w:tab/>
        <w:t>3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  <w:tab w:val="left" w:pos="9720" w:leader="none"/>
        </w:tabs>
        <w:spacing w:before="0" w:after="60"/>
        <w:ind w:right="-36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Préparatif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Voyage dans les Prairies – Tableau de données </w:t>
        <w:tab/>
        <w:tab/>
        <w:t>3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</w:r>
      <w:r>
        <w:rPr>
          <w:rFonts w:cs="Arial" w:ascii="Arial" w:hAnsi="Arial"/>
          <w:b/>
          <w:sz w:val="22"/>
          <w:lang w:val="en-US"/>
        </w:rPr>
        <w:t>Préparatif 4</w:t>
        <w:tab/>
      </w:r>
      <w:r>
        <w:rPr>
          <w:rFonts w:cs="Arial" w:ascii="Arial" w:hAnsi="Arial"/>
          <w:b/>
          <w:i/>
          <w:sz w:val="22"/>
          <w:lang w:val="en-US"/>
        </w:rPr>
        <w:t xml:space="preserve">Crosscountry Canada </w:t>
      </w:r>
      <w:r>
        <w:rPr>
          <w:rFonts w:cs="Arial" w:ascii="Arial" w:hAnsi="Arial"/>
          <w:b/>
          <w:sz w:val="22"/>
          <w:lang w:val="en-US"/>
        </w:rPr>
        <w:tab/>
        <w:tab/>
        <w:t>3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b/>
          <w:sz w:val="22"/>
          <w:lang w:val="fr-CA"/>
        </w:rPr>
        <w:t>Préparatif 5</w:t>
        <w:tab/>
        <w:t xml:space="preserve">Exercices quotidiens de correction </w:t>
        <w:tab/>
        <w:tab/>
        <w:t>3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Préparatif 6</w:t>
        <w:tab/>
        <w:t xml:space="preserve">Exercices quotidiens d’estimation et de calcul mental </w:t>
        <w:tab/>
        <w:tab/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 xml:space="preserve">Calcul mental et estimation </w:t>
        <w:tab/>
        <w:tab/>
        <w:t>4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Préparatif 7</w:t>
        <w:tab/>
        <w:t xml:space="preserve">Cercles de lecture </w:t>
        <w:tab/>
        <w:tab/>
        <w:t>4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Préparatif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Sujets de discussion pour cercles de lecture </w:t>
        <w:tab/>
        <w:tab/>
        <w:t>5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Préparatif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À propos de mes lectures </w:t>
        <w:tab/>
        <w:tab/>
        <w:t>55</w:t>
      </w:r>
    </w:p>
    <w:p>
      <w:pPr>
        <w:pStyle w:val="Retraitcorpsdetexte3"/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ind w:left="0" w:hanging="2880"/>
        <w:rPr/>
      </w:pPr>
      <w:r>
        <w:rPr>
          <w:sz w:val="22"/>
          <w:lang w:val="fr-CA"/>
        </w:rPr>
        <w:tab/>
        <w:tab/>
        <w:tab/>
        <w:t>FR Préparatif n</w:t>
      </w:r>
      <w:r>
        <w:rPr>
          <w:sz w:val="22"/>
          <w:vertAlign w:val="superscript"/>
          <w:lang w:val="fr-CA"/>
        </w:rPr>
        <w:t>o</w:t>
      </w:r>
      <w:r>
        <w:rPr>
          <w:sz w:val="22"/>
          <w:lang w:val="fr-CA"/>
        </w:rPr>
        <w:t xml:space="preserve"> 5 : Coévaluation et autoévaluation des discussions du </w:t>
      </w:r>
    </w:p>
    <w:p>
      <w:pPr>
        <w:pStyle w:val="Retraitcorpsdetexte3"/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ind w:left="0" w:hanging="2880"/>
        <w:rPr>
          <w:i/>
          <w:i/>
          <w:sz w:val="22"/>
          <w:lang w:val="fr-CA"/>
        </w:rPr>
      </w:pPr>
      <w:r>
        <w:rPr>
          <w:sz w:val="22"/>
          <w:lang w:val="fr-CA"/>
        </w:rPr>
        <w:tab/>
        <w:tab/>
        <w:tab/>
        <w:tab/>
        <w:t xml:space="preserve">cercles de lecture </w:t>
        <w:tab/>
        <w:tab/>
        <w:t>5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Évaluation du travail en groupe </w:t>
        <w:tab/>
        <w:tab/>
        <w:t>5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Cercles de lecture : récapitulatif des observations de l’enseignant </w:t>
        <w:tab/>
        <w:tab/>
        <w:t>5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Évaluation des lectures à haute voix </w:t>
        <w:tab/>
        <w:tab/>
        <w:t>5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Évaluation des commentaires </w:t>
        <w:tab/>
        <w:tab/>
        <w:t>6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Préparatif 8</w:t>
        <w:tab/>
        <w:t xml:space="preserve">Échange des connaissances </w:t>
        <w:tab/>
        <w:tab/>
        <w:t>6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Préparatif 9</w:t>
        <w:tab/>
        <w:t xml:space="preserve">Portfolio électronique : réflexions sur ce que j’ai appris </w:t>
        <w:tab/>
        <w:tab/>
        <w:t>6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Portfolio électronique </w:t>
        <w:tab/>
        <w:tab/>
        <w:t>6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de notation pour portfolios électroniques </w:t>
        <w:tab/>
        <w:tab/>
        <w:t>6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2"/>
          <w:lang w:val="fr-CA"/>
        </w:rPr>
        <w:tab/>
        <w:tab/>
        <w:t>FR Préparatif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Mes réflexions personnelles </w:t>
        <w:tab/>
        <w:tab/>
        <w:t>6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Heading5"/>
        <w:widowControl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8640" w:leader="dot"/>
          <w:tab w:val="right" w:pos="9360" w:leader="none"/>
        </w:tabs>
        <w:spacing w:before="0" w:after="60"/>
        <w:rPr/>
      </w:pPr>
      <w:r>
        <w:rPr>
          <w:color w:val="0000FF"/>
          <w:sz w:val="22"/>
          <w:lang w:val="fr-CA"/>
        </w:rPr>
        <w:t xml:space="preserve">ÉTAPE 1 : DE FALCON LAKE À WINNIPEG </w:t>
      </w:r>
      <w:r>
        <w:rPr>
          <w:i w:val="false"/>
          <w:sz w:val="22"/>
          <w:lang w:val="fr-CA"/>
        </w:rPr>
        <w:tab/>
      </w:r>
      <w:r>
        <w:rPr>
          <w:sz w:val="22"/>
          <w:lang w:val="fr-CA"/>
        </w:rPr>
        <w:tab/>
      </w:r>
      <w:r>
        <w:rPr>
          <w:i w:val="false"/>
          <w:sz w:val="22"/>
          <w:lang w:val="fr-CA"/>
        </w:rPr>
        <w:t>70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ind w:left="0" w:hanging="144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>Leçon 1.1</w:t>
        <w:tab/>
        <w:t>Rédaction d’une expérience de voyage ou de vie dans les Prairies</w:t>
        <w:tab/>
        <w:t>71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iste de contrôle sur le processus de rédaction </w:t>
        <w:tab/>
        <w:tab/>
        <w:t>76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iste de contrôle sur la qualité de la rédaction </w:t>
        <w:tab/>
        <w:tab/>
        <w:t>77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2</w:t>
        <w:tab/>
        <w:t xml:space="preserve">Introduction aux Prairies </w:t>
        <w:tab/>
        <w:tab/>
        <w:t>78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SVA Plus </w:t>
        <w:tab/>
        <w:tab/>
        <w:t>82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3</w:t>
        <w:tab/>
        <w:tab/>
        <w:t xml:space="preserve">Des mots plein la tête </w:t>
        <w:tab/>
        <w:tab/>
        <w:t>83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Des mots plein la tête : feuille de vocabulaire </w:t>
        <w:tab/>
        <w:tab/>
        <w:t>88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4</w:t>
        <w:tab/>
        <w:t xml:space="preserve">Utilisation des cartes : de Falcon Lake à Winnipeg </w:t>
        <w:tab/>
        <w:tab/>
        <w:t>89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  <w:tab/>
        <w:tab/>
        <w:t>94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Carte des paliers des Prairies </w:t>
        <w:tab/>
        <w:tab/>
        <w:t>95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Carte des paliers des Prairies (copie de l’enseignant) </w:t>
        <w:tab/>
        <w:tab/>
        <w:t>96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Carte routière du Voyage dans les Prairies </w:t>
        <w:tab/>
        <w:tab/>
        <w:t>97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Carte routière du Voyage dans les Prairi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 xml:space="preserve">(copie de l’enseignant) </w:t>
        <w:tab/>
        <w:tab/>
        <w:t>98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Travail sur la carte : de Falcon Lake à Winnipeg </w:t>
        <w:tab/>
        <w:tab/>
        <w:t>99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5</w:t>
        <w:tab/>
        <w:t xml:space="preserve">De Falcon Lake à Winnipeg (diaporama) </w:t>
        <w:tab/>
        <w:tab/>
        <w:t>102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En chemin : de Falcon Lake à Winnipeg </w:t>
        <w:tab/>
        <w:tab/>
        <w:t>106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çon 1.6</w:t>
        <w:tab/>
        <w:t xml:space="preserve">Agriculture mixte (supplément) </w:t>
        <w:tab/>
        <w:tab/>
        <w:t>109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7 : Agriculture mixte </w:t>
        <w:tab/>
        <w:tab/>
        <w:t>113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7</w:t>
        <w:tab/>
        <w:t xml:space="preserve">Analyse de données : pommes de pin </w:t>
        <w:tab/>
        <w:tab/>
        <w:t>116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Analyse des données </w:t>
        <w:tab/>
        <w:tab/>
        <w:t>124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8 : Relevé individuel : pommes de pin </w:t>
        <w:tab/>
        <w:tab/>
        <w:t>126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9 : Relevé de la classe : pommes de pin </w:t>
        <w:tab/>
        <w:tab/>
        <w:t>127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8</w:t>
        <w:tab/>
        <w:t xml:space="preserve">Classification des roches </w:t>
        <w:tab/>
        <w:tab/>
        <w:t>128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0 : Je décris mes roches </w:t>
        <w:tab/>
        <w:tab/>
        <w:t>135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1 : Identification des roches et des minéraux </w:t>
        <w:tab/>
        <w:tab/>
        <w:t>136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9</w:t>
        <w:tab/>
        <w:t xml:space="preserve">Propriétés de l’air </w:t>
        <w:tab/>
        <w:tab/>
        <w:t>142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çon 1.10</w:t>
        <w:tab/>
        <w:t xml:space="preserve">Mesurer les conditions météorologiques </w:t>
        <w:tab/>
        <w:tab/>
        <w:t>147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2 : Données météorologiques </w:t>
        <w:tab/>
        <w:tab/>
        <w:t>153</w:t>
      </w:r>
    </w:p>
    <w:p>
      <w:pPr>
        <w:pStyle w:val="Heading9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 w:val="false"/>
          <w:b w:val="false"/>
          <w:i/>
          <w:i/>
          <w:sz w:val="22"/>
          <w:lang w:val="fr-CA"/>
        </w:rPr>
      </w:pPr>
      <w:r>
        <w:rPr>
          <w:rFonts w:cs="Arial"/>
          <w:b w:val="false"/>
          <w:i/>
          <w:sz w:val="22"/>
          <w:lang w:val="fr-CA"/>
        </w:rPr>
      </w:r>
    </w:p>
    <w:p>
      <w:pPr>
        <w:pStyle w:val="Heading9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  <w:tab w:val="left" w:pos="144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rPr>
          <w:i/>
          <w:color w:val="0000FF"/>
          <w:sz w:val="22"/>
          <w:lang w:val="fr-CA"/>
        </w:rPr>
        <w:t xml:space="preserve">ÉTAPE 2 : DE WINNIPEG À BRANDON </w:t>
      </w:r>
      <w:r>
        <w:rPr>
          <w:sz w:val="22"/>
          <w:lang w:val="fr-CA"/>
        </w:rPr>
        <w:tab/>
        <w:tab/>
        <w:t>15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2.1</w:t>
        <w:tab/>
        <w:t xml:space="preserve">Utilisation des cartes : de Winnipeg à Brandon </w:t>
        <w:tab/>
        <w:tab/>
        <w:t>15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  <w:tab/>
        <w:tab/>
        <w:t>15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lineRule="atLeast" w:line="312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Travail sur la carte : de Winnipeg à Brandon </w:t>
        <w:tab/>
        <w:tab/>
        <w:t>16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2.2</w:t>
        <w:tab/>
        <w:t xml:space="preserve">De Winnipeg à Brandon (vidéo) </w:t>
        <w:tab/>
        <w:tab/>
        <w:t>16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En chemin : de Winnipeg à Brandon </w:t>
        <w:tab/>
        <w:tab/>
        <w:t>16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De Winnipeg à Brandon (supplément) </w:t>
        <w:tab/>
        <w:tab/>
        <w:t>17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çon 2.3</w:t>
        <w:tab/>
        <w:t xml:space="preserve">Analyse de données : pommes de terre </w:t>
        <w:tab/>
        <w:tab/>
        <w:t>17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Analyse des données </w:t>
        <w:tab/>
        <w:tab/>
        <w:t>18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Relevé individuel : pommes de terre </w:t>
        <w:tab/>
        <w:tab/>
        <w:t>183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Relevé de la classe : pommes de terre </w:t>
        <w:tab/>
        <w:tab/>
        <w:t>18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2.4</w:t>
        <w:tab/>
        <w:t xml:space="preserve">Histoire géologique </w:t>
        <w:tab/>
        <w:tab/>
        <w:t>18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Histoire géologique </w:t>
        <w:tab/>
        <w:tab/>
        <w:t>19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2.5 </w:t>
        <w:tab/>
        <w:t xml:space="preserve">Pour ou contre la vaporisation d’anti-moustiques </w:t>
        <w:tab/>
        <w:tab/>
        <w:t>19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Participation des élèves au débat sur la vaporisation d’anti-moustiques </w:t>
        <w:tab/>
        <w:tab/>
        <w:t>2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7 : Vaporisation d’anti-moustiques :  représentants locaux </w:t>
        <w:tab/>
        <w:tab/>
        <w:t>2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8 : Vaporisation d’anti-moustiques : résumé des discussions </w:t>
        <w:tab/>
        <w:tab/>
        <w:t>202</w:t>
      </w:r>
    </w:p>
    <w:p>
      <w:pPr>
        <w:pStyle w:val="Retrait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720" w:hanging="0"/>
        <w:rPr/>
      </w:pPr>
      <w:r>
        <w:rPr>
          <w:sz w:val="22"/>
          <w:lang w:val="fr-CA"/>
        </w:rPr>
        <w:tab/>
        <w:t>FR Étape 2 n</w:t>
      </w:r>
      <w:r>
        <w:rPr>
          <w:sz w:val="22"/>
          <w:vertAlign w:val="superscript"/>
          <w:lang w:val="fr-CA"/>
        </w:rPr>
        <w:t>o</w:t>
      </w:r>
      <w:r>
        <w:rPr>
          <w:sz w:val="22"/>
          <w:lang w:val="fr-CA"/>
        </w:rPr>
        <w:t xml:space="preserve"> 9 : Vaporisation d’anti-moustiques : recommandation au </w:t>
      </w:r>
    </w:p>
    <w:p>
      <w:pPr>
        <w:pStyle w:val="Retrait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720" w:hanging="0"/>
        <w:rPr>
          <w:i/>
          <w:i/>
          <w:sz w:val="22"/>
          <w:lang w:val="fr-CA"/>
        </w:rPr>
      </w:pPr>
      <w:r>
        <w:rPr>
          <w:sz w:val="22"/>
          <w:lang w:val="fr-CA"/>
        </w:rPr>
        <w:tab/>
        <w:tab/>
        <w:t xml:space="preserve">conseil municipal </w:t>
        <w:tab/>
        <w:tab/>
        <w:t>2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2.6 </w:t>
        <w:tab/>
        <w:t xml:space="preserve">Discussion-débat sur le développement durable (supplément) </w:t>
        <w:tab/>
        <w:tab/>
        <w:t>20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Exemples de sujets de discussion-débat sur le développement durable </w:t>
        <w:tab/>
        <w:tab/>
        <w:t>20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Participation des élèves à la discussion-débat </w:t>
        <w:tab/>
        <w:tab/>
        <w:t>210</w:t>
      </w:r>
    </w:p>
    <w:p>
      <w:pPr>
        <w:pStyle w:val="Heading6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b w:val="false"/>
          <w:sz w:val="22"/>
          <w:lang w:val="fr-CA"/>
        </w:rPr>
        <w:tab/>
        <w:tab/>
        <w:t>FR Étape 2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10 : Fondrières des Prairies : résumé de la discussion </w:t>
        <w:tab/>
        <w:tab/>
        <w:t>211</w:t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61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b w:val="false"/>
          <w:sz w:val="22"/>
          <w:lang w:val="fr-CA"/>
        </w:rPr>
        <w:tab/>
      </w:r>
      <w:r>
        <w:rPr>
          <w:sz w:val="22"/>
          <w:lang w:val="fr-CA"/>
        </w:rPr>
        <w:t>Leçon 2.7</w:t>
        <w:tab/>
        <w:t xml:space="preserve">Fabriquer un instrument de mesure météorologique </w:t>
        <w:tab/>
        <w:tab/>
        <w:t>2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1 : Mesurer les conditions météorologiques </w:t>
        <w:tab/>
        <w:tab/>
        <w:t>217</w:t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 w:val="false"/>
          <w:b w:val="false"/>
          <w:sz w:val="22"/>
          <w:lang w:val="fr-CA"/>
        </w:rPr>
      </w:pPr>
      <w:r>
        <w:rPr>
          <w:rFonts w:cs="Arial"/>
          <w:b w:val="false"/>
          <w:sz w:val="22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rPr>
          <w:i/>
          <w:color w:val="0000FF"/>
          <w:sz w:val="22"/>
          <w:lang w:val="fr-CA"/>
        </w:rPr>
        <w:t xml:space="preserve">ÉTAPE 3 : DE BRANDON À REGINA </w:t>
      </w:r>
      <w:r>
        <w:rPr>
          <w:sz w:val="22"/>
          <w:lang w:val="fr-CA"/>
        </w:rPr>
        <w:tab/>
        <w:tab/>
        <w:t>2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1</w:t>
        <w:tab/>
        <w:t xml:space="preserve">Utilisation des cartes : de Brandon à Regina </w:t>
        <w:tab/>
        <w:tab/>
        <w:t>22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  <w:tab/>
        <w:tab/>
        <w:t>2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Travail sur la carte : de Brandon à Regina </w:t>
        <w:tab/>
        <w:tab/>
        <w:t>22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2</w:t>
        <w:tab/>
        <w:t xml:space="preserve">De Brandon à Regina (diaporama) </w:t>
        <w:tab/>
        <w:tab/>
        <w:t>226</w:t>
      </w:r>
    </w:p>
    <w:p>
      <w:pPr>
        <w:pStyle w:val="Heading6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i/>
          <w:i/>
          <w:sz w:val="22"/>
          <w:lang w:val="fr-CA"/>
        </w:rPr>
      </w:pPr>
      <w:r>
        <w:rPr>
          <w:sz w:val="22"/>
          <w:lang w:val="fr-CA"/>
        </w:rPr>
        <w:tab/>
        <w:tab/>
      </w:r>
      <w:r>
        <w:rPr>
          <w:b w:val="false"/>
          <w:sz w:val="22"/>
          <w:lang w:val="fr-CA"/>
        </w:rPr>
        <w:t>FR Étape 3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2 : En chemin : de Brandon à Regina </w:t>
        <w:tab/>
        <w:tab/>
        <w:t>23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De Brandon à Regina (supplément) </w:t>
        <w:tab/>
        <w:tab/>
        <w:t>23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3</w:t>
        <w:tab/>
        <w:t xml:space="preserve">Adaptations des animaux (supplément) </w:t>
        <w:tab/>
        <w:tab/>
        <w:t>23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Adaptations des animaux </w:t>
        <w:tab/>
        <w:tab/>
        <w:t>23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Adaptations des animaux à l’environnement </w:t>
        <w:tab/>
        <w:tab/>
        <w:t>24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iste de contrôle pour l’évaluation du projet de site Web (abrégé) </w:t>
        <w:tab/>
        <w:tab/>
        <w:t>24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d’évaluation du travail de recherche </w:t>
        <w:tab/>
        <w:tab/>
        <w:t>24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4</w:t>
        <w:tab/>
        <w:t xml:space="preserve">Rédaction poétique </w:t>
        <w:tab/>
        <w:tab/>
        <w:t>24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5</w:t>
        <w:tab/>
        <w:t xml:space="preserve">Analyse de données : statistiques </w:t>
        <w:tab/>
        <w:tab/>
        <w:t>24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Analyse des données </w:t>
        <w:tab/>
        <w:tab/>
        <w:t>25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center" w:pos="8640" w:leader="none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  <w:t>Partie 1 :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 xml:space="preserve">Présenter des données secondaires sous forme de liste </w:t>
      </w:r>
    </w:p>
    <w:p>
      <w:pPr>
        <w:pStyle w:val="Normal"/>
        <w:tabs>
          <w:tab w:val="left" w:pos="-1440" w:leader="dot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center" w:pos="8640" w:leader="none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ordonnée : population des villes et des provinces </w:t>
        <w:tab/>
        <w:tab/>
        <w:t>25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Population des provinces et territoires du Canada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 xml:space="preserve">et de leurs capitales </w:t>
        <w:tab/>
        <w:tab/>
        <w:t>25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2 : Présenter des données premières sous forme de tracé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linéaire : amis et parents vivant dans des capitales </w:t>
        <w:tab/>
        <w:tab/>
        <w:t>25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  <w:t>Partie 3 :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 xml:space="preserve">Présenter des données sous forme de diagramme à barr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construit à la main : précipitations annuelles et jours sans gel </w:t>
        <w:tab/>
        <w:tab/>
        <w:t>25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7 : Précipitations annuelles et jours sans gel </w:t>
        <w:tab/>
        <w:tab/>
        <w:t>26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8 : Précipitations annuelles et jours sans gel (supplément) </w:t>
        <w:tab/>
        <w:tab/>
        <w:t>26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  <w:t>Partie 4 :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>Présenter des données sous forme de diagramme à bar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électronique: températures saisonnières </w:t>
        <w:tab/>
        <w:tab/>
        <w:t>26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9 : Températures moyennes d’hiver et d’été </w:t>
        <w:tab/>
        <w:tab/>
        <w:t>26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5 : Présenter des données sous forme de diagramme à lign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brisée : prévisions météorologiques </w:t>
        <w:tab/>
        <w:tab/>
        <w:t>267</w:t>
      </w:r>
    </w:p>
    <w:p>
      <w:pPr>
        <w:pStyle w:val="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b w:val="false"/>
          <w:sz w:val="22"/>
          <w:lang w:val="fr-CA"/>
        </w:rPr>
        <w:tab/>
        <w:tab/>
        <w:t>FR Étape 3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10 : Diagramme à ligne brisée pour prévisions </w:t>
      </w:r>
    </w:p>
    <w:p>
      <w:pPr>
        <w:pStyle w:val="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i/>
          <w:i/>
          <w:sz w:val="22"/>
          <w:lang w:val="fr-CA"/>
        </w:rPr>
      </w:pPr>
      <w:r>
        <w:rPr>
          <w:b w:val="false"/>
          <w:sz w:val="22"/>
          <w:lang w:val="fr-CA"/>
        </w:rPr>
        <w:tab/>
        <w:tab/>
        <w:tab/>
        <w:t xml:space="preserve">météorologiques à long terme </w:t>
        <w:tab/>
        <w:tab/>
        <w:t>269</w:t>
      </w:r>
    </w:p>
    <w:p>
      <w:pPr>
        <w:pStyle w:val="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ab/>
        <w:tab/>
        <w:t xml:space="preserve">Tableau de collecte de données </w:t>
        <w:tab/>
        <w:tab/>
        <w:t>270</w:t>
      </w:r>
    </w:p>
    <w:p>
      <w:pPr>
        <w:pStyle w:val="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43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i/>
          <w:i/>
          <w:sz w:val="22"/>
          <w:lang w:val="fr-CA"/>
        </w:rPr>
      </w:pPr>
      <w:r>
        <w:rPr>
          <w:sz w:val="22"/>
          <w:lang w:val="fr-CA"/>
        </w:rPr>
        <w:tab/>
        <w:tab/>
        <w:t xml:space="preserve">Partie 6 : Résolution de problèmes : économie agricole </w:t>
        <w:tab/>
        <w:tab/>
        <w:t>27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1 : Données sur l’économie agricole </w:t>
        <w:tab/>
        <w:tab/>
        <w:t>272</w:t>
      </w:r>
    </w:p>
    <w:p>
      <w:pPr>
        <w:pStyle w:val="Heading8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i/>
          <w:i/>
          <w:sz w:val="22"/>
          <w:lang w:val="fr-CA"/>
        </w:rPr>
      </w:pPr>
      <w:bookmarkStart w:id="1" w:name="_première"/>
      <w:bookmarkEnd w:id="1"/>
      <w:r>
        <w:rPr>
          <w:sz w:val="22"/>
          <w:lang w:val="fr-CA"/>
        </w:rPr>
        <w:tab/>
        <w:t>Leçon 3.6</w:t>
        <w:tab/>
        <w:t xml:space="preserve">Mesure du temps </w:t>
        <w:tab/>
        <w:tab/>
        <w:t>27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1 : Lire et écrire l’heure et la date </w:t>
        <w:tab/>
        <w:tab/>
        <w:t>27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2 : Les fuseaux horaires du Canada </w:t>
        <w:tab/>
        <w:tab/>
        <w:t>27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3 : Lire et écrire l’heure et la date </w:t>
        <w:tab/>
        <w:tab/>
        <w:t>27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</w:r>
      <w:r>
        <w:rPr>
          <w:rFonts w:cs="Arial" w:ascii="Arial" w:hAnsi="Arial"/>
          <w:b/>
          <w:sz w:val="22"/>
          <w:lang w:val="fr-CA"/>
        </w:rPr>
        <w:t>Partie 2 :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 xml:space="preserve">Mesure du temps </w:t>
        <w:tab/>
        <w:tab/>
        <w:t>28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4 : Problèmes de temps </w:t>
        <w:tab/>
        <w:tab/>
        <w:t>281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rPr>
          <w:i/>
          <w:color w:val="0000FF"/>
          <w:sz w:val="22"/>
          <w:lang w:val="fr-CA"/>
        </w:rPr>
        <w:t xml:space="preserve">ÉTAPE 4 : DE REGINA À CALGARY </w:t>
      </w:r>
      <w:r>
        <w:rPr>
          <w:sz w:val="22"/>
          <w:lang w:val="fr-CA"/>
        </w:rPr>
        <w:tab/>
        <w:tab/>
        <w:t>28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4.1</w:t>
        <w:tab/>
        <w:t xml:space="preserve">Utilisation des cartes : de Regina à Calgary </w:t>
        <w:tab/>
        <w:tab/>
        <w:t>28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  <w:tab/>
        <w:tab/>
        <w:t>28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Travail sur la carte : de Regina à Calgary </w:t>
        <w:tab/>
        <w:tab/>
        <w:t>28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çon 4.2</w:t>
        <w:tab/>
        <w:t xml:space="preserve">De Regina à Calgary </w:t>
        <w:tab/>
        <w:tab/>
        <w:t>29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En chemin : de Regina à Calgary </w:t>
        <w:tab/>
        <w:tab/>
        <w:t>29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4.3 </w:t>
        <w:tab/>
        <w:t xml:space="preserve">Mystères des Prairies </w:t>
        <w:tab/>
        <w:tab/>
        <w:t>2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1 : Explorons les mystères des Prairies </w:t>
        <w:tab/>
        <w:tab/>
        <w:t>3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Mystères des Prairies : résolution du problème </w:t>
        <w:tab/>
        <w:tab/>
        <w:t>30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hanging="144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Mon bloc-notes de détective </w:t>
        <w:tab/>
        <w:tab/>
        <w:t>3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hanging="144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</w:r>
      <w:r>
        <w:rPr>
          <w:rFonts w:cs="Arial" w:ascii="Arial" w:hAnsi="Arial"/>
          <w:b/>
          <w:sz w:val="22"/>
          <w:lang w:val="fr-CA"/>
        </w:rPr>
        <w:t xml:space="preserve">Partie 2 : Bloc-notes électronique des mystères des Prairies </w:t>
        <w:tab/>
        <w:tab/>
        <w:t>20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3 : Solution aux mystères des Prairies </w:t>
        <w:tab/>
        <w:tab/>
        <w:t>3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4 : Rapport sur les mystères des Prairies </w:t>
        <w:tab/>
        <w:tab/>
        <w:t>3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Mystères des Prairies : les 5 questions fondamentales </w:t>
        <w:tab/>
        <w:tab/>
        <w:t>3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5 : Résumé des mystères des Prairies </w:t>
        <w:tab/>
        <w:tab/>
        <w:t>31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Mystères des Prairies : résumé d’enquête </w:t>
        <w:tab/>
        <w:tab/>
        <w:t>3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4.4 </w:t>
        <w:tab/>
        <w:t xml:space="preserve">Transports et communications </w:t>
        <w:tab/>
        <w:tab/>
        <w:t>318</w:t>
      </w:r>
    </w:p>
    <w:p>
      <w:pPr>
        <w:pStyle w:val="Heading6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hanging="1440"/>
        <w:rPr/>
      </w:pPr>
      <w:r>
        <w:rPr>
          <w:b w:val="false"/>
          <w:sz w:val="22"/>
          <w:lang w:val="fr-CA"/>
        </w:rPr>
        <w:tab/>
        <w:tab/>
        <w:tab/>
        <w:t>FR Étape 4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7 : Transports et communications </w:t>
        <w:tab/>
        <w:tab/>
        <w:t>322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2"/>
          <w:lang w:val="fr-CA"/>
        </w:rPr>
        <w:tab/>
      </w:r>
      <w:r>
        <w:rPr>
          <w:rFonts w:cs="Arial" w:ascii="Arial" w:hAnsi="Arial"/>
          <w:b/>
          <w:sz w:val="22"/>
          <w:lang w:val="fr-CA"/>
        </w:rPr>
        <w:t>Leçon 4.5</w:t>
        <w:tab/>
        <w:t xml:space="preserve">Phénomènes météorologiques </w:t>
        <w:tab/>
        <w:tab/>
        <w:t>324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2"/>
          <w:lang w:val="fr-CA"/>
        </w:rPr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8 : Phénomènes météorologiques </w:t>
        <w:tab/>
        <w:tab/>
        <w:t>328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2"/>
          <w:lang w:val="fr-CA"/>
        </w:rPr>
        <w:tab/>
      </w:r>
      <w:r>
        <w:rPr>
          <w:rFonts w:cs="Arial" w:ascii="Arial" w:hAnsi="Arial"/>
          <w:b/>
          <w:sz w:val="22"/>
          <w:lang w:val="fr-CA"/>
        </w:rPr>
        <w:t>Leçon 4.6</w:t>
        <w:tab/>
        <w:t xml:space="preserve">Les nuages </w:t>
        <w:tab/>
        <w:tab/>
        <w:t>329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2"/>
          <w:lang w:val="fr-CA"/>
        </w:rPr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9 : Formations des nuages </w:t>
        <w:tab/>
        <w:tab/>
        <w:t>33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i/>
          <w:color w:val="0000FF"/>
          <w:sz w:val="22"/>
          <w:lang w:val="fr-CA"/>
        </w:rPr>
        <w:t xml:space="preserve">ÉTAPE 5 : DE CALGARY À BANFF </w:t>
      </w:r>
      <w:r>
        <w:rPr>
          <w:i/>
          <w:sz w:val="22"/>
          <w:lang w:val="fr-CA"/>
        </w:rPr>
        <w:tab/>
        <w:tab/>
      </w:r>
      <w:r>
        <w:rPr>
          <w:sz w:val="22"/>
          <w:lang w:val="fr-CA"/>
        </w:rPr>
        <w:t>33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5.1</w:t>
        <w:tab/>
        <w:t xml:space="preserve">Utilisation des cartes : de Calgary à Banff </w:t>
        <w:tab/>
        <w:tab/>
        <w:t>33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  <w:tab/>
        <w:tab/>
        <w:t>33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Travail sur la carte : de Calgary à Banff </w:t>
        <w:tab/>
        <w:tab/>
        <w:t>34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5.2</w:t>
        <w:tab/>
        <w:t xml:space="preserve">De Calgary à Banff (diaporama) </w:t>
        <w:tab/>
        <w:tab/>
        <w:t>34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En chemin : de Calgary à Banff </w:t>
        <w:tab/>
        <w:tab/>
        <w:t>34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çon 5.3</w:t>
        <w:tab/>
        <w:t xml:space="preserve">Analyse de données : dernier projet </w:t>
        <w:tab/>
        <w:tab/>
        <w:t>34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Barème – Analyse des données en 5</w:t>
      </w:r>
      <w:r>
        <w:rPr>
          <w:rFonts w:cs="Arial" w:ascii="Arial" w:hAnsi="Arial"/>
          <w:sz w:val="22"/>
          <w:vertAlign w:val="superscript"/>
          <w:lang w:val="fr-CA"/>
        </w:rPr>
        <w:t>e</w:t>
      </w:r>
      <w:r>
        <w:rPr>
          <w:rFonts w:cs="Arial" w:ascii="Arial" w:hAnsi="Arial"/>
          <w:sz w:val="22"/>
          <w:lang w:val="fr-CA"/>
        </w:rPr>
        <w:t xml:space="preserve"> année </w:t>
        <w:tab/>
        <w:tab/>
        <w:t>35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5.4</w:t>
        <w:tab/>
        <w:t xml:space="preserve">Adaptations des plantes des Prairies </w:t>
        <w:tab/>
        <w:tab/>
        <w:t>35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Données sur les plantes des Prairies </w:t>
        <w:tab/>
        <w:tab/>
        <w:t>35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Étude d’une plante des Prairies </w:t>
        <w:tab/>
        <w:tab/>
        <w:t>35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5.5 </w:t>
        <w:tab/>
        <w:t xml:space="preserve">Voyage dans les Prairies – Révision </w:t>
        <w:tab/>
        <w:tab/>
        <w:t>36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2"/>
          <w:lang w:val="fr-CA"/>
        </w:rPr>
        <w:tab/>
        <w:tab/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Comparaison des paliers des Prairies </w:t>
        <w:tab/>
        <w:tab/>
        <w:t>36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5.6</w:t>
        <w:tab/>
        <w:t xml:space="preserve">Projet de recherche dans une collectivité des Prairies </w:t>
        <w:tab/>
        <w:tab/>
        <w:t>36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Projet de recherche dans une collectivit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    </w:t>
        <w:tab/>
        <w:tab/>
        <w:t xml:space="preserve">des Prairies : lignes directrices </w:t>
        <w:tab/>
        <w:tab/>
        <w:t>37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iste de contrôle (détaillée) pour l’évaluation des présentations multimédias </w:t>
        <w:tab/>
        <w:tab/>
        <w:t>377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Heading9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rPr>
          <w:i/>
          <w:color w:val="0000FF"/>
          <w:sz w:val="22"/>
          <w:lang w:val="fr-CA"/>
        </w:rPr>
        <w:t>GLOSSAIRE</w:t>
      </w:r>
      <w:r>
        <w:rPr>
          <w:sz w:val="22"/>
          <w:lang w:val="fr-CA"/>
        </w:rPr>
        <w:tab/>
        <w:tab/>
        <w:tab/>
        <w:t>379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i/>
          <w:color w:val="0000FF"/>
          <w:sz w:val="22"/>
          <w:lang w:val="fr-CA"/>
        </w:rPr>
        <w:t xml:space="preserve">BIBLIOGRAPHIE </w:t>
      </w:r>
      <w:r>
        <w:rPr>
          <w:sz w:val="22"/>
          <w:lang w:val="fr-CA"/>
        </w:rPr>
        <w:tab/>
        <w:tab/>
        <w:t>4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Publications du gouvernement </w:t>
        <w:tab/>
        <w:tab/>
        <w:t>40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Ressources destinées à l’enseignement et aux élèves </w:t>
        <w:tab/>
        <w:tab/>
        <w:t>40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Ressources multimédias </w:t>
        <w:tab/>
        <w:tab/>
        <w:t>4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Sites Internet </w:t>
        <w:tab/>
        <w:tab/>
        <w:tab/>
        <w:t>4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Romans-poèmes et chansons </w:t>
        <w:tab/>
        <w:tab/>
        <w:t>4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Manuels scolaires </w:t>
        <w:tab/>
        <w:tab/>
        <w:t>4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Références destinées à l’enseignant (Anglais) </w:t>
        <w:tab/>
        <w:tab/>
        <w:t>4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Ressources imprimées destinées aux élèves (Anglais) </w:t>
        <w:tab/>
        <w:tab/>
        <w:t>41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ectures faciles </w:t>
        <w:tab/>
        <w:tab/>
        <w:t>41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Contes et romans </w:t>
        <w:tab/>
        <w:tab/>
        <w:t>4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ittérature non romanesque (Anglais) </w:t>
        <w:tab/>
        <w:tab/>
        <w:t>4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Poésie</w:t>
        <w:tab/>
        <w:tab/>
        <w:tab/>
        <w:t>4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Ressources multimédias destinées aux élèves (Anglais) </w:t>
        <w:tab/>
        <w:tab/>
        <w:t>4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>Logiciels</w:t>
        <w:tab/>
        <w:tab/>
        <w:tab/>
        <w:tab/>
        <w:t>4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Production</w:t>
        <w:tab/>
        <w:tab/>
        <w:tab/>
        <w:t>42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Références</w:t>
        <w:tab/>
        <w:tab/>
        <w:tab/>
        <w:t>42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Sciences de la nature et Mathématiques </w:t>
        <w:tab/>
        <w:tab/>
        <w:t>4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Sciences humaines </w:t>
        <w:tab/>
        <w:tab/>
        <w:t>425</w:t>
      </w:r>
    </w:p>
    <w:p>
      <w:pPr>
        <w:pStyle w:val="Normal"/>
        <w:tabs>
          <w:tab w:val="clear" w:pos="720"/>
          <w:tab w:val="left" w:pos="8640" w:leader="dot"/>
          <w:tab w:val="right" w:pos="9360" w:leader="none"/>
        </w:tabs>
        <w:spacing w:before="0" w:after="60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ites Internet </w:t>
        <w:tab/>
        <w:tab/>
        <w:t>425</w:t>
      </w:r>
    </w:p>
    <w:p>
      <w:pPr>
        <w:pStyle w:val="Normal"/>
        <w:tabs>
          <w:tab w:val="clear" w:pos="720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9"/>
        <w:rPr>
          <w:i/>
          <w:i/>
          <w:caps/>
          <w:color w:val="0000FF"/>
          <w:sz w:val="22"/>
        </w:rPr>
      </w:pPr>
      <w:bookmarkStart w:id="2" w:name="_Voyage"/>
      <w:bookmarkEnd w:id="2"/>
      <w:r>
        <w:rPr>
          <w:i/>
          <w:caps/>
          <w:color w:val="0000FF"/>
          <w:sz w:val="22"/>
        </w:rPr>
        <w:t>Galerie de photos</w:t>
      </w:r>
    </w:p>
    <w:p>
      <w:pPr>
        <w:pStyle w:val="Normal"/>
        <w:rPr>
          <w:i/>
          <w:i/>
          <w:caps/>
          <w:color w:val="0000FF"/>
          <w:sz w:val="22"/>
          <w:lang w:val="es-ES_tradnl"/>
        </w:rPr>
      </w:pPr>
      <w:r>
        <w:rPr>
          <w:i/>
          <w:caps/>
          <w:color w:val="0000FF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FF"/>
          <w:sz w:val="22"/>
          <w:lang w:val="es-ES_tradnl"/>
        </w:rPr>
      </w:pPr>
      <w:r>
        <w:rPr>
          <w:rFonts w:cs="Arial" w:ascii="Arial" w:hAnsi="Arial"/>
          <w:b/>
          <w:i/>
          <w:caps/>
          <w:color w:val="0000FF"/>
          <w:sz w:val="22"/>
          <w:lang w:val="es-ES_tradnl"/>
        </w:rPr>
        <w:t>Table des matières des feuilles reproductib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864" w:bottom="1440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270" w:leader="none"/>
      </w:tabs>
      <w:jc w:val="center"/>
      <w:rPr/>
    </w:pPr>
    <w:r>
      <w:rPr>
        <w:rStyle w:val="PageNumber"/>
        <w:rFonts w:cs="Arial" w:ascii="Arial" w:hAnsi="Arial"/>
      </w:rPr>
      <w:t xml:space="preserve">Table des matières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Table des matières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560" w:leader="none"/>
        <w:tab w:val="left" w:pos="9360" w:leader="none"/>
      </w:tabs>
      <w:rPr>
        <w:rFonts w:ascii="Arial" w:hAnsi="Arial" w:cs="Arial"/>
        <w:sz w:val="20"/>
        <w:lang w:val="fr-CA"/>
      </w:rPr>
    </w:pPr>
    <w:r>
      <w:rPr>
        <w:rFonts w:cs="Arial" w:ascii="Arial" w:hAnsi="Arial"/>
        <w:sz w:val="20"/>
        <w:lang w:val="fr-CA"/>
      </w:rPr>
      <w:t>Voyage dans les Prairies</w:t>
      <w:tab/>
      <w:tab/>
      <w:tab/>
      <w:tab/>
      <w:tab/>
      <w:tab/>
      <w:tab/>
      <w:t>Table des matiè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980" w:leader="none"/>
        <w:tab w:val="left" w:pos="2880" w:leader="none"/>
      </w:tabs>
      <w:ind w:firstLine="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73" w:leader="none"/>
        <w:tab w:val="left" w:pos="-636" w:leader="none"/>
        <w:tab w:val="left" w:pos="-554" w:leader="none"/>
      </w:tabs>
      <w:spacing w:before="0" w:after="120"/>
      <w:ind w:left="27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73" w:leader="none"/>
        <w:tab w:val="left" w:pos="-636" w:leader="none"/>
        <w:tab w:val="left" w:pos="-554" w:leader="none"/>
      </w:tabs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</w:tabs>
      <w:ind w:left="-1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Arial" w:hAnsi="Arial" w:cs="Arial"/>
      <w:b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rFonts w:ascii="Arial" w:hAnsi="Arial" w:cs="Arial"/>
      <w:b/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340" w:leader="none"/>
      </w:tabs>
      <w:spacing w:before="0" w:after="120"/>
      <w:ind w:left="23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rFonts w:ascii="Arial" w:hAnsi="Arial" w:cs="Arial"/>
      <w:b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2520" w:leader="none"/>
        <w:tab w:val="left" w:pos="6300" w:leader="none"/>
        <w:tab w:val="left" w:pos="9360" w:leader="none"/>
      </w:tabs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1AutoList1">
    <w:name w:val="1AutoList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20"/>
        <w:tab w:val="left" w:pos="2160" w:leader="none"/>
        <w:tab w:val="left" w:pos="9360" w:leader="none"/>
      </w:tabs>
      <w:ind w:left="2160" w:hanging="1440"/>
    </w:pPr>
    <w:rPr>
      <w:rFonts w:ascii="Arial" w:hAnsi="Arial" w:cs="Arial"/>
      <w:lang w:val="en-US"/>
    </w:rPr>
  </w:style>
  <w:style w:type="paragraph" w:styleId="Corpsdetexte3">
    <w:name w:val="Corps de texte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160" w:leader="none"/>
      </w:tabs>
    </w:pPr>
    <w:rPr>
      <w:rFonts w:ascii="Arial" w:hAnsi="Arial" w:cs="Arial"/>
      <w:b/>
      <w:lang w:val="es-ES_tradnl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-1273" w:leader="none"/>
        <w:tab w:val="left" w:pos="-636" w:leader="none"/>
        <w:tab w:val="left" w:pos="-554" w:leader="none"/>
        <w:tab w:val="left" w:pos="0" w:leader="none"/>
        <w:tab w:val="left" w:pos="165" w:leader="none"/>
        <w:tab w:val="left" w:pos="885" w:leader="none"/>
        <w:tab w:val="left" w:pos="1605" w:leader="none"/>
        <w:tab w:val="left" w:pos="2325" w:leader="none"/>
        <w:tab w:val="left" w:pos="3045" w:leader="none"/>
        <w:tab w:val="left" w:pos="3765" w:leader="none"/>
        <w:tab w:val="left" w:pos="4485" w:leader="none"/>
        <w:tab w:val="left" w:pos="5205" w:leader="none"/>
        <w:tab w:val="left" w:pos="5925" w:leader="none"/>
        <w:tab w:val="left" w:pos="6645" w:leader="none"/>
        <w:tab w:val="left" w:pos="7365" w:leader="none"/>
        <w:tab w:val="left" w:pos="8085" w:leader="none"/>
        <w:tab w:val="left" w:pos="8724" w:leader="none"/>
      </w:tabs>
      <w:ind w:left="1272" w:hanging="0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s-ES_tradnl"/>
    </w:rPr>
  </w:style>
  <w:style w:type="paragraph" w:styleId="Address">
    <w:name w:val="_Address"/>
    <w:basedOn w:val="Normal"/>
    <w:qFormat/>
    <w:pPr>
      <w:ind w:right="162" w:hanging="0"/>
      <w:jc w:val="right"/>
    </w:pPr>
    <w:rPr>
      <w:sz w:val="20"/>
    </w:rPr>
  </w:style>
  <w:style w:type="paragraph" w:styleId="Adresse">
    <w:name w:val="_Adresse"/>
    <w:basedOn w:val="Heading5"/>
    <w:qFormat/>
    <w:pPr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ind w:left="162" w:hanging="0"/>
      <w:outlineLvl w:val="9"/>
    </w:pPr>
    <w:rPr>
      <w:rFonts w:ascii="Times New Roman" w:hAnsi="Times New Roman" w:cs="Times New Roman"/>
      <w:b w:val="false"/>
      <w:sz w:val="20"/>
      <w:lang w:val="fr-FR"/>
    </w:rPr>
  </w:style>
  <w:style w:type="paragraph" w:styleId="Column1">
    <w:name w:val="Column1"/>
    <w:basedOn w:val="Normal"/>
    <w:qFormat/>
    <w:pPr>
      <w:spacing w:before="120" w:after="120"/>
    </w:pPr>
    <w:rPr>
      <w:b/>
    </w:rPr>
  </w:style>
  <w:style w:type="paragraph" w:styleId="Column2">
    <w:name w:val="Column2"/>
    <w:basedOn w:val="Heading7"/>
    <w:qFormat/>
    <w:pPr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pacing w:before="120" w:after="120"/>
      <w:ind w:left="0" w:hanging="0"/>
      <w:outlineLvl w:val="9"/>
    </w:pPr>
    <w:rPr>
      <w:rFonts w:ascii="Times New Roman" w:hAnsi="Times New Roman" w:cs="Times New Roman"/>
      <w:b w:val="false"/>
      <w:i w:val="false"/>
      <w:lang w:val="en-CA"/>
    </w:rPr>
  </w:style>
  <w:style w:type="paragraph" w:styleId="NoteEnglish">
    <w:name w:val="NoteEnglish"/>
    <w:basedOn w:val="Normal"/>
    <w:qFormat/>
    <w:pPr/>
    <w:rPr/>
  </w:style>
  <w:style w:type="paragraph" w:styleId="NoteFrench">
    <w:name w:val="NoteFrench"/>
    <w:basedOn w:val="TextBody"/>
    <w:qFormat/>
    <w:pPr>
      <w:tabs>
        <w:tab w:val="clear" w:pos="9360"/>
      </w:tabs>
      <w:spacing w:before="0" w:after="0"/>
    </w:pPr>
    <w:rPr>
      <w:rFonts w:ascii="Times New Roman" w:hAnsi="Times New Roman" w:cs="Times New Roman"/>
      <w:i/>
      <w:sz w:val="24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19:00Z</dcterms:created>
  <dc:creator>Desktop Initiative Base v1.0</dc:creator>
  <dc:description/>
  <dc:language>en-US</dc:language>
  <cp:lastModifiedBy>Government of Manitoba</cp:lastModifiedBy>
  <cp:lastPrinted>2002-05-02T10:30:00Z</cp:lastPrinted>
  <dcterms:modified xsi:type="dcterms:W3CDTF">2002-05-02T15:31:00Z</dcterms:modified>
  <cp:revision>10</cp:revision>
  <dc:subject/>
  <dc:title>A Prairie Tour</dc:title>
</cp:coreProperties>
</file>