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30 : Grille d'évaluation du rapport d'expérie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valuation du rapport d'expérience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re de l'expérience : __________________________________________  Date : 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res de l'équipe : 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1361"/>
        <w:gridCol w:w="1361"/>
        <w:gridCol w:w="136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ritè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possibles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évalu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aluation par l’enseignan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4" w:leader="none"/>
              </w:tabs>
              <w:spacing w:before="0" w:after="60"/>
              <w:jc w:val="left"/>
              <w:rPr/>
            </w:pP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2"/>
                <w:szCs w:val="22"/>
              </w:rPr>
              <w:t>Formuler une qu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stion mène à l’étude et l’objet est bien ciblé (comporte une relation de cause à effe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4" w:leader="none"/>
              </w:tabs>
              <w:spacing w:before="0" w:after="60"/>
              <w:jc w:val="left"/>
              <w:rPr/>
            </w:pP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2"/>
                <w:szCs w:val="22"/>
              </w:rPr>
              <w:t>Émettre une prédi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dépendante et indépendante sont défin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comporte une relation de cause à effet entre les variables dépendante et indépenda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50" w:leader="none"/>
              </w:tabs>
              <w:spacing w:before="0" w:after="60"/>
              <w:jc w:val="left"/>
              <w:rPr/>
            </w:pP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2"/>
                <w:szCs w:val="22"/>
              </w:rPr>
              <w:t>Élaborer le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 nécessaire est choi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à contrôler sont détermin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pes sont énumérées et décrites clair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 sont prises en comp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imination des déchets est prév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éments suivants sont modifiés au besoin et une justification est four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émarch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4" w:leader="none"/>
              </w:tabs>
              <w:spacing w:before="0" w:after="60"/>
              <w:ind w:firstLine="357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éaliser le test, observer et consigner les observ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xpérience fait l’objet d’essais répé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en détail et avec les unités appropri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clairement, de façon structurée et dans un format appropri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4" w:leader="none"/>
              </w:tabs>
              <w:spacing w:before="0" w:after="60"/>
              <w:jc w:val="left"/>
              <w:rPr/>
            </w:pP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2"/>
                <w:szCs w:val="22"/>
              </w:rPr>
              <w:t>Analyser et interpréter les résulta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graphiques sont utilisés au beso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gularités, les tendances ou les écarts sont précisé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orces et les faiblesses de la méthode et les sources d’erreur possibles sont décri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 modification au plan initial est décrite et justifié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4" w:leader="none"/>
              </w:tabs>
              <w:spacing w:before="0" w:after="60"/>
              <w:jc w:val="left"/>
              <w:rPr/>
            </w:pP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2"/>
                <w:szCs w:val="22"/>
              </w:rPr>
              <w:t>Tirer une conclu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lation de cause à effet entre les variables dépendante et indépendante est expliqué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utres explications sont élaboré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est acceptée ou rejeté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oi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2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72" w:hanging="0"/>
        <w:rPr/>
      </w:pPr>
      <w:r>
        <w:rPr>
          <w:rFonts w:cs="Arial" w:ascii="Arial" w:hAnsi="Arial"/>
          <w:bCs/>
          <w:w w:val="98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w w:val="98"/>
          <w:sz w:val="20"/>
          <w:szCs w:val="20"/>
        </w:rPr>
        <w:t>Remarque :</w:t>
      </w:r>
      <w:r>
        <w:rPr>
          <w:rFonts w:cs="Arial" w:ascii="Arial" w:hAnsi="Arial"/>
          <w:bCs/>
          <w:w w:val="98"/>
          <w:sz w:val="20"/>
          <w:szCs w:val="20"/>
        </w:rPr>
        <w:t xml:space="preserve"> L'enseignant ou les élèves de la classe attribuent des points selon les mérites particuliers de l'expérienc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I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J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97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J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Bloc J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page 3.97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7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54:00Z</dcterms:created>
  <dc:creator>Desktop Initiative NT v3.12</dc:creator>
  <dc:description/>
  <dc:language>en-US</dc:language>
  <cp:lastModifiedBy>MDiffallah</cp:lastModifiedBy>
  <cp:lastPrinted>2005-05-17T14:14:00Z</cp:lastPrinted>
  <dcterms:modified xsi:type="dcterms:W3CDTF">2005-09-19T20:22:00Z</dcterms:modified>
  <cp:revision>58</cp:revision>
  <dc:subject/>
  <dc:title>Liste des annexes</dc:title>
</cp:coreProperties>
</file>