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2 : Grille d'évaluation pour l'observation des corps célestes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622"/>
        <w:gridCol w:w="622"/>
        <w:gridCol w:w="3602"/>
      </w:tblGrid>
      <w:tr>
        <w:trPr>
          <w:trHeight w:val="28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i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arques </w:t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s observations ont été recueillies selon le calendrier ou l’horaire déterminé à l’avance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a position des corps est clairement indiquée (altitude et azimut)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 lieu, la date et l’heure de chaque observation sont clairement indiqués et permettent d’interpréter des régularités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s observations qualitatives sont suffisamment détaillées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s observations sont présentées dans un tableau bien structuré et étiqueté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s observations manquantes ou irrégulières (qui risquent de fausser l’analyse) sont clairement signalées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’élève a expliqué l’absence de certaines données et les irrégularités dans son diagramme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’élève a fait preuve d’initiative et de débrouillardise pour sa collecte de données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s diagrammes ou les graphiques créés sont appropriés et facilitent l’interprétation des observations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s diagrammes ou les graphiques sont bien étiquetés et bien disposés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’élève a exploité les technologies de l’information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e rapport d’étude est bien organisé et lucide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70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’élève a complété son travail selon les délais fixés à l’avance ou négociés en cours de route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768" w:hRule="atLeast"/>
        </w:trPr>
        <w:tc>
          <w:tcPr>
            <w:tcW w:w="5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L’élève a fait appel à diverses sources d’information qu’il a convenablement indiquées dans son rapport d’étude.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04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17:00Z</dcterms:modified>
  <cp:revision>5</cp:revision>
  <dc:subject/>
  <dc:title>Liste des annexes</dc:title>
</cp:coreProperties>
</file>