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4 : Grille d’évaluation critériée pour un projet de recher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26"/>
        <w:gridCol w:w="1901"/>
        <w:gridCol w:w="2179"/>
        <w:gridCol w:w="474"/>
        <w:gridCol w:w="2234"/>
      </w:tblGrid>
      <w:tr>
        <w:trPr>
          <w:trHeight w:val="8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niveaux de rendement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critè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ation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>
                <w:rFonts w:ascii="T T 9 D 9 O 00;T T 9 D 9 O" w:hAnsi="T T 9 D 9 O 00;T T 9 D 9 O" w:cs="T T 9 D 9 O 00;T T 9 D 9 O"/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rFonts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L’élève n’explique pas un phénomène ou une technologie électrostatique. </w:t>
            </w:r>
          </w:p>
          <w:p>
            <w:pPr>
              <w:pStyle w:val="Default"/>
              <w:ind w:left="214" w:hanging="214"/>
              <w:rPr>
                <w:rFonts w:ascii="T T 9 D 9 O 00;T T 9 D 9 O" w:hAnsi="T T 9 D 9 O 00;T T 9 D 9 O" w:cs="T T 9 D 9 O 00;T T 9 D 9 O"/>
                <w:sz w:val="15"/>
                <w:szCs w:val="15"/>
                <w:lang w:val="fr-CA"/>
              </w:rPr>
            </w:pPr>
            <w:r>
              <w:rPr>
                <w:rFonts w:cs="T T 9 D 9 O 00;T T 9 D 9 O" w:ascii="T T 9 D 9 O 00;T T 9 D 9 O" w:hAnsi="T T 9 D 9 O 00;T T 9 D 9 O"/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 texte est très faible, manque de logique et le français est </w:t>
            </w:r>
          </w:p>
          <w:p>
            <w:pPr>
              <w:pStyle w:val="Default"/>
              <w:ind w:left="214" w:hanging="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  <w:t xml:space="preserve">cousu de fautes. </w:t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n’a établi aucun lien entre le fonctionnement électrostatique et le modèle particulaire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30" w:hanging="23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donne des explications très sommaires ou incomplètes sur le phénomène ou la technologie électrostatique. </w:t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0" w:hanging="23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 texte est mal structuré ou le français n’est pas soigné. </w:t>
            </w:r>
          </w:p>
          <w:p>
            <w:pPr>
              <w:pStyle w:val="Default"/>
              <w:ind w:left="230" w:hanging="23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0" w:hanging="23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0" w:hanging="23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0" w:hanging="23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fournit un lien ténu ou superficiel entre le fonctionnement électrostatique et le modèle particulaire.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explique clairement le phénomène ou la technologie électrostatique, sans ajouter de précisions plus complexes. </w:t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 texte est structuré de façon logique et le français est de bonne qualité, il comporte peu de fautes </w:t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affiche permet au lecteur de se faire une idée générale de l’aspect électrostatique de la technologie ou du phénomène illustré. </w:t>
            </w:r>
          </w:p>
          <w:p>
            <w:pPr>
              <w:pStyle w:val="Default"/>
              <w:ind w:left="203" w:hanging="203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03" w:hanging="203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explique le fonctionnement électrostatique en se basant sur le modèle particulaire étudié en classe.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élève explique efficacement      le phénomène ou la      technologie électrostatique tout en ajoutant des détails plus précis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e texte est très bien structuré    et il fait preuve d’un français correct, fluide et qui a du style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affiche permet à n’importe quel lecteur de se faire une idée claire de l’aspect électrostatique de la technologie ou du phénomène illustré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élève a réussi à expliquer clairement le fonctionnement électrostatique selon le modèle particulaire. </w:t>
            </w:r>
          </w:p>
        </w:tc>
      </w:tr>
      <w:tr>
        <w:trPr>
          <w:trHeight w:val="31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émas ou</w:t>
            </w:r>
          </w:p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ustration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n’a pas utilisé de schémas ou d’illustrations pour mettre en valeur son texte ou donner un exemple concret de la technologie ou du phénomène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affiche comporte un schéma ou plus, ou des illustrations, mais ils ne mettent pas en valeur le texte. </w:t>
            </w:r>
          </w:p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4" w:hanging="23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s schémas ou les illustrations sont mal faits.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a fait preuve d’un bon choix de schémas ou d’illustrations qui mettent bien en valeur le texte. </w:t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s supports visuels sont des exemples de la technologie ou du phénomène étudié.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69" w:hanging="24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>Il y a un excellent choix de schémas ou d’illustrations sur l’affiche, qui non seulement mettent en valeur le texte, mais facilitent la compréhension de     la technologie ou du    phénomène.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es supports visuels sont   colorés, vivants, et constituent des exemples de la technologie ou du phénomène étudié. </w:t>
            </w:r>
          </w:p>
        </w:tc>
      </w:tr>
      <w:tr>
        <w:trPr>
          <w:trHeight w:val="1872" w:hRule="exac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férences bibliographiqu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40"/>
              <w:rPr/>
            </w:pPr>
            <w:r>
              <w:rPr>
                <w:rFonts w:eastAsia="Arial"/>
                <w:sz w:val="15"/>
                <w:szCs w:val="15"/>
                <w:lang w:val="fr-CA"/>
              </w:rPr>
              <w:t xml:space="preserve"> </w:t>
            </w: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n’a pas  de bibliographie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34" w:hanging="23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a relevé quelques sources, mais il n’a pas compilé ces références de façon organisée.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a employé plus de deux sources de référence. </w:t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a bibliographie est bien organisée.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élève a utilisé une grande variété de sources de      référence y compris des sites Web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a bibliographie est bien organisée et respecte des  normes précises. </w:t>
            </w:r>
          </w:p>
        </w:tc>
      </w:tr>
      <w:tr>
        <w:trPr>
          <w:trHeight w:val="31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hétique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>
                <w:rFonts w:ascii="T T 9 D 9 O 00;T T 9 D 9 O" w:hAnsi="T T 9 D 9 O 00;T T 9 D 9 O" w:cs="T T 9 D 9 O 00;T T 9 D 9 O"/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rFonts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La présentation de l’affiche n’est pas soignée. </w:t>
            </w:r>
          </w:p>
          <w:p>
            <w:pPr>
              <w:pStyle w:val="Default"/>
              <w:ind w:left="214" w:hanging="214"/>
              <w:rPr>
                <w:rFonts w:ascii="T T 9 D 9 O 00;T T 9 D 9 O" w:hAnsi="T T 9 D 9 O 00;T T 9 D 9 O" w:cs="T T 9 D 9 O 00;T T 9 D 9 O"/>
                <w:sz w:val="15"/>
                <w:szCs w:val="15"/>
                <w:lang w:val="fr-CA"/>
              </w:rPr>
            </w:pPr>
            <w:r>
              <w:rPr>
                <w:rFonts w:cs="T T 9 D 9 O 00;T T 9 D 9 O" w:ascii="T T 9 D 9 O 00;T T 9 D 9 O" w:hAnsi="T T 9 D 9 O 00;T T 9 D 9 O"/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ne s’est servi ni de couleur, ni de caractères spéciaux pour mettre en valeur certains renseignements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affiche est quelque peu attrayante ou originale. </w:t>
            </w:r>
          </w:p>
          <w:p>
            <w:pPr>
              <w:pStyle w:val="Default"/>
              <w:ind w:left="234" w:hanging="23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34" w:hanging="23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élève a utilisé de la couleur et des caractères spéciaux pour mettre en valeur certains renseignements.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’affiche e st attrayante et le traitement du sujet en est original. </w:t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es couleurs sont vives et attirent l’attention du lecteur. </w:t>
            </w:r>
          </w:p>
          <w:p>
            <w:pPr>
              <w:pStyle w:val="Default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14" w:hanging="214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T T 9 D 9 O 00;T T 9 D 9 O" w:cs="T T 9 D 9 O 00;T T 9 D 9 O" w:ascii="T T 9 D 9 O 00;T T 9 D 9 O" w:hAnsi="T T 9 D 9 O 00;T T 9 D 9 O"/>
                <w:sz w:val="15"/>
                <w:szCs w:val="15"/>
                <w:lang w:val="fr-CA"/>
              </w:rPr>
              <w:t xml:space="preserve">  </w:t>
            </w:r>
            <w:r>
              <w:rPr>
                <w:sz w:val="15"/>
                <w:szCs w:val="15"/>
                <w:lang w:val="fr-CA"/>
              </w:rPr>
              <w:t xml:space="preserve">La mise en page est soignée et met en valeur les renseignements importants.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affiche est fort attrayante et d’une grande originalité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es couleurs, la calligraphie et les caractères spéciaux utilisés dénotent un grand souci esthétique mis au service de la culture scientifique. </w:t>
            </w:r>
          </w:p>
          <w:p>
            <w:pPr>
              <w:pStyle w:val="Default"/>
              <w:ind w:left="269" w:hanging="240"/>
              <w:rPr>
                <w:sz w:val="15"/>
                <w:szCs w:val="15"/>
                <w:lang w:val="fr-CA"/>
              </w:rPr>
            </w:pPr>
            <w:r>
              <w:rPr>
                <w:sz w:val="15"/>
                <w:szCs w:val="15"/>
                <w:lang w:val="fr-CA"/>
              </w:rPr>
            </w:r>
          </w:p>
          <w:p>
            <w:pPr>
              <w:pStyle w:val="Default"/>
              <w:ind w:left="269" w:hanging="24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  <w:lang w:val="fr-CA"/>
              </w:rPr>
              <w:t></w:t>
            </w:r>
            <w:r>
              <w:rPr>
                <w:rFonts w:eastAsia="Arial"/>
                <w:sz w:val="15"/>
                <w:szCs w:val="15"/>
                <w:lang w:val="fr-CA"/>
              </w:rPr>
              <w:t xml:space="preserve">   </w:t>
            </w:r>
            <w:r>
              <w:rPr>
                <w:sz w:val="15"/>
                <w:szCs w:val="15"/>
                <w:lang w:val="fr-CA"/>
              </w:rPr>
              <w:t xml:space="preserve">L’élève a créé une affiche interactive.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9 D 9 O 00">
    <w:altName w:val="T T 9 D 9 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1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1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30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20:53:00Z</dcterms:modified>
  <cp:revision>14</cp:revision>
  <dc:subject/>
  <dc:title>Liste des annexes</dc:title>
</cp:coreProperties>
</file>