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1 : Test vrai-fau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left="-115" w:hanging="0"/>
        <w:rPr/>
      </w:pPr>
      <w:r>
        <w:rPr/>
      </w:r>
    </w:p>
    <w:p>
      <w:pPr>
        <w:pStyle w:val="CM7"/>
        <w:spacing w:lineRule="atLeast" w:line="240"/>
        <w:ind w:left="-120" w:hanging="0"/>
        <w:jc w:val="both"/>
        <w:rPr>
          <w:rFonts w:cs="Arial"/>
          <w:color w:val="000000"/>
          <w:sz w:val="22"/>
          <w:szCs w:val="22"/>
          <w:lang w:val="fr-CA"/>
        </w:rPr>
      </w:pPr>
      <w:r>
        <w:rPr>
          <w:rFonts w:cs="Arial"/>
          <w:color w:val="000000"/>
          <w:sz w:val="22"/>
          <w:szCs w:val="22"/>
          <w:lang w:val="fr-CA"/>
        </w:rPr>
        <w:t xml:space="preserve">Indique si les énoncés suivants sont vrais ou faux. Tu devras être en mesure de justifier ta réponse oralement. </w:t>
      </w:r>
    </w:p>
    <w:p>
      <w:pPr>
        <w:pStyle w:val="CM7"/>
        <w:spacing w:lineRule="atLeast" w:line="240" w:before="0" w:after="0"/>
        <w:ind w:left="-120" w:hanging="0"/>
        <w:jc w:val="both"/>
        <w:rPr>
          <w:rFonts w:cs="Arial"/>
          <w:color w:val="000000"/>
          <w:sz w:val="22"/>
          <w:szCs w:val="22"/>
          <w:lang w:val="fr-CA"/>
        </w:rPr>
      </w:pPr>
      <w:r>
        <w:rPr>
          <w:rFonts w:cs="Arial"/>
          <w:color w:val="000000"/>
          <w:sz w:val="22"/>
          <w:szCs w:val="22"/>
          <w:lang w:val="fr-CA"/>
        </w:rPr>
        <w:t xml:space="preserve">Selon le modèle particulaire moderne de l'électricité et le modèle atomique de la matière : </w:t>
      </w:r>
    </w:p>
    <w:p>
      <w:pPr>
        <w:pStyle w:val="Default"/>
        <w:spacing w:lineRule="exact" w:line="120"/>
        <w:rPr>
          <w:rFonts w:cs="Arial"/>
          <w:color w:val="000000"/>
          <w:sz w:val="22"/>
          <w:szCs w:val="22"/>
          <w:lang w:val="fr-CA"/>
        </w:rPr>
      </w:pPr>
      <w:r>
        <w:rPr>
          <w:rFonts w:cs="Arial"/>
          <w:color w:val="000000"/>
          <w:sz w:val="22"/>
          <w:szCs w:val="22"/>
          <w:lang w:val="fr-C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96"/>
        <w:gridCol w:w="680"/>
        <w:gridCol w:w="681"/>
        <w:gridCol w:w="2904"/>
      </w:tblGrid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énoncé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rai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faux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tes 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Il existe deux types de charges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particules négatives dans l'atome sont les électrons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particules positives dans l'atome sont les neutrons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Une charge ne peut être ni créée ni détruite : elle se conserve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protons se déplacent facilement d'un atome à un autre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Un solide positif peut transférer des particules positives à un autre solide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électrons se déplacent facilement dans un conducteur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Un objet neutre contient une quantité égale de charge positive et négative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Un objet positif a un manque de charge négative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Un excès de charge négative se produit lorsqu'un objet solide perd des protons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matériaux isolants ne permettent pas à une charge de se déplacer facilement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métaux sont des conducteurs car leurs électrons peuvent se déplacer facilement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a charge totale peut se distribuer au contact de deux conducteurs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charges positives attirent les charges négatives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a polarisation des objets neutres leur permet d'être attirés par un objet chargé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charges polarisées dans un isolant sont transférées immédiatement au contact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Un atome est toujours neutre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Dans un liquide, les molécules chargées peuvent se comporter comme des particules chargées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charges positives donnent un plus grand choc que les charges négatives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Les objets neutres provoquent l'attraction des objets positifs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Default"/>
        <w:spacing w:lineRule="exact" w:line="240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1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1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31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9:54:00Z</dcterms:modified>
  <cp:revision>8</cp:revision>
  <dc:subject/>
  <dc:title>Liste des annexes</dc:title>
</cp:coreProperties>
</file>