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5 : Test – La mitose en « désordre »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e A : Les dessins ci-dessous représentent le cycle cellulaire d'une cellule animale. Malheureusement les dessins sont en désordre, peux-tu les ordonner correctement?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0"/>
        <w:gridCol w:w="7605"/>
      </w:tblGrid>
      <w:tr>
        <w:trPr>
          <w:trHeight w:val="5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Ordre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Quel dessin?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Que se passe-t-il dans ce dessin? </w:t>
            </w:r>
          </w:p>
        </w:tc>
      </w:tr>
      <w:tr>
        <w:trPr>
          <w:trHeight w:val="60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0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5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-635</wp:posOffset>
            </wp:positionV>
            <wp:extent cx="6748145" cy="402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30" b="1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5 : Test – La mitose en « désordre »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e B : Dessine à ton tour le cycle cellulaire que subira la deuxième génération de cellules issues de la mitose dans la partie A. Fais-le pour toutes les cellules de cette génération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0</wp:posOffset>
            </wp:positionH>
            <wp:positionV relativeFrom="paragraph">
              <wp:posOffset>88265</wp:posOffset>
            </wp:positionV>
            <wp:extent cx="6903720" cy="7047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45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20T13:50:00Z</dcterms:modified>
  <cp:revision>8</cp:revision>
  <dc:subject/>
  <dc:title>Liste des annexes</dc:title>
</cp:coreProperties>
</file>