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5 : Problème d'érosion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tudie le scénario proposé par ton enseignante ou ton enseignant et réponds aux questions suivantes.</w:t>
      </w:r>
    </w:p>
    <w:p>
      <w:pPr>
        <w:pStyle w:val="Normal"/>
        <w:spacing w:lineRule="exact" w:line="36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Quel est le problème à résoudre?  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Quelle est la cause de ce problème? 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Quelles solutions proposes-tu?  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Les solutions que tu proposes entraînent-elles d'autres difficultés?  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Les solutions que tu proposes sont-elles abordables financièrement?  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Les solutions que tu proposes offrent-elles des solutions à court ou à long terme? 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Quelles sont les répercussions environnementales des solutions proposées? 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52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7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2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3T14:22:00Z</dcterms:modified>
  <cp:revision>4</cp:revision>
  <dc:subject/>
  <dc:title>Liste des annexes</dc:title>
</cp:coreProperties>
</file>