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3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4 : Carte muette des plaques lithosphériqu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                                   Date : __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43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0.4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/>
      </w:pPr>
      <w:r>
        <w:rPr/>
        <w:t>Indique sur la carte deux zones où des séismes ont fréquemment lieu et deux zones où il y a formation de nouvelles montagnes (sur un laps de temps géologique). Justifie tes choix en fonction de la tectonique des plaques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726"/>
      </w:tblGrid>
      <w:tr>
        <w:trPr>
          <w:trHeight w:val="1049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s plaques lithosphériques</w:t>
            </w:r>
          </w:p>
        </w:tc>
        <w:tc>
          <w:tcPr>
            <w:tcW w:w="8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Wingdings" w:ascii="Wingdings" w:hAnsi="Wingdings"/>
              </w:rPr>
              <w:drawing>
                <wp:inline distT="0" distB="0" distL="0" distR="0">
                  <wp:extent cx="4336415" cy="6519545"/>
                  <wp:effectExtent l="0" t="0" r="0" b="0"/>
                  <wp:docPr id="2" name="carte_tecto_noms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te_tecto_noms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91" t="-2" r="1858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6415" cy="651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600" w:gutter="0" w:header="576" w:top="720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7012940" cy="2095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9230"/>
                            <w:gridCol w:w="51"/>
                            <w:gridCol w:w="846"/>
                            <w:gridCol w:w="51"/>
                            <w:gridCol w:w="866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92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0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2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10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9230"/>
                      <w:gridCol w:w="51"/>
                      <w:gridCol w:w="846"/>
                      <w:gridCol w:w="51"/>
                      <w:gridCol w:w="866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92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209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5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C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5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C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951980" cy="45910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198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67"/>
                            <w:gridCol w:w="51"/>
                            <w:gridCol w:w="840"/>
                            <w:gridCol w:w="51"/>
                            <w:gridCol w:w="9139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9590" cy="441960"/>
                                      <wp:effectExtent l="0" t="0" r="0" b="0"/>
                                      <wp:docPr id="1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5" r="-13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9590" cy="441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3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G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4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94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67"/>
                      <w:gridCol w:w="51"/>
                      <w:gridCol w:w="840"/>
                      <w:gridCol w:w="51"/>
                      <w:gridCol w:w="9139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9590" cy="44196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9590" cy="441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3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G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94855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38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9113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50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Heading9"/>
                      <w:rPr/>
                    </w:pPr>
                    <w:r>
                      <w:rPr/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929130" cy="53022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13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lang w:val="fr-FR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51.9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lang w:val="fr-FR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7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98650</wp:posOffset>
              </wp:positionH>
              <wp:positionV relativeFrom="paragraph">
                <wp:posOffset>-29210</wp:posOffset>
              </wp:positionV>
              <wp:extent cx="4968875" cy="53403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8875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  <w:t>LA CROÛTE TERRESTR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91.25pt;height:42.05pt;mso-wrap-distance-left:9.05pt;mso-wrap-distance-right:9.05pt;mso-wrap-distance-top:0pt;mso-wrap-distance-bottom:0pt;margin-top:-2.3pt;mso-position-vertical-relative:text;margin-left:149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  <w:t>LA CROÛTE TERRESTR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36"/>
                        <w:lang w:val="fr-F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sz w:val="21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20:48:00Z</dcterms:created>
  <dc:creator>Desktop Initiative NT v3.12</dc:creator>
  <dc:description/>
  <dc:language>en-US</dc:language>
  <cp:lastModifiedBy>Desktop Initiative NT v3.12</cp:lastModifiedBy>
  <cp:lastPrinted>2003-06-26T11:53:00Z</cp:lastPrinted>
  <dcterms:modified xsi:type="dcterms:W3CDTF">2003-10-16T19:04:00Z</dcterms:modified>
  <cp:revision>4</cp:revision>
  <dc:subject/>
  <dc:title>Liste des annexes</dc:title>
</cp:coreProperties>
</file>