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Cadre de prise de notes – L'astronomie dans le mo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ant les présentations en classe, note en abrégé les réponses aux questions suivant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3282"/>
        <w:gridCol w:w="3415"/>
      </w:tblGrid>
      <w:tr>
        <w:trPr>
          <w:trHeight w:val="189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up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À quelle époque renvo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te présentation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s instruments étaient employés et commen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rquoi 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tronomiques étaien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les importantes p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te civilisation ou cette personne?</w:t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0:11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20:13:00Z</dcterms:modified>
  <cp:revision>3</cp:revision>
  <dc:subject/>
  <dc:title>Liste des annexes</dc:title>
</cp:coreProperties>
</file>