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 : Comparaison du contenu nutritif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pare l'information nutritionnelle sur diverses boîtes de céréales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nutritionnelle : Tableau de comparaison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8"/>
      </w:tblGrid>
      <w:tr>
        <w:trPr>
          <w:trHeight w:val="33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portion de 30 g de céréales</w:t>
            </w:r>
          </w:p>
        </w:tc>
      </w:tr>
      <w:tr>
        <w:trPr>
          <w:trHeight w:val="6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 Raisin Bran » de Kellog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 Corn Flakes » de Kellog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arque de ton choix : __________</w:t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rg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05 k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70 k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éin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,3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,1 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s grass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,5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,2 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id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4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 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8,3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2,3 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d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2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3 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es alimentai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/>
              </w:rPr>
              <w:t>3,5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0,8 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176 m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215 m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ass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180 m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30 m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l’apport quotidien recommandé</w:t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 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 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 B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7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6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 B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i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 B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aci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 B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théna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9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és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9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2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8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Quelle marque conseillerais-tu à une personne qui veut augmenter son apport quotidien en  fibres? 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84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Quelle marque conseillerais-tu à une personne qui veut réduire sa consommation de sucre? </w:t>
        <w:tab/>
        <w:t xml:space="preserve">   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Quelle marque contient le plus de sodium? 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Quelle marque contient le plus de matières grasses? 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our quelle vitamine l’écart est-il le plus grand?  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2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5:38:00Z</dcterms:modified>
  <cp:revision>3</cp:revision>
  <dc:subject/>
  <dc:title>Liste des annexes</dc:title>
</cp:coreProperties>
</file>