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Les sols du Manito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549"/>
        <w:gridCol w:w="2949"/>
      </w:tblGrid>
      <w:tr>
        <w:trPr>
          <w:trHeight w:val="9449" w:hRule="atLeast"/>
        </w:trPr>
        <w:tc>
          <w:tcPr>
            <w:tcW w:w="23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9630" cy="5549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554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799465</wp:posOffset>
                      </wp:positionV>
                      <wp:extent cx="7620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Churchi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62.95pt;mso-position-vertical-relative:text;margin-left:1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Churchi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42465</wp:posOffset>
                      </wp:positionV>
                      <wp:extent cx="838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Thomp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52.95pt;mso-position-vertical-relative:text;margin-left: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Thomp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685665</wp:posOffset>
                      </wp:positionV>
                      <wp:extent cx="7620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Winnipe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368.95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Winnip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85665</wp:posOffset>
                      </wp:positionV>
                      <wp:extent cx="6858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Brand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68.95pt;mso-position-vertical-relative:text;margin-left: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Brand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856865</wp:posOffset>
                      </wp:positionV>
                      <wp:extent cx="7620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Le P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224.9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Le P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: sols brunisoliques (sols moins fertiles que les chernozémiques en raison du clim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: sols chernozémiques (sols fertiles : bruns, brun foncé, noirs et gris foncé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: sols cryosoliques (sols ayant une température annuelle moyenne inférieure à 0°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: sols luvisoliques (sols minéraux dominés par l'argile schisteux, peu ferti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: sols organiques (sols formés principalement de dépôts organiques, tourbiè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: surface rocheuse (absence de sols minéraux ou organiques)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4:00Z</dcterms:created>
  <dc:creator>Desktop Initiative NT v3.12</dc:creator>
  <dc:description/>
  <dc:language>en-US</dc:language>
  <cp:lastModifiedBy>Jeannette Perrin-Levesque</cp:lastModifiedBy>
  <cp:lastPrinted>2003-05-14T08:07:00Z</cp:lastPrinted>
  <dcterms:modified xsi:type="dcterms:W3CDTF">2003-06-09T20:30:00Z</dcterms:modified>
  <cp:revision>9</cp:revision>
  <dc:subject/>
  <dc:title>Liste des annexes</dc:title>
</cp:coreProperties>
</file>