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 : Tableau d’observations sur mon échantillon de s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>Date : 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ète les phrases suivantes en utilisant les mots entre parenthèses comme indices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 J’ai prélevé mon échantillon de sol : (date, lieu)  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________________________________________________________</w:t>
        <w:tab/>
        <w:t xml:space="preserve">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B)   Lorsque je l’ai prélevé, j’ai remarqué que mon échantillon de sol était : (caractéristiques générales)            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________________________________________________________</w:t>
        <w:tab/>
        <w:t xml:space="preserve">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C)   Maintenant que j’ai tamisé une partie de mon échantillon de sol, je peux être plus précis quant à   sa composition : (constituants séparés par le tamisage) 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  <w:tab/>
        <w:t xml:space="preserve">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)   Après avoir utilisé la sédimentation, je constate que mon sol se divise en : (constituants séparés par la sédimentation)  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</w:t>
        <w:tab/>
        <w:t xml:space="preserve">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E)   J’ai remarqué des ressemblances entre les résultats obtenus par tamisage et les résultats obtenus par sédimentation : (fortes ressemblances) 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__</w:t>
        <w:tab/>
        <w:t xml:space="preserve">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F)  Après avoir effectué le tamisage et la sédimentation d’autres sols, je constate que mon sol :   (ressemblances et différences avec d’autres sols) 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SOLS DANS L’ENVIRONNEMENT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SOLS DANS L’ENVIRONN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11:00Z</dcterms:created>
  <dc:creator>Desktop Initiative NT v3.12</dc:creator>
  <dc:description/>
  <dc:language>en-US</dc:language>
  <cp:lastModifiedBy>Desktop Initiative NT v3.12</cp:lastModifiedBy>
  <cp:lastPrinted>2003-05-14T08:07:00Z</cp:lastPrinted>
  <dcterms:modified xsi:type="dcterms:W3CDTF">2003-06-02T14:01:00Z</dcterms:modified>
  <cp:revision>5</cp:revision>
  <dc:subject/>
  <dc:title>Liste des annexes</dc:title>
</cp:coreProperties>
</file>