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Résistance des matériaux de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our chacune des façons suivantes d’augmenter la résistance d’un matériau, donne un  exemple de situation et de matériau(x) qui illustre bien le princip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ite explique en tes propres mots comment ou pourquoi le matériau est renforcé de cette faço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022"/>
        <w:gridCol w:w="3887"/>
      </w:tblGrid>
      <w:tr>
        <w:trPr>
          <w:trHeight w:val="4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ç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 et matériaux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ication de ce qui se passe</w:t>
            </w:r>
          </w:p>
        </w:tc>
      </w:tr>
      <w:tr>
        <w:trPr>
          <w:trHeight w:val="159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tériau de construction peut devenir plus résistant si l’on change sa forme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tériau de construction peut devenir plus résistant si l’on augmente son épaisseu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tériau de construction peut devenir plus résistant si l’on augmente le nombre de  couches de ce matériau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tériau de construction peut devenir plus résistant si on l’associe à un autre    matériau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tériau de construction peut devenir plus résistant si l’on change sa compositio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tériau de construction peut devenir plus résistant si l’on en joint deux morceaux ensemble ou si on le joint à un autre matériau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3:00Z</dcterms:modified>
  <cp:revision>6</cp:revision>
  <dc:subject/>
  <dc:title>Liste des annexes</dc:title>
</cp:coreProperties>
</file>