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3 : Évaluation formative des habiletés et des attitudes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9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40"/>
        <w:gridCol w:w="1360"/>
        <w:gridCol w:w="1293"/>
        <w:gridCol w:w="1347"/>
        <w:gridCol w:w="1440"/>
      </w:tblGrid>
      <w:tr>
        <w:trPr>
          <w:trHeight w:val="60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Habile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rès bi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bi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moins b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eu</w:t>
            </w:r>
          </w:p>
        </w:tc>
      </w:tr>
      <w:tr>
        <w:trPr>
          <w:trHeight w:val="6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  L'élève emploie le vocabulai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pproprié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2.  L'élève observe la structure 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l'apparence des plantes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3.   L'élève note des observa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ertinentes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   L'élève compare la structure et l'apparence     de plantes différentes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 L'élève regroupe des plantes selon un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u deux attributs partagés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Attitud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L'élève est enthousiaste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L'élève pose des ques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ertinentes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L'élève partage ses connaissances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L'élève fait preuve de créativité et d'assiduité dans son travail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99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PLANTE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PLAN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3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4:01:00Z</dcterms:modified>
  <cp:revision>8</cp:revision>
  <dc:subject/>
  <dc:title>Liste des annexes</dc:title>
</cp:coreProperties>
</file>