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5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555</wp:posOffset>
                </wp:positionH>
                <wp:positionV relativeFrom="paragraph">
                  <wp:posOffset>262255</wp:posOffset>
                </wp:positionV>
                <wp:extent cx="5304790" cy="2127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Regroup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iCs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CA"/>
                              </w:rPr>
                              <w:t>Les personnes dans mon mili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167.55pt;mso-wrap-distance-left:9.05pt;mso-wrap-distance-right:9.05pt;mso-wrap-distance-top:0pt;mso-wrap-distance-bottom:0pt;margin-top:20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Regroup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iCs/>
                          <w:lang w:val="fr-CA"/>
                        </w:rPr>
                      </w:pPr>
                      <w:r>
                        <w:rPr>
                          <w:i/>
                          <w:iCs/>
                          <w:lang w:val="fr-CA"/>
                        </w:rPr>
                        <w:t>Les personnes dans mon mil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008" w:footer="720" w:bottom="85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2 – Annexe I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Un dé – Vivre, jouer et travailler ensemble</w:t>
      </w:r>
    </w:p>
    <w:p>
      <w:pPr>
        <w:pStyle w:val="Subtitle"/>
        <w:rPr>
          <w:b/>
          <w:b/>
          <w:bCs w:val="false"/>
          <w:caps/>
          <w:sz w:val="32"/>
        </w:rPr>
      </w:pPr>
      <w:r>
        <w:rPr>
          <w:b/>
          <w:bCs w:val="false"/>
          <w:caps/>
          <w:sz w:val="32"/>
        </w:rPr>
      </w:r>
    </w:p>
    <w:p>
      <w:pPr>
        <w:sectPr>
          <w:footerReference w:type="default" r:id="rId16"/>
          <w:footerReference w:type="first" r:id="rId17"/>
          <w:type w:val="nextPage"/>
          <w:pgSz w:w="12240" w:h="15840"/>
          <w:pgMar w:left="1440" w:right="1440" w:gutter="0" w:header="0" w:top="1296" w:footer="720" w:bottom="864"/>
          <w:pgNumType w:start="18" w:fmt="decimal"/>
          <w:formProt w:val="false"/>
          <w:titlePg/>
          <w:textDirection w:val="lrTb"/>
          <w:docGrid w:type="default" w:linePitch="286" w:charSpace="0"/>
        </w:sectPr>
        <w:pStyle w:val="Heading2"/>
        <w:jc w:val="left"/>
        <w:rPr>
          <w:rFonts w:ascii="Arial" w:hAnsi="Arial" w:cs="Arial"/>
          <w:i/>
          <w:i/>
          <w:iCs/>
          <w:caps/>
          <w:sz w:val="24"/>
          <w:lang w:val="en-US" w:eastAsia="en-US"/>
        </w:rPr>
      </w:pPr>
      <w:r>
        <w:rPr>
          <w:rFonts w:cs="Arial" w:ascii="Arial" w:hAnsi="Arial"/>
          <w:i/>
          <w:iCs/>
          <w:cap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74625</wp:posOffset>
                </wp:positionV>
                <wp:extent cx="6245225" cy="7445375"/>
                <wp:effectExtent l="444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5280" cy="7445520"/>
                          <a:chOff x="0" y="0"/>
                          <a:chExt cx="6245280" cy="7445520"/>
                        </a:xfrm>
                      </wpg:grpSpPr>
                      <wps:wsp>
                        <wps:cNvSpPr txBox="1"/>
                        <wps:spPr>
                          <a:xfrm>
                            <a:off x="2428920" y="353160"/>
                            <a:ext cx="1908000" cy="177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6920" y="2126520"/>
                            <a:ext cx="1908000" cy="17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8920" y="5672520"/>
                            <a:ext cx="1908000" cy="17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200" y="2126520"/>
                            <a:ext cx="1908000" cy="17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8920" y="3899520"/>
                            <a:ext cx="1908000" cy="177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8920" y="2126520"/>
                            <a:ext cx="1908000" cy="17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126520"/>
                            <a:ext cx="52020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367440"/>
                            <a:ext cx="52020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81480"/>
                            <a:ext cx="0" cy="88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9640" y="0"/>
                            <a:ext cx="34668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0960" y="0"/>
                            <a:ext cx="34668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0"/>
                            <a:ext cx="12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21016" t="26854" r="19498" b="36685"/>
                          <a:stretch/>
                        </pic:blipFill>
                        <pic:spPr>
                          <a:xfrm>
                            <a:off x="617400" y="2505600"/>
                            <a:ext cx="173484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21016" t="26854" r="19498" b="36685"/>
                          <a:stretch/>
                        </pic:blipFill>
                        <pic:spPr>
                          <a:xfrm>
                            <a:off x="4434120" y="2525400"/>
                            <a:ext cx="173484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21016" t="35142" r="23339" b="37998"/>
                          <a:stretch/>
                        </pic:blipFill>
                        <pic:spPr>
                          <a:xfrm>
                            <a:off x="2525400" y="830520"/>
                            <a:ext cx="172728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21016" t="35142" r="23339" b="37998"/>
                          <a:stretch/>
                        </pic:blipFill>
                        <pic:spPr>
                          <a:xfrm>
                            <a:off x="2525400" y="4424760"/>
                            <a:ext cx="172728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rcRect l="13339" t="29383" r="13745" b="36080"/>
                          <a:stretch/>
                        </pic:blipFill>
                        <pic:spPr>
                          <a:xfrm>
                            <a:off x="2525400" y="2585880"/>
                            <a:ext cx="172728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rcRect l="13339" t="29383" r="13745" b="36080"/>
                          <a:stretch/>
                        </pic:blipFill>
                        <pic:spPr>
                          <a:xfrm>
                            <a:off x="2525400" y="6000840"/>
                            <a:ext cx="172728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3.75pt;width:491.75pt;height:586.25pt" coordorigin="-240,275" coordsize="9835,117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5;top:831;width:3004;height:27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0;top:3624;width:3004;height:2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5;top:9208;width:3004;height:2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;top:3624;width:3004;height:2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5;top:6416;width:3004;height:27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5;top:3624;width:3004;height:2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40,3624" to="578,4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40,5578" to="578,64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239,4183" to="-239,5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6,275" to="4131,8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5,275" to="6590,8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32,275" to="6043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2;top:4221;width:2731;height:171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743;top:4252;width:2731;height:171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737;top:1583;width:2719;height:134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737;top:7243;width:2719;height:134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737;top:4347;width:2719;height:158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737;top:9725;width:2719;height:158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</w:t>
      </w:r>
    </w:p>
    <w:p>
      <w:pPr>
        <w:sectPr>
          <w:footerReference w:type="default" r:id="rId30"/>
          <w:footerReference w:type="first" r:id="rId31"/>
          <w:type w:val="nextPage"/>
          <w:pgSz w:w="12240" w:h="15840"/>
          <w:pgMar w:left="1440" w:right="1440" w:gutter="0" w:header="0" w:top="1296" w:footer="720" w:bottom="864"/>
          <w:pgNumType w:fmt="decimal"/>
          <w:formProt w:val="false"/>
          <w:titlePg/>
          <w:textDirection w:val="lrTb"/>
          <w:docGrid w:type="default" w:linePitch="286" w:charSpace="0"/>
        </w:sectPr>
        <w:pStyle w:val="Subtitle"/>
        <w:rPr>
          <w:b/>
          <w:b/>
          <w:bCs w:val="false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537845</wp:posOffset>
                </wp:positionV>
                <wp:extent cx="5943600" cy="7612380"/>
                <wp:effectExtent l="508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12560"/>
                          <a:chOff x="0" y="0"/>
                          <a:chExt cx="5943600" cy="7612560"/>
                        </a:xfrm>
                      </wpg:grpSpPr>
                      <wps:wsp>
                        <wps:cNvSpPr txBox="1"/>
                        <wps:spPr>
                          <a:xfrm>
                            <a:off x="2286000" y="395928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’ai réussi parce 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34446" t="35983" r="38693" b="44834"/>
                          <a:stretch/>
                        </pic:blipFill>
                        <pic:spPr>
                          <a:xfrm>
                            <a:off x="2538720" y="4518000"/>
                            <a:ext cx="14238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7440" y="30420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’ai aim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13372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e me dema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78376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’était facile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212616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’était difficile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213372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’ai appr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133720"/>
                            <a:ext cx="45720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666960"/>
                            <a:ext cx="45216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8200"/>
                            <a:ext cx="0" cy="123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7440" y="0"/>
                            <a:ext cx="32688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7200" y="0"/>
                            <a:ext cx="32688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720"/>
                            <a:ext cx="11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rcRect l="36364" t="29619" r="42529" b="47356"/>
                          <a:stretch/>
                        </pic:blipFill>
                        <pic:spPr>
                          <a:xfrm>
                            <a:off x="2700720" y="652680"/>
                            <a:ext cx="100908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rcRect l="40206" t="35983" r="38693" b="37157"/>
                          <a:stretch/>
                        </pic:blipFill>
                        <pic:spPr>
                          <a:xfrm>
                            <a:off x="4576320" y="2544480"/>
                            <a:ext cx="102420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rcRect l="38264" t="24434" r="42565" b="48711"/>
                          <a:stretch/>
                        </pic:blipFill>
                        <pic:spPr>
                          <a:xfrm>
                            <a:off x="2708280" y="6129720"/>
                            <a:ext cx="966600" cy="12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34422" t="28276" r="42565" b="39032"/>
                          <a:stretch/>
                        </pic:blipFill>
                        <pic:spPr>
                          <a:xfrm>
                            <a:off x="2717280" y="2487240"/>
                            <a:ext cx="9615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rcRect l="38288" t="36461" r="44446" b="40514"/>
                          <a:stretch/>
                        </pic:blipFill>
                        <pic:spPr>
                          <a:xfrm>
                            <a:off x="783000" y="2552040"/>
                            <a:ext cx="97164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42.35pt;width:468pt;height:599.4pt" coordorigin="-240,847" coordsize="9360,11988">
                <v:shape id="shape_0" fillcolor="white" stroked="t" o:allowincell="f" style="position:absolute;left:3360;top:7082;width:28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’ai réussi parce 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58;top:7962;width:2241;height:149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362;top:1326;width:28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’ai aim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0;top:4207;width:28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e me deman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9955;width:28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’était facile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;top:4195;width:28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’était difficile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2;top:4207;width:28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’ai appr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40,4207" to="479,46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40,6622" to="471,70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240,4671" to="-240,6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2,847" to="3876,1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4,847" to="6238,13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77,848" to="5719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13;top:1875;width:1588;height:161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967;top:4854;width:1612;height:191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025;top:10500;width:1521;height:198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039;top:4764;width:1513;height:214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93;top:4866;width:1529;height:18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 w:val="false"/>
          <w:sz w:val="32"/>
        </w:rPr>
        <w:t>Un dé de participation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I</w:t>
      </w:r>
    </w:p>
    <w:p>
      <w:pPr>
        <w:pStyle w:val="Subtitle"/>
        <w:rPr>
          <w:b/>
          <w:b/>
          <w:bCs w:val="false"/>
        </w:rPr>
      </w:pPr>
      <w:r>
        <w:rPr>
          <w:b/>
          <w:bCs w:val="false"/>
          <w:sz w:val="32"/>
        </w:rPr>
        <w:t>Une autoévaluation – La citoyenneté à la maternelle</w:t>
      </w:r>
    </w:p>
    <w:p>
      <w:pPr>
        <w:pStyle w:val="Subtitle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Heading2"/>
        <w:jc w:val="lef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Nom de l’élève :_____________________ Date :____________________</w:t>
      </w:r>
    </w:p>
    <w:p>
      <w:pPr>
        <w:pStyle w:val="Footer"/>
        <w:tabs>
          <w:tab w:val="clear" w:pos="4320"/>
          <w:tab w:val="clear" w:pos="8640"/>
        </w:tabs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ais un </w:t>
      </w:r>
      <w:r>
        <w:rPr>
          <w:b/>
          <w:bCs/>
          <w:sz w:val="28"/>
        </w:rPr>
        <w:t>X</w:t>
      </w:r>
      <w:r>
        <w:rPr>
          <w:sz w:val="28"/>
        </w:rPr>
        <w:t xml:space="preserve"> dans la boîte qui convient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16"/>
        <w:gridCol w:w="1116"/>
        <w:gridCol w:w="1116"/>
      </w:tblGrid>
      <w:tr>
        <w:trPr>
          <w:trHeight w:val="80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54610</wp:posOffset>
                  </wp:positionV>
                  <wp:extent cx="433705" cy="4381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2" r="-13" b="8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47065</wp:posOffset>
                  </wp:positionH>
                  <wp:positionV relativeFrom="paragraph">
                    <wp:posOffset>54610</wp:posOffset>
                  </wp:positionV>
                  <wp:extent cx="424180" cy="44005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2" r="-13" b="5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50165</wp:posOffset>
                  </wp:positionV>
                  <wp:extent cx="429895" cy="42989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84020</wp:posOffset>
                  </wp:positionH>
                  <wp:positionV relativeFrom="paragraph">
                    <wp:posOffset>154940</wp:posOffset>
                  </wp:positionV>
                  <wp:extent cx="1612900" cy="98488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Je partage le matériel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96160</wp:posOffset>
                  </wp:positionH>
                  <wp:positionV relativeFrom="paragraph">
                    <wp:posOffset>30480</wp:posOffset>
                  </wp:positionV>
                  <wp:extent cx="838835" cy="118046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J’attends mon tou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45085</wp:posOffset>
                  </wp:positionV>
                  <wp:extent cx="1184275" cy="113030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Je laisse de la pla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à mes camarad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coopère avec mes camarades.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52400</wp:posOffset>
                  </wp:positionV>
                  <wp:extent cx="1426210" cy="79692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86360</wp:posOffset>
                  </wp:positionV>
                  <wp:extent cx="1216025" cy="108839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Je protège l’environn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0"/>
      <w:footerReference w:type="first" r:id="rId41"/>
      <w:type w:val="nextPage"/>
      <w:pgSz w:w="12240" w:h="15840"/>
      <w:pgMar w:left="1440" w:right="1440" w:gutter="0" w:header="0" w:top="1008" w:footer="720" w:bottom="85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i/>
        <w:i/>
        <w:iCs/>
        <w:sz w:val="22"/>
        <w:lang w:val="en-CA"/>
      </w:rPr>
    </w:pPr>
    <w:r>
      <w:rPr>
        <w:i/>
        <w:iCs/>
        <w:sz w:val="22"/>
        <w:lang w:val="en-C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s personnes dans mon milieu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8</w:t>
    </w:r>
    <w:r>
      <w:rPr>
        <w:rStyle w:val="PageNumber"/>
        <w:sz w:val="22"/>
        <w:i/>
        <w:i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s personnes dans mon milieu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9</w:t>
    </w:r>
    <w:r>
      <w:rPr>
        <w:rStyle w:val="PageNumber"/>
        <w:sz w:val="22"/>
        <w:i/>
        <w:iC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0</w:t>
    </w:r>
    <w:r>
      <w:rPr>
        <w:rStyle w:val="PageNumber"/>
        <w:sz w:val="22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CA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52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9:28:00Z</dcterms:created>
  <dc:creator>clipischak</dc:creator>
  <dc:description/>
  <dc:language>en-US</dc:language>
  <cp:lastModifiedBy>Jeannette Perrin-Levesque</cp:lastModifiedBy>
  <cp:lastPrinted>2004-06-11T08:34:00Z</cp:lastPrinted>
  <dcterms:modified xsi:type="dcterms:W3CDTF">2004-08-13T19:28:00Z</dcterms:modified>
  <cp:revision>2</cp:revision>
  <dc:subject/>
  <dc:title>Maternelle</dc:title>
</cp:coreProperties>
</file>