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Test de connaissances sur le VIH/SIDA et les ITS : Corrig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Comic Sans MS" w:hAnsi="Comic Sans MS" w:cs="Comic Sans MS"/>
          <w:b/>
          <w:b/>
          <w:bCs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Origine du VIH/SIDA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.</w:t>
        <w:tab/>
        <w:t xml:space="preserve">Faux. </w:t>
      </w:r>
      <w:r>
        <w:rPr>
          <w:rFonts w:cs="Comic Sans MS" w:ascii="Comic Sans MS" w:hAnsi="Comic Sans MS"/>
          <w:sz w:val="18"/>
          <w:szCs w:val="18"/>
          <w:lang w:val="fr-CA"/>
        </w:rPr>
        <w:t>Le VIH est causé par le SIDA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2.</w:t>
        <w:tab/>
        <w:t>Faux</w:t>
      </w:r>
      <w:r>
        <w:rPr>
          <w:rFonts w:cs="Comic Sans MS" w:ascii="Comic Sans MS" w:hAnsi="Comic Sans MS"/>
          <w:sz w:val="18"/>
          <w:szCs w:val="18"/>
          <w:lang w:val="fr-CA"/>
        </w:rPr>
        <w:t>. Le SIDA endommage le système immunitaire chez l’humain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3.</w:t>
        <w:tab/>
        <w:t>Faux.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 Il existe un traitement qui guérit le SIDA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4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Il est possible que des adolescents infectés par le VIH à l’âge de 14 ans ne présentent aucun symptôme avant le milieu de la vingtaine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before="120" w:after="0"/>
        <w:ind w:left="360" w:hanging="360"/>
        <w:rPr>
          <w:rFonts w:ascii="Comic Sans MS" w:hAnsi="Comic Sans MS" w:cs="Comic Sans MS"/>
          <w:b/>
          <w:b/>
          <w:bCs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before="120" w:after="0"/>
        <w:ind w:left="360" w:hanging="360"/>
        <w:rPr>
          <w:rFonts w:ascii="Comic Sans MS" w:hAnsi="Comic Sans MS" w:cs="Comic Sans MS"/>
          <w:b/>
          <w:b/>
          <w:bCs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Transmission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5.</w:t>
        <w:tab/>
        <w:t>Vrai</w:t>
      </w:r>
      <w:r>
        <w:rPr>
          <w:rFonts w:cs="Comic Sans MS" w:ascii="Comic Sans MS" w:hAnsi="Comic Sans MS"/>
          <w:sz w:val="18"/>
          <w:szCs w:val="18"/>
          <w:lang w:val="fr-CA"/>
        </w:rPr>
        <w:t>. Partout dans le monde, le mode de transmission le plus commun du VIH est la relation sexuelle vaginal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6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Le partage d’aiguilles pour l’injection de drogues est une façon dont le sang infecté peut être transmis à une autre personn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7.</w:t>
        <w:tab/>
        <w:t xml:space="preserve">Faux. </w:t>
      </w:r>
      <w:r>
        <w:rPr>
          <w:rFonts w:cs="Comic Sans MS" w:ascii="Comic Sans MS" w:hAnsi="Comic Sans MS"/>
          <w:sz w:val="18"/>
          <w:szCs w:val="18"/>
          <w:lang w:val="fr-CA"/>
        </w:rPr>
        <w:t>Le VIH peut être transmis par contact ordinaire, p. ex. en prenant quelqu’un dans ses bras, en l’embrassant ou en lui tenant les main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8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Au Canada, il est très peu probable qu’une personne devienne infectée par le VIH si elle reçoit une transfusion de sang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9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Une mère infectée par le VIH peut transmettre le virus à son enfant durant la grossesse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0.</w:t>
        <w:tab/>
        <w:t xml:space="preserve">Faux. 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Le VIH peut être transmis par des piqûres d’insectes et des morsures d’animaux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1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Une personne peut propager une infection transmissible sexuellement (ITS) même si elle ne présente aucun symptôm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omic Sans MS" w:hAnsi="Comic Sans MS" w:cs="Comic Sans MS"/>
          <w:b/>
          <w:b/>
          <w:bCs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Comic Sans MS" w:hAnsi="Comic Sans MS" w:cs="Comic Sans MS"/>
          <w:b/>
          <w:b/>
          <w:bCs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Prévention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2.</w:t>
        <w:tab/>
        <w:t xml:space="preserve">Faux. </w:t>
      </w:r>
      <w:r>
        <w:rPr>
          <w:rFonts w:cs="Comic Sans MS" w:ascii="Comic Sans MS" w:hAnsi="Comic Sans MS"/>
          <w:sz w:val="18"/>
          <w:szCs w:val="18"/>
          <w:lang w:val="fr-CA"/>
        </w:rPr>
        <w:t>L’utilisation de condoms en latex est la façon la plus efficace d’éviter une infection par le VIH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3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Plus on a de partenaires sexuels, plus il y a de risques pour que l’un d’eaux soit infecté par le VIH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4.</w:t>
        <w:tab/>
        <w:t xml:space="preserve">Faux. </w:t>
      </w:r>
      <w:r>
        <w:rPr>
          <w:rFonts w:cs="Comic Sans MS" w:ascii="Comic Sans MS" w:hAnsi="Comic Sans MS"/>
          <w:sz w:val="18"/>
          <w:szCs w:val="18"/>
          <w:lang w:val="fr-CA"/>
        </w:rPr>
        <w:t>Les méthodes pour éviter la transmission du VIH n’aident généralement pas à éviter les IT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5.</w:t>
        <w:tab/>
        <w:t xml:space="preserve">Faux. </w:t>
      </w:r>
      <w:r>
        <w:rPr>
          <w:rFonts w:cs="Comic Sans MS" w:ascii="Comic Sans MS" w:hAnsi="Comic Sans MS"/>
          <w:sz w:val="18"/>
          <w:szCs w:val="18"/>
          <w:lang w:val="fr-CA"/>
        </w:rPr>
        <w:t>Le partage d’aiguilles pour le perçage d’oreilles ou le tatouage est sans danger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>
          <w:rFonts w:ascii="Comic Sans MS" w:hAnsi="Comic Sans MS" w:cs="Comic Sans MS"/>
          <w:b/>
          <w:b/>
          <w:bCs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>
          <w:rFonts w:ascii="Comic Sans MS" w:hAnsi="Comic Sans MS" w:cs="Comic Sans MS"/>
          <w:b/>
          <w:b/>
          <w:bCs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Symptômes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6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Lorsqu’une personne est infectée par le VIH, il se peut qu’elle ne présente aucun symptôme évident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7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Toute personne infectée par le VIH (qu’il y ait ou non des symptômes) peut transmettre l’infection à d’autre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8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Une personne peut être infectée par le VIH pendant des années avant de développer le SIDA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19.</w:t>
        <w:tab/>
        <w:t xml:space="preserve">Faux. </w:t>
      </w:r>
      <w:r>
        <w:rPr/>
        <w:t>Une personne qui a eu une ITS ne peut pas la contracter à nouveau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C.5.7.E.4b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jc w:val="center"/>
              <w:rPr>
                <w:lang w:val="fr-CA"/>
              </w:rPr>
            </w:pPr>
            <w:r>
              <w:rPr>
                <w:rFonts w:cs="Comic Sans MS" w:ascii="Comic Sans MS" w:hAnsi="Comic Sans MS"/>
                <w:b/>
                <w:sz w:val="32"/>
                <w:lang w:val="fr-CA"/>
              </w:rPr>
              <w:t>Test de connaissances sur le VIH/SIDA et les ITS : Corrigé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-93" w:hanging="36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67335</wp:posOffset>
                      </wp:positionV>
                      <wp:extent cx="683895" cy="541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F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7-5.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5pt;height:42.6pt;mso-wrap-distance-left:9.05pt;mso-wrap-distance-right:9.05pt;mso-wrap-distance-top:0pt;mso-wrap-distance-bottom:0pt;margin-top:21.05pt;mso-position-vertical-relative:text;margin-left: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F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7-5.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>
          <w:sz w:val="18"/>
          <w:szCs w:val="18"/>
          <w:lang w:val="fr-CA"/>
        </w:rPr>
      </w:pPr>
      <w:r>
        <w:rPr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Examens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20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Les personnes qui ont des relations sexuelles avec des partenaires différents devraient subir régulièrement des examens de dépistage des ITS même si elles n’ont aucun symptôme d’IT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-142" w:hanging="360"/>
        <w:rPr>
          <w:rFonts w:ascii="Comic Sans MS" w:hAnsi="Comic Sans MS" w:cs="Comic Sans MS"/>
          <w:b/>
          <w:b/>
          <w:bCs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Sources d’aide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21.</w:t>
        <w:tab/>
        <w:t xml:space="preserve">Faux. </w:t>
      </w:r>
      <w:r>
        <w:rPr>
          <w:rFonts w:cs="Comic Sans MS" w:ascii="Comic Sans MS" w:hAnsi="Comic Sans MS"/>
          <w:sz w:val="18"/>
          <w:szCs w:val="18"/>
          <w:lang w:val="fr-CA"/>
        </w:rPr>
        <w:t>Le test de recherche d’anticorps anti</w:t>
        <w:noBreakHyphen/>
        <w:t>VIH est disponible seulement pour les personnes qui ont des pratiques à risque élevé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22.</w:t>
        <w:tab/>
        <w:t xml:space="preserve">Vrai. </w:t>
      </w:r>
      <w:r>
        <w:rPr>
          <w:rFonts w:cs="Comic Sans MS" w:ascii="Comic Sans MS" w:hAnsi="Comic Sans MS"/>
          <w:sz w:val="18"/>
          <w:szCs w:val="18"/>
          <w:lang w:val="fr-CA"/>
        </w:rPr>
        <w:t>Une personne qui pense qu’elle a contracté une ITS devrait cesser toute relation sexuelle et consulter un médecin immédiatement pour subir des tests de dépistage d’IT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left="360" w:hanging="360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  <w:t>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b/>
          <w:bCs/>
          <w:sz w:val="18"/>
          <w:szCs w:val="18"/>
          <w:lang w:val="fr-CA"/>
        </w:rPr>
        <w:t>Test de connaissances sur le VIH/SIDA et les ITS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 : Adapté du document </w:t>
      </w:r>
      <w:r>
        <w:rPr>
          <w:rFonts w:cs="Comic Sans MS" w:ascii="Comic Sans MS" w:hAnsi="Comic Sans MS"/>
          <w:i/>
          <w:sz w:val="18"/>
          <w:szCs w:val="18"/>
          <w:lang w:val="fr-CA"/>
        </w:rPr>
        <w:t>Health Education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 </w:t>
      </w:r>
      <w:r>
        <w:rPr>
          <w:rFonts w:cs="Comic Sans MS" w:ascii="Comic Sans MS" w:hAnsi="Comic Sans MS"/>
          <w:i/>
          <w:iCs/>
          <w:sz w:val="18"/>
          <w:szCs w:val="18"/>
          <w:lang w:val="fr-CA"/>
        </w:rPr>
        <w:t xml:space="preserve"> (Senior 2), Curriculum Guide.</w:t>
      </w:r>
      <w:r>
        <w:rPr>
          <w:rFonts w:cs="Comic Sans MS" w:ascii="Comic Sans MS" w:hAnsi="Comic Sans MS"/>
          <w:sz w:val="18"/>
          <w:szCs w:val="18"/>
          <w:lang w:val="fr-CA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Tous droits réservés © 1993 par Éducation et Formation professionnelle Manitoba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rFonts w:ascii="Comic Sans MS" w:hAnsi="Comic Sans MS" w:cs="Comic Sans MS"/>
          <w:sz w:val="18"/>
          <w:szCs w:val="18"/>
          <w:lang w:val="fr-CA"/>
        </w:rPr>
      </w:pPr>
      <w:r>
        <w:rPr>
          <w:rFonts w:cs="Comic Sans MS" w:ascii="Comic Sans MS" w:hAnsi="Comic Sans MS"/>
          <w:sz w:val="18"/>
          <w:szCs w:val="18"/>
          <w:lang w:val="fr-CA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</w:tabs>
      <w:spacing w:before="0" w:after="120"/>
      <w:outlineLvl w:val="3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no border no foo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23:00Z</dcterms:created>
  <dc:creator>  </dc:creator>
  <dc:description/>
  <cp:keywords/>
  <dc:language>en-US</dc:language>
  <cp:lastModifiedBy> </cp:lastModifiedBy>
  <cp:lastPrinted>2005-03-08T14:52:00Z</cp:lastPrinted>
  <dcterms:modified xsi:type="dcterms:W3CDTF">2010-03-02T18:23:00Z</dcterms:modified>
  <cp:revision>3</cp:revision>
  <dc:subject/>
  <dc:title>  </dc:title>
</cp:coreProperties>
</file>