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>
                <w:rFonts w:eastAsia="Comic Sans MS"/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9605</wp:posOffset>
                      </wp:positionV>
                      <wp:extent cx="5410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Muscles du corps humain -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Vue postérieure</w:t>
            </w:r>
          </w:p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2.S1.C.1c</w:t>
              <w:br/>
              <w:t>C.2.S2.A.1</w:t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83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fr-CA"/>
              </w:rPr>
            </w:pPr>
            <w:r>
              <w:rPr/>
              <w:drawing>
                <wp:inline distT="0" distB="0" distL="0" distR="0">
                  <wp:extent cx="5144770" cy="5894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589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30:00Z</dcterms:created>
  <dc:creator>Grant William Moore</dc:creator>
  <dc:description/>
  <dc:language>en-US</dc:language>
  <cp:lastModifiedBy>Nathalie Montambeault</cp:lastModifiedBy>
  <cp:lastPrinted>2005-06-23T14:58:00Z</cp:lastPrinted>
  <dcterms:modified xsi:type="dcterms:W3CDTF">2005-06-23T20:06:00Z</dcterms:modified>
  <cp:revision>9</cp:revision>
  <dc:subject/>
  <dc:title/>
</cp:coreProperties>
</file>