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spacing w:before="0" w:after="0"/>
        <w:rPr/>
      </w:pPr>
      <w:r>
        <w:rPr/>
        <w:t>DR 1–SM : Facteurs ayant une incidence sur la santé mentale et émotionnelle*</w:t>
      </w:r>
    </w:p>
    <w:p>
      <w:pPr>
        <w:pStyle w:val="Referencetext"/>
        <w:ind w:left="360" w:hanging="36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0380</wp:posOffset>
                </wp:positionH>
                <wp:positionV relativeFrom="paragraph">
                  <wp:posOffset>3046730</wp:posOffset>
                </wp:positionV>
                <wp:extent cx="399415" cy="499110"/>
                <wp:effectExtent l="0" t="0" r="0" b="63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4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39.9pt" to="270.8pt,279.15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8735</wp:posOffset>
                </wp:positionH>
                <wp:positionV relativeFrom="paragraph">
                  <wp:posOffset>1579880</wp:posOffset>
                </wp:positionV>
                <wp:extent cx="799465" cy="798830"/>
                <wp:effectExtent l="635" t="0" r="0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04480"/>
                            <a:ext cx="6991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Activité physiqu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05pt;margin-top:124.4pt;width:62.95pt;height:62.9pt" coordorigin="8061,2488" coordsize="1259,1258">
                <v:oval id="shape_0" fillcolor="#969696" stroked="f" o:allowincell="f" style="position:absolute;left:8061;top:2488;width:1258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2810;width:110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Activité physiqu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8460</wp:posOffset>
                </wp:positionH>
                <wp:positionV relativeFrom="paragraph">
                  <wp:posOffset>560070</wp:posOffset>
                </wp:positionV>
                <wp:extent cx="799465" cy="799465"/>
                <wp:effectExtent l="635" t="635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82160"/>
                            <a:ext cx="789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ommeil suff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44.1pt;width:62.95pt;height:62.95pt" coordorigin="6596,882" coordsize="1259,1259">
                <v:oval id="shape_0" fillcolor="#969696" stroked="f" o:allowincell="f" style="position:absolute;left:6596;top:882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6609;top:1169;width:124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ommeil suff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0</wp:posOffset>
                </wp:positionH>
                <wp:positionV relativeFrom="paragraph">
                  <wp:posOffset>2642235</wp:posOffset>
                </wp:positionV>
                <wp:extent cx="798830" cy="799465"/>
                <wp:effectExtent l="0" t="635" r="635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9560"/>
                          <a:chOff x="0" y="0"/>
                          <a:chExt cx="7988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96920"/>
                            <a:ext cx="679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u tab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pt;margin-top:208.05pt;width:62.9pt;height:62.95pt" coordorigin="5500,4161" coordsize="1258,1259">
                <v:oval id="shape_0" fillcolor="#969696" stroked="f" o:allowincell="f" style="position:absolute;left:5500;top:4161;width:1257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5588;top:4471;width:106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N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u tab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5925</wp:posOffset>
                </wp:positionH>
                <wp:positionV relativeFrom="paragraph">
                  <wp:posOffset>2698750</wp:posOffset>
                </wp:positionV>
                <wp:extent cx="817880" cy="798830"/>
                <wp:effectExtent l="0" t="0" r="0" b="635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98840"/>
                          <a:chOff x="0" y="0"/>
                          <a:chExt cx="817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1560"/>
                            <a:ext cx="798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Non à l’alcool et 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dro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5pt;margin-top:212.5pt;width:64.4pt;height:62.9pt" coordorigin="6655,4250" coordsize="1288,1258">
                <v:oval id="shape_0" fillcolor="#969696" stroked="f" o:allowincell="f" style="position:absolute;left:6655;top:4250;width:1257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6685;top:4347;width:1257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Non à l’alcool et 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drog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6320</wp:posOffset>
                </wp:positionH>
                <wp:positionV relativeFrom="paragraph">
                  <wp:posOffset>2303780</wp:posOffset>
                </wp:positionV>
                <wp:extent cx="799465" cy="798830"/>
                <wp:effectExtent l="635" t="0" r="0" b="63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87920"/>
                            <a:ext cx="6998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 xml:space="preserve">Hygiène denta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181.4pt;width:62.95pt;height:62.9pt" coordorigin="7632,3628" coordsize="1259,1258">
                <v:oval id="shape_0" fillcolor="#969696" stroked="f" o:allowincell="f" style="position:absolute;left:7632;top:3628;width:1258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7720;top:3924;width:110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 xml:space="preserve">Hygiène dentair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7985</wp:posOffset>
                </wp:positionH>
                <wp:positionV relativeFrom="paragraph">
                  <wp:posOffset>2190750</wp:posOffset>
                </wp:positionV>
                <wp:extent cx="799465" cy="799465"/>
                <wp:effectExtent l="635" t="635" r="0" b="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2240"/>
                            <a:ext cx="728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Gestion du st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72.5pt;width:62.95pt;height:62.95pt" coordorigin="4611,3450" coordsize="1259,1259">
                <v:oval id="shape_0" fillcolor="#969696" stroked="f" o:allowincell="f" style="position:absolute;left:4611;top:3450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4706;top:3753;width:1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Gestion du st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1230</wp:posOffset>
                </wp:positionH>
                <wp:positionV relativeFrom="paragraph">
                  <wp:posOffset>610870</wp:posOffset>
                </wp:positionV>
                <wp:extent cx="799465" cy="799465"/>
                <wp:effectExtent l="0" t="635" r="635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8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0"/>
                            <a:ext cx="798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elations s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pt;margin-top:48.1pt;width:62.95pt;height:62.95pt" coordorigin="5498,962" coordsize="1259,1259">
                <v:oval id="shape_0" fillcolor="#969696" stroked="f" o:allowincell="f" style="position:absolute;left:5499;top:962;width:1257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5498;top:1240;width:125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elations sai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025</wp:posOffset>
                </wp:positionH>
                <wp:positionV relativeFrom="paragraph">
                  <wp:posOffset>184785</wp:posOffset>
                </wp:positionV>
                <wp:extent cx="1929765" cy="1918335"/>
                <wp:effectExtent l="0" t="635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918440"/>
                          <a:chOff x="0" y="0"/>
                          <a:chExt cx="192960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91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69280"/>
                            <a:ext cx="180468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Santé ment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mment les ge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fr-FR" w:bidi="ar-SA"/>
                                </w:rPr>
                                <w:t>se perçoivent, perçoivent la vie et les gens qui les entouren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fr-FR" w:bidi="ar-SA"/>
                                </w:rPr>
                                <w:t>évaluent les défis et les problèm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fr-FR" w:bidi="ar-SA"/>
                                </w:rPr>
                                <w:t>explorent les options possib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14.55pt;width:151.9pt;height:151.05pt" coordorigin="715,291" coordsize="3038,3021">
                <v:oval id="shape_0" fillcolor="silver" stroked="f" o:allowincell="f" style="position:absolute;left:715;top:291;width:3019;height:3020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912;top:715;width:2841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Santé ment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7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mment les gen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fr-FR" w:bidi="ar-SA"/>
                          </w:rPr>
                          <w:t>se perçoivent, perçoivent la vie et les gens qui les entouren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fr-FR" w:bidi="ar-SA"/>
                          </w:rPr>
                          <w:t>évaluent les défis et les problème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fr-FR" w:bidi="ar-SA"/>
                          </w:rPr>
                          <w:t>explorent les options possib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9350</wp:posOffset>
                </wp:positionH>
                <wp:positionV relativeFrom="paragraph">
                  <wp:posOffset>1193800</wp:posOffset>
                </wp:positionV>
                <wp:extent cx="499110" cy="299720"/>
                <wp:effectExtent l="635" t="635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94pt" to="229.75pt,117.5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7985</wp:posOffset>
                </wp:positionH>
                <wp:positionV relativeFrom="paragraph">
                  <wp:posOffset>949325</wp:posOffset>
                </wp:positionV>
                <wp:extent cx="799465" cy="799465"/>
                <wp:effectExtent l="635" t="635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7920"/>
                            <a:ext cx="676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oids san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74.75pt;width:62.95pt;height:62.95pt" coordorigin="4611,1495" coordsize="1259,1259">
                <v:oval id="shape_0" fillcolor="#969696" stroked="f" o:allowincell="f" style="position:absolute;left:4611;top:1495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4685;top:1791;width:106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oids san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320</wp:posOffset>
                </wp:positionH>
                <wp:positionV relativeFrom="paragraph">
                  <wp:posOffset>949325</wp:posOffset>
                </wp:positionV>
                <wp:extent cx="800100" cy="799465"/>
                <wp:effectExtent l="0" t="635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7995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écurité pers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74.75pt;width:63pt;height:62.95pt" coordorigin="7632,1495" coordsize="1260,1259">
                <v:oval id="shape_0" fillcolor="#969696" stroked="f" o:allowincell="f" style="position:absolute;left:7633;top:1495;width:1258;height:1258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7632;top:1760;width:125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écurité personn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915</wp:posOffset>
                </wp:positionH>
                <wp:positionV relativeFrom="paragraph">
                  <wp:posOffset>1673860</wp:posOffset>
                </wp:positionV>
                <wp:extent cx="1099185" cy="706755"/>
                <wp:effectExtent l="0" t="0" r="0" b="0"/>
                <wp:wrapSquare wrapText="lef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RMHeaderChar"/>
                                <w:rFonts w:cs="Times New Roman"/>
                                <w:bCs w:val="false"/>
                                <w:iCs w:val="false"/>
                                <w:sz w:val="24"/>
                                <w:lang w:val="fr-FR"/>
                              </w:rPr>
                              <w:t>Pratiques de vie s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5.65pt;mso-wrap-distance-left:9.05pt;mso-wrap-distance-right:9.05pt;mso-wrap-distance-top:0pt;mso-wrap-distance-bottom:0pt;margin-top:131.8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Style w:val="RMHeaderChar"/>
                          <w:rFonts w:cs="Times New Roman"/>
                          <w:bCs w:val="false"/>
                          <w:iCs w:val="false"/>
                          <w:sz w:val="24"/>
                          <w:lang w:val="fr-FR"/>
                        </w:rPr>
                        <w:t>Pratiques de vie sain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5610</wp:posOffset>
                </wp:positionH>
                <wp:positionV relativeFrom="paragraph">
                  <wp:posOffset>4753610</wp:posOffset>
                </wp:positionV>
                <wp:extent cx="1399540" cy="553720"/>
                <wp:effectExtent l="0" t="0" r="0" b="0"/>
                <wp:wrapSquare wrapText="lef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>Bienfaits</w:t>
                            </w:r>
                            <w:r>
                              <w:rPr/>
                              <w:t xml:space="preserve"> pour la santé m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3.6pt;mso-wrap-distance-left:9.05pt;mso-wrap-distance-right:9.05pt;mso-wrap-distance-top:0pt;mso-wrap-distance-bottom:0pt;margin-top:374.3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/>
                          <w:szCs w:val="24"/>
                        </w:rPr>
                        <w:t>Bienfaits</w:t>
                      </w:r>
                      <w:r>
                        <w:rPr/>
                        <w:t xml:space="preserve"> pour la santé menta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180340</wp:posOffset>
                </wp:positionV>
                <wp:extent cx="953135" cy="798830"/>
                <wp:effectExtent l="635" t="0" r="635" b="635"/>
                <wp:wrapSquare wrapText="left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798840"/>
                          <a:chOff x="0" y="0"/>
                          <a:chExt cx="9532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28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86120"/>
                            <a:ext cx="834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limentation s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14.2pt;width:75.05pt;height:62.9pt" coordorigin="4215,284" coordsize="1501,1258">
                <v:oval id="shape_0" fillcolor="#969696" stroked="f" o:allowincell="f" style="position:absolute;left:4215;top:284;width:1500;height:1257;mso-wrap-style:none;v-text-anchor:middle">
                  <v:fill o:detectmouseclick="t" color2="white"/>
                  <v:stroke color="#3465a4" joinstyle="round" endcap="flat"/>
                  <w10:wrap type="square" side="left"/>
                </v:oval>
                <v:shape id="shape_0" stroked="f" o:allowincell="f" style="position:absolute;left:4363;top:577;width:1313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limentation s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8660</wp:posOffset>
                </wp:positionH>
                <wp:positionV relativeFrom="paragraph">
                  <wp:posOffset>62865</wp:posOffset>
                </wp:positionV>
                <wp:extent cx="1015365" cy="1016000"/>
                <wp:effectExtent l="635" t="0" r="0" b="635"/>
                <wp:wrapSquare wrapText="lef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55.8pt;margin-top:4.95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76835</wp:posOffset>
                </wp:positionV>
                <wp:extent cx="1015365" cy="1015365"/>
                <wp:effectExtent l="635" t="635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84pt;margin-top:6.05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6065</wp:posOffset>
                </wp:positionH>
                <wp:positionV relativeFrom="paragraph">
                  <wp:posOffset>227330</wp:posOffset>
                </wp:positionV>
                <wp:extent cx="1015365" cy="1015365"/>
                <wp:effectExtent l="635" t="635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20.95pt;margin-top:17.9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245</wp:posOffset>
                </wp:positionH>
                <wp:positionV relativeFrom="paragraph">
                  <wp:posOffset>121285</wp:posOffset>
                </wp:positionV>
                <wp:extent cx="1016000" cy="1015365"/>
                <wp:effectExtent l="635" t="635" r="635" b="635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34.35pt;margin-top:9.55pt;width:79.95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6135</wp:posOffset>
                </wp:positionH>
                <wp:positionV relativeFrom="paragraph">
                  <wp:posOffset>83185</wp:posOffset>
                </wp:positionV>
                <wp:extent cx="1015365" cy="1016000"/>
                <wp:effectExtent l="635" t="0" r="0" b="635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65.05pt;margin-top:6.55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0840</wp:posOffset>
                </wp:positionH>
                <wp:positionV relativeFrom="paragraph">
                  <wp:posOffset>255905</wp:posOffset>
                </wp:positionV>
                <wp:extent cx="1014730" cy="1015365"/>
                <wp:effectExtent l="0" t="635" r="635" b="0"/>
                <wp:wrapSquare wrapText="lef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9.2pt;margin-top:20.15pt;width:79.85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3100</wp:posOffset>
                </wp:positionH>
                <wp:positionV relativeFrom="paragraph">
                  <wp:posOffset>237490</wp:posOffset>
                </wp:positionV>
                <wp:extent cx="1015365" cy="1015365"/>
                <wp:effectExtent l="635" t="635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53pt;margin-top:18.7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015365" cy="1016000"/>
                <wp:effectExtent l="635" t="0" r="0" b="635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207pt;margin-top:45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34290</wp:posOffset>
                </wp:positionV>
                <wp:extent cx="1015365" cy="1016000"/>
                <wp:effectExtent l="635" t="0" r="0" b="635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66pt;margin-top:2.7pt;width:79.9pt;height:79.95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9900</wp:posOffset>
                </wp:positionH>
                <wp:positionV relativeFrom="paragraph">
                  <wp:posOffset>50800</wp:posOffset>
                </wp:positionV>
                <wp:extent cx="1015365" cy="1015365"/>
                <wp:effectExtent l="635" t="635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137pt;margin-top:4pt;width:79.9pt;height:79.9pt;mso-wrap-style:none;v-text-anchor:middle">
                <v:fill o:detectmouseclick="t" color2="white"/>
                <v:stroke color="#3465a4" joinstyle="round" endcap="flat"/>
                <w10:wrap type="square" side="left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22225</wp:posOffset>
                </wp:positionV>
                <wp:extent cx="12573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ferencetext"/>
                              <w:ind w:left="360" w:hanging="36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  <w:lang w:val="fr-CA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7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ferencetext"/>
                        <w:ind w:left="360" w:hanging="36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2"/>
                          <w:szCs w:val="22"/>
                          <w:lang w:val="fr-CA"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ferencetext"/>
        <w:ind w:left="1080" w:hanging="3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__________</w:t>
      </w:r>
    </w:p>
    <w:p>
      <w:pPr>
        <w:pStyle w:val="Referencetext"/>
        <w:ind w:left="1080" w:hanging="360"/>
        <w:rPr/>
      </w:pPr>
      <w:r>
        <w:rPr>
          <w:sz w:val="16"/>
          <w:szCs w:val="16"/>
          <w:lang w:val="fr-CA"/>
        </w:rPr>
        <w:t>*</w:t>
        <w:tab/>
        <w:t xml:space="preserve">Source : Nieman, David C. “The Health Continuum”, </w:t>
      </w:r>
      <w:r>
        <w:rPr>
          <w:i/>
          <w:sz w:val="16"/>
          <w:szCs w:val="16"/>
          <w:lang w:val="fr-CA"/>
        </w:rPr>
        <w:t xml:space="preserve">The Exercise-Health Connection. </w:t>
      </w:r>
      <w:r>
        <w:rPr>
          <w:sz w:val="16"/>
          <w:szCs w:val="16"/>
          <w:lang w:val="fr-CA"/>
        </w:rPr>
        <w:t>Champaign, IL: Human Kinetics, 1998, p. 5. Adapté avec l’autorisation de Human Kinetics.</w:t>
      </w:r>
    </w:p>
    <w:p>
      <w:pPr>
        <w:pStyle w:val="NewRMHeading"/>
        <w:rPr>
          <w:rStyle w:val="NewRMHeadingChar"/>
          <w:szCs w:val="24"/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25</wp:posOffset>
                </wp:positionH>
                <wp:positionV relativeFrom="paragraph">
                  <wp:posOffset>455930</wp:posOffset>
                </wp:positionV>
                <wp:extent cx="1929765" cy="191833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918440"/>
                          <a:chOff x="0" y="0"/>
                          <a:chExt cx="1929600" cy="19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720" cy="191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69280"/>
                            <a:ext cx="1804680" cy="15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Santé ment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17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mment les gen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fr-FR" w:bidi="ar-SA"/>
                                </w:rPr>
                                <w:t>se perçoivent, perçoivent la vie et les gens qui les entouren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fr-FR" w:bidi="ar-SA"/>
                                </w:rPr>
                                <w:t>évaluent les défis et les problèm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7"/>
                                  <w:rFonts w:ascii="Tahoma" w:hAnsi="Tahoma" w:eastAsia="Times New Roman" w:cs="Arial"/>
                                  <w:color w:val="000000"/>
                                  <w:lang w:val="fr-FR" w:bidi="ar-SA"/>
                                </w:rPr>
                                <w:t>explorent les options possib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35.9pt;width:151.9pt;height:151.05pt" coordorigin="215,718" coordsize="3038,3021">
                <v:oval id="shape_0" fillcolor="silver" stroked="f" o:allowincell="f" style="position:absolute;left:215;top:718;width:3019;height:3020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412;top:1142;width:2841;height:2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Santé menta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17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mment les gen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fr-FR" w:bidi="ar-SA"/>
                          </w:rPr>
                          <w:t>se perçoivent, perçoivent la vie et les gens qui les entouren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fr-FR" w:bidi="ar-SA"/>
                          </w:rPr>
                          <w:t>évaluent les défis et les problème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7"/>
                            <w:rFonts w:ascii="Tahoma" w:hAnsi="Tahoma" w:eastAsia="Times New Roman" w:cs="Arial"/>
                            <w:color w:val="000000"/>
                            <w:lang w:val="fr-FR" w:bidi="ar-SA"/>
                          </w:rPr>
                          <w:t>explorent les options possib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wRMHeadingChar"/>
          <w:b/>
          <w:lang w:val="fr-CA"/>
        </w:rPr>
        <w:t xml:space="preserve">DR 1–SM : </w:t>
      </w:r>
      <w:r>
        <w:rPr/>
        <w:t>Facteurs ayant une incidence sur la santé mentale et émotionnelle</w:t>
      </w:r>
      <w:r>
        <w:rPr>
          <w:rStyle w:val="NewRMHeadingChar"/>
          <w:b/>
          <w:lang w:val="fr-CA"/>
        </w:rPr>
        <w:t xml:space="preserve">* </w:t>
      </w:r>
      <w:r>
        <w:rPr>
          <w:rStyle w:val="NewRMHeadingChar"/>
          <w:b w:val="false"/>
          <w:i/>
          <w:sz w:val="20"/>
          <w:szCs w:val="20"/>
          <w:lang w:val="fr-CA"/>
        </w:rPr>
        <w:t>(suite)</w:t>
      </w:r>
      <w:r>
        <w:rPr>
          <w:rStyle w:val="NewRMHeadingChar"/>
          <w:b/>
          <w:i/>
          <w:sz w:val="20"/>
          <w:szCs w:val="20"/>
          <w:lang w:val="fr-CA"/>
        </w:rPr>
        <w:br/>
      </w:r>
      <w:r>
        <w:rPr>
          <w:rStyle w:val="NewRMHeadingChar"/>
          <w:b/>
          <w:szCs w:val="24"/>
          <w:lang w:val="fr-CA"/>
        </w:rPr>
        <w:t>(clé de correction)</w:t>
      </w:r>
    </w:p>
    <w:p>
      <w:pPr>
        <w:pStyle w:val="Normal"/>
        <w:rPr>
          <w:rStyle w:val="NewRMHeadingChar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960</wp:posOffset>
                </wp:positionH>
                <wp:positionV relativeFrom="paragraph">
                  <wp:posOffset>210185</wp:posOffset>
                </wp:positionV>
                <wp:extent cx="799465" cy="79946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82160"/>
                            <a:ext cx="7898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ommeil suff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16.55pt;width:62.95pt;height:62.95pt" coordorigin="6096,331" coordsize="1259,1259">
                <v:oval id="shape_0" fillcolor="#969696" stroked="f" o:allowincell="f" style="position:absolute;left:6096;top:331;width:1258;height:125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6109;top:618;width:1243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ommeil suff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2446655</wp:posOffset>
                </wp:positionV>
                <wp:extent cx="399415" cy="49911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240" cy="498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92.65pt" to="245.8pt,231.9pt" stroked="t" o:allowincell="f" style="position:absolute;flip:x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79170</wp:posOffset>
                </wp:positionV>
                <wp:extent cx="799465" cy="7988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04480"/>
                            <a:ext cx="6991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ctivité phy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77.1pt;width:62.95pt;height:62.9pt" coordorigin="7561,1542" coordsize="1259,1258">
                <v:oval id="shape_0" fillcolor="#969696" stroked="f" o:allowincell="f" style="position:absolute;left:7561;top:1542;width:1258;height:1257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7648;top:1864;width:1100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ctivité physiq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2098040</wp:posOffset>
                </wp:positionV>
                <wp:extent cx="817880" cy="79883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798840"/>
                          <a:chOff x="0" y="0"/>
                          <a:chExt cx="817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61560"/>
                            <a:ext cx="79884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Non à l’alcool et a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drog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165.2pt;width:64.4pt;height:62.9pt" coordorigin="6155,3304" coordsize="1288,1258">
                <v:oval id="shape_0" fillcolor="#969696" stroked="f" o:allowincell="f" style="position:absolute;left:6155;top:3304;width:1257;height:1257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6185;top:3401;width:1257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Non à l’alcool et au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drogu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703070</wp:posOffset>
                </wp:positionV>
                <wp:extent cx="799465" cy="79883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8840"/>
                          <a:chOff x="0" y="0"/>
                          <a:chExt cx="7995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8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87920"/>
                            <a:ext cx="6998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Hygiène dent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34.1pt;width:62.95pt;height:62.9pt" coordorigin="7132,2682" coordsize="1259,1258">
                <v:oval id="shape_0" fillcolor="#969696" stroked="f" o:allowincell="f" style="position:absolute;left:7132;top:2682;width:1258;height:1257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7220;top:2978;width:110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Hygiène denta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0485</wp:posOffset>
                </wp:positionH>
                <wp:positionV relativeFrom="paragraph">
                  <wp:posOffset>1590040</wp:posOffset>
                </wp:positionV>
                <wp:extent cx="799465" cy="7994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2240"/>
                            <a:ext cx="728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Gestion du st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125.2pt;width:62.95pt;height:62.95pt" coordorigin="4111,2504" coordsize="1259,1259">
                <v:oval id="shape_0" fillcolor="#969696" stroked="f" o:allowincell="f" style="position:absolute;left:4111;top:2504;width:1258;height:125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4206;top:2807;width:1146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Gestion du str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10795</wp:posOffset>
                </wp:positionV>
                <wp:extent cx="799465" cy="79946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8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6400"/>
                            <a:ext cx="798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elations sa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0.85pt;width:62.95pt;height:62.95pt" coordorigin="4998,17" coordsize="1259,1259">
                <v:oval id="shape_0" fillcolor="#969696" stroked="f" o:allowincell="f" style="position:absolute;left:4999;top:17;width:1257;height:125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4998;top:295;width:125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elations sai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ragraph">
                  <wp:posOffset>593725</wp:posOffset>
                </wp:positionV>
                <wp:extent cx="499110" cy="299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9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46.75pt" to="204.75pt,70.3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0485</wp:posOffset>
                </wp:positionH>
                <wp:positionV relativeFrom="paragraph">
                  <wp:posOffset>349250</wp:posOffset>
                </wp:positionV>
                <wp:extent cx="799465" cy="7994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9560"/>
                          <a:chOff x="0" y="0"/>
                          <a:chExt cx="79956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187920"/>
                            <a:ext cx="676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Poids sa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27.5pt;width:62.95pt;height:62.95pt" coordorigin="4111,550" coordsize="1259,1259">
                <v:oval id="shape_0" fillcolor="#969696" stroked="f" o:allowincell="f" style="position:absolute;left:4111;top:550;width:1258;height:125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4185;top:846;width:106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Poids san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8820</wp:posOffset>
                </wp:positionH>
                <wp:positionV relativeFrom="paragraph">
                  <wp:posOffset>349250</wp:posOffset>
                </wp:positionV>
                <wp:extent cx="800100" cy="7994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9560"/>
                          <a:chOff x="0" y="0"/>
                          <a:chExt cx="800280" cy="79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995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120"/>
                            <a:ext cx="7995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Sécurité personn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7.5pt;width:63pt;height:62.95pt" coordorigin="7132,550" coordsize="1260,1259">
                <v:oval id="shape_0" fillcolor="#969696" stroked="f" o:allowincell="f" style="position:absolute;left:7133;top:550;width:1258;height:125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7132;top:815;width:125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Sécurité personnel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160</wp:posOffset>
                </wp:positionH>
                <wp:positionV relativeFrom="paragraph">
                  <wp:posOffset>2606040</wp:posOffset>
                </wp:positionV>
                <wp:extent cx="1015365" cy="1016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15920"/>
                          <a:chOff x="0" y="0"/>
                          <a:chExt cx="10152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01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93400"/>
                            <a:ext cx="8985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Davantage d’é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205.2pt;width:79.95pt;height:80pt" coordorigin="2616,4104" coordsize="1599,1600">
                <v:oval id="shape_0" fillcolor="#969696" stroked="f" o:allowincell="f" style="position:absolute;left:2616;top:4104;width:1598;height:1599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2723;top:4566;width:1414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Davantage d’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775</wp:posOffset>
                </wp:positionH>
                <wp:positionV relativeFrom="paragraph">
                  <wp:posOffset>2868930</wp:posOffset>
                </wp:positionV>
                <wp:extent cx="1024255" cy="101536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1015200"/>
                          <a:chOff x="0" y="0"/>
                          <a:chExt cx="1024200" cy="10152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01520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720"/>
                            <a:ext cx="9993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eilleure estime de s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25.9pt;width:80.65pt;height:79.95pt" coordorigin="1165,4518" coordsize="1613,1599">
                <v:oval id="shape_0" fillcolor="#969696" stroked="f" o:allowincell="f" style="position:absolute;left:1179;top:4518;width:1598;height:159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1165;top:4916;width:157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eilleure estime de s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665</wp:posOffset>
                </wp:positionH>
                <wp:positionV relativeFrom="paragraph">
                  <wp:posOffset>5426710</wp:posOffset>
                </wp:positionV>
                <wp:extent cx="1015365" cy="10153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15200"/>
                          <a:chOff x="0" y="0"/>
                          <a:chExt cx="10152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96640"/>
                            <a:ext cx="79884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eille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résili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427.3pt;width:79.95pt;height:79.95pt" coordorigin="2379,8546" coordsize="1599,1599">
                <v:oval id="shape_0" fillcolor="#969696" stroked="f" o:allowincell="f" style="position:absolute;left:2379;top:8546;width:1598;height:159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2536;top:9013;width:125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eille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résili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2525</wp:posOffset>
                </wp:positionH>
                <wp:positionV relativeFrom="paragraph">
                  <wp:posOffset>5304790</wp:posOffset>
                </wp:positionV>
                <wp:extent cx="1015365" cy="10153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15200"/>
                          <a:chOff x="0" y="0"/>
                          <a:chExt cx="10152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273600"/>
                            <a:ext cx="9237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Dépression atténu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5pt;margin-top:417.7pt;width:79.95pt;height:79.95pt" coordorigin="3815,8354" coordsize="1599,1599">
                <v:oval id="shape_0" fillcolor="#969696" stroked="f" o:allowincell="f" style="position:absolute;left:3815;top:8354;width:1598;height:159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3918;top:8785;width:145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Dépression atténu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4402455</wp:posOffset>
                </wp:positionV>
                <wp:extent cx="1198880" cy="1015365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015200"/>
                          <a:chOff x="0" y="0"/>
                          <a:chExt cx="1198800" cy="1015200"/>
                        </a:xfrm>
                      </wpg:grpSpPr>
                      <wps:wsp>
                        <wps:cNvSpPr/>
                        <wps:spPr>
                          <a:xfrm>
                            <a:off x="112320" y="0"/>
                            <a:ext cx="101484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198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eilleure confiance en s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346.65pt;width:94.4pt;height:79.95pt" coordorigin="-94,6933" coordsize="1888,1599">
                <v:oval id="shape_0" fillcolor="#969696" stroked="f" o:allowincell="f" style="position:absolute;left:83;top:6933;width:1597;height:159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-94;top:7389;width:18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eilleure confiance en s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3724910</wp:posOffset>
                </wp:positionV>
                <wp:extent cx="1015365" cy="10160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15920"/>
                          <a:chOff x="0" y="0"/>
                          <a:chExt cx="10152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01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53440"/>
                            <a:ext cx="8647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eilleure maîtrise de s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293.3pt;width:79.95pt;height:80pt" coordorigin="4881,5866" coordsize="1599,1600">
                <v:oval id="shape_0" fillcolor="#969696" stroked="f" o:allowincell="f" style="position:absolute;left:4881;top:5866;width:1598;height:1599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5029;top:6265;width:136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eilleure maîtrise de so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1330</wp:posOffset>
                </wp:positionH>
                <wp:positionV relativeFrom="paragraph">
                  <wp:posOffset>4642485</wp:posOffset>
                </wp:positionV>
                <wp:extent cx="1015365" cy="10160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15920"/>
                          <a:chOff x="0" y="0"/>
                          <a:chExt cx="10152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01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53440"/>
                            <a:ext cx="86472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nxiété moi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365.55pt;width:79.95pt;height:80pt" coordorigin="4758,7311" coordsize="1599,1600">
                <v:oval id="shape_0" fillcolor="#969696" stroked="f" o:allowincell="f" style="position:absolute;left:4758;top:7311;width:1598;height:1599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4906;top:7710;width:1361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nxiété moind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380</wp:posOffset>
                </wp:positionH>
                <wp:positionV relativeFrom="paragraph">
                  <wp:posOffset>5149215</wp:posOffset>
                </wp:positionV>
                <wp:extent cx="1198880" cy="101536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015200"/>
                          <a:chOff x="0" y="0"/>
                          <a:chExt cx="1198800" cy="1015200"/>
                        </a:xfrm>
                      </wpg:grpSpPr>
                      <wps:wsp>
                        <wps:cNvSpPr/>
                        <wps:spPr>
                          <a:xfrm>
                            <a:off x="112320" y="0"/>
                            <a:ext cx="101484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440"/>
                            <a:ext cx="1198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Image corporelle posi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405.45pt;width:94.4pt;height:79.95pt" coordorigin="788,8109" coordsize="1888,1599">
                <v:oval id="shape_0" fillcolor="#969696" stroked="f" o:allowincell="f" style="position:absolute;left:965;top:8109;width:1597;height:159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788;top:8565;width:188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Image corporelle posi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1073785</wp:posOffset>
                </wp:positionV>
                <wp:extent cx="1099185" cy="7067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RMHeaderChar"/>
                                <w:rFonts w:cs="Times New Roman"/>
                                <w:bCs w:val="false"/>
                                <w:iCs w:val="false"/>
                                <w:sz w:val="24"/>
                                <w:lang w:val="fr-FR"/>
                              </w:rPr>
                              <w:t>Pratiques de vie s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55.65pt;mso-wrap-distance-left:9.05pt;mso-wrap-distance-right:9.05pt;mso-wrap-distance-top:0pt;mso-wrap-distance-bottom:0pt;margin-top:84.5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Style w:val="RMHeaderChar"/>
                          <w:rFonts w:cs="Times New Roman"/>
                          <w:bCs w:val="false"/>
                          <w:iCs w:val="false"/>
                          <w:sz w:val="24"/>
                          <w:lang w:val="fr-FR"/>
                        </w:rPr>
                        <w:t>Pratiques de vie s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3843655</wp:posOffset>
                </wp:positionV>
                <wp:extent cx="924560" cy="4248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circletext"/>
                              <w:rPr/>
                            </w:pPr>
                            <w:r>
                              <w:rPr/>
                              <w:t>Cognition accr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3.45pt;mso-wrap-distance-left:9.05pt;mso-wrap-distance-right:9.05pt;mso-wrap-distance-top:0pt;mso-wrap-distance-bottom:0pt;margin-top:302.65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circletext"/>
                        <w:rPr/>
                      </w:pPr>
                      <w:r>
                        <w:rPr/>
                        <w:t>Cognition accr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998855" cy="84645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000" cy="846360"/>
                          <a:chOff x="0" y="0"/>
                          <a:chExt cx="99900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9000" cy="84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96920"/>
                            <a:ext cx="8744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limentation sa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2pt;width:78.65pt;height:66.65pt" coordorigin="3600,4" coordsize="1573,1333">
                <v:oval id="shape_0" fillcolor="#969696" stroked="f" o:allowincell="f" style="position:absolute;left:3600;top:4;width:1572;height:1332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3754;top:314;width:137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limentation sa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43815</wp:posOffset>
                </wp:positionV>
                <wp:extent cx="798830" cy="79946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99560"/>
                          <a:chOff x="0" y="0"/>
                          <a:chExt cx="7988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4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96920"/>
                            <a:ext cx="679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au tab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3.45pt;width:62.9pt;height:62.95pt" coordorigin="5000,69" coordsize="1258,1259">
                <v:oval id="shape_0" fillcolor="#969696" stroked="f" o:allowincell="f" style="position:absolute;left:5000;top:69;width:1257;height:125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5088;top:379;width:106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N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au taba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8565</wp:posOffset>
                </wp:positionH>
                <wp:positionV relativeFrom="paragraph">
                  <wp:posOffset>22225</wp:posOffset>
                </wp:positionV>
                <wp:extent cx="1015365" cy="101536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1015200"/>
                          <a:chOff x="0" y="0"/>
                          <a:chExt cx="1015200" cy="10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0" cy="101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281880"/>
                            <a:ext cx="789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CA" w:bidi="ar-SA"/>
                                </w:rPr>
                                <w:t>Meilleure hum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1.75pt;width:79.95pt;height:79.95pt" coordorigin="3919,35" coordsize="1599,1599">
                <v:oval id="shape_0" fillcolor="#969696" stroked="f" o:allowincell="f" style="position:absolute;left:3919;top:35;width:1598;height:1598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 id="shape_0" stroked="f" o:allowincell="f" style="position:absolute;left:4095;top:479;width:124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2"/>
                            <w:rFonts w:ascii="Tahoma" w:hAnsi="Tahoma" w:eastAsia="Times New Roman" w:cs="Tahoma"/>
                            <w:color w:val="auto"/>
                            <w:lang w:val="fr-CA" w:bidi="ar-SA"/>
                          </w:rPr>
                          <w:t>Meilleure hum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016000" cy="101536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15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f" o:allowincell="f" style="position:absolute;margin-left:9.35pt;margin-top:15.25pt;width:79.95pt;height:79.9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110</wp:posOffset>
                </wp:positionH>
                <wp:positionV relativeFrom="paragraph">
                  <wp:posOffset>52070</wp:posOffset>
                </wp:positionV>
                <wp:extent cx="1399540" cy="5537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MTableHeaderA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Cs w:val="24"/>
                              </w:rPr>
                              <w:t>Bienfaits</w:t>
                            </w:r>
                            <w:r>
                              <w:rPr/>
                              <w:t xml:space="preserve"> pour la santé m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3.6pt;mso-wrap-distance-left:9.05pt;mso-wrap-distance-right:9.05pt;mso-wrap-distance-top:0pt;mso-wrap-distance-bottom:0pt;margin-top:4.1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MTableHeaderA"/>
                        <w:spacing w:before="0" w:after="6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/>
                          <w:szCs w:val="24"/>
                        </w:rPr>
                        <w:t>Bienfaits</w:t>
                      </w:r>
                      <w:r>
                        <w:rPr/>
                        <w:t xml:space="preserve"> pour la santé 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ferencetext"/>
        <w:ind w:left="360" w:hanging="36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__________</w:t>
      </w:r>
    </w:p>
    <w:p>
      <w:pPr>
        <w:pStyle w:val="Referencetext"/>
        <w:ind w:left="360" w:hanging="360"/>
        <w:rPr>
          <w:vanish/>
          <w:sz w:val="52"/>
          <w:szCs w:val="52"/>
        </w:rPr>
      </w:pPr>
      <w:r>
        <w:rPr>
          <w:sz w:val="16"/>
          <w:szCs w:val="16"/>
          <w:lang w:val="fr-CA"/>
        </w:rPr>
        <w:t>*</w:t>
        <w:tab/>
        <w:t xml:space="preserve">Source : Nieman, David C. “The Health Continuum”, </w:t>
      </w:r>
      <w:r>
        <w:rPr>
          <w:i/>
          <w:sz w:val="16"/>
          <w:szCs w:val="16"/>
          <w:lang w:val="fr-CA"/>
        </w:rPr>
        <w:t xml:space="preserve">The Exercise-Health Connection. </w:t>
      </w:r>
      <w:r>
        <w:rPr>
          <w:sz w:val="16"/>
          <w:szCs w:val="16"/>
          <w:lang w:val="fr-CA"/>
        </w:rPr>
        <w:t>Champaign, IL: Human Kinetics, 1998, p. 5. Adapté avec l’autorisation de Human Kinetics.</w:t>
      </w:r>
      <w:bookmarkStart w:id="0" w:name="_PictureBullets"/>
      <w:bookmarkEnd w:id="0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800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3</w:t>
    </w:r>
    <w:r>
      <w:rPr>
        <w:rStyle w:val="PageNumber"/>
      </w:rPr>
      <w:fldChar w:fldCharType="end"/>
    </w:r>
    <w:r>
      <w:rPr>
        <w:rFonts w:eastAsia="Book Antiqua"/>
      </w:rPr>
      <w:t xml:space="preserve">          </w:t>
    </w:r>
    <w:r>
      <w:rPr/>
      <w:t>Éducation physique et Éducation à la santé 11</w:t>
    </w:r>
    <w:r>
      <w:rPr>
        <w:vertAlign w:val="superscript"/>
      </w:rPr>
      <w:t>e</w:t>
    </w:r>
    <w:r>
      <w:rPr/>
      <w:t xml:space="preserve"> anné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ind w:left="0" w:hanging="0"/>
      <w:jc w:val="right"/>
      <w:rPr/>
    </w:pPr>
    <w:r>
      <w:rPr/>
      <w:t xml:space="preserve">Module C, Leçon 1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3pt;height:2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6"/>
        <w:color w:val="000000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69696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6969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B2B2B2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808080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6"/>
      <w:lang w:val="fr-F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3Char">
    <w:name w:val="Paragraph End (.3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3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5"/>
      </w:numPr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3">
    <w:name w:val="Paragraph End (.3)"/>
    <w:basedOn w:val="Normal"/>
    <w:qFormat/>
    <w:pPr>
      <w:spacing w:before="0" w:after="60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3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NewRMHeader">
    <w:name w:val="New RM Header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25:00Z</dcterms:created>
  <dc:creator>Éducation; Citoyenneté et Jeunesse Manitoba - Bureau de l'éducation française</dc:creator>
  <dc:description/>
  <cp:keywords/>
  <dc:language>en-US</dc:language>
  <cp:lastModifiedBy> </cp:lastModifiedBy>
  <cp:lastPrinted>2008-06-27T11:45:00Z</cp:lastPrinted>
  <dcterms:modified xsi:type="dcterms:W3CDTF">2008-07-15T15:25:00Z</dcterms:modified>
  <cp:revision>3</cp:revision>
  <dc:subject/>
  <dc:title>Éducation physique et Éducation à la santé 11e année - Programme d’études : cadre manitobain des résultats d’apprentissage et document de mise en œuvre  pour un mode de vie actif et sain</dc:title>
</cp:coreProperties>
</file>