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</w:rPr>
        <w:t xml:space="preserve">1. </w:t>
        <w:tab/>
      </w:r>
      <w:r>
        <w:rPr>
          <w:rFonts w:cs="Tahoma" w:ascii="Tahoma" w:hAnsi="Tahoma"/>
          <w:lang w:val="fr-CA"/>
        </w:rPr>
        <w:t>Déterminez ce qui est important pour vous, c’est-à-dire quelles sont vos valeurs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2.</w:t>
        <w:tab/>
        <w:t>Décidez de ce que vous voulez dans le domaine professionnel et vérifiez que cela correspond bien à vos valeurs. Il s’agit de votre objectif à long terme.</w:t>
      </w:r>
    </w:p>
    <w:p>
      <w:pPr>
        <w:pStyle w:val="Normal"/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lang w:val="fr-CA"/>
        </w:rPr>
        <w:t>Faites la liste des avantages ou des récompenses que vous recevrez lorsque vous atteindrez votre but. Ceci vous aidera à vous motiver entretemp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Déterminez les étapes qui vous mèneront jusqu’à votre objectif à long terme. Il s’agit là de vos objectifs à court terme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Fixez des dates limites pour vos objectifs à court terme et déterminez comment les mesurer. Vous saurez ainsi quand vous les aurez atteints et vous pourrez fêter vos réussites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  <w:t>Déterminez quels objectifs vous devez atteindre d’abord et concentrez-vous sur ceux-ci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lang w:val="fr-CA"/>
        </w:rPr>
      </w:pPr>
      <w:r>
        <w:rPr>
          <w:rFonts w:cs="Tahoma" w:ascii="Tahoma" w:hAnsi="Tahoma"/>
        </w:rPr>
        <w:t xml:space="preserve">Écrivez vos objectifs. </w:t>
      </w:r>
      <w:r>
        <w:rPr>
          <w:rFonts w:cs="Tahoma" w:ascii="Tahoma" w:hAnsi="Tahoma"/>
          <w:lang w:val="fr-CA"/>
        </w:rPr>
        <w:t>Ainsi vous pourrez les lire fréquemment pour vous les remettre en mémoire.</w:t>
      </w:r>
    </w:p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Règles d’établissement d’objectif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15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H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15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H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7:00Z</dcterms:created>
  <dc:creator>Janet Long</dc:creator>
  <dc:description/>
  <dc:language>en-US</dc:language>
  <cp:lastModifiedBy>jjubinvill</cp:lastModifiedBy>
  <cp:lastPrinted>2012-03-14T09:46:00Z</cp:lastPrinted>
  <dcterms:modified xsi:type="dcterms:W3CDTF">2012-03-14T14:47:00Z</dcterms:modified>
  <cp:revision>2</cp:revision>
  <dc:subject/>
  <dc:title>Your team is marooned on an island</dc:title>
</cp:coreProperties>
</file>