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ar 4 – Science, grade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The Walk-throu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k-through Con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e(s): Four     Subject(s): Science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the learning experi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 were being introduced to information to build prior knowledge of the concepts being studied in the classroom. The web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rainpop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s being used to introduce the concepts of the various types of rocks and how they were formed.  Later students went to assigned to complete a web quest activity to learn more about rock formation. The web quest was on the classroom webs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I sa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</w:t>
            </w:r>
            <w:r>
              <w:rPr>
                <w:rFonts w:cs="Arial" w:ascii="Arial" w:hAnsi="Arial"/>
                <w:sz w:val="20"/>
                <w:szCs w:val="20"/>
              </w:rPr>
              <w:t>: Students were very focused on what they were doing. They worked with another student on the web quest and completed the task as a team. If questions came up the students were able to confer with other teams or ask the teacher for assi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 and Confidence</w:t>
            </w:r>
            <w:r>
              <w:rPr>
                <w:rFonts w:cs="Arial" w:ascii="Arial" w:hAnsi="Arial"/>
                <w:sz w:val="20"/>
                <w:szCs w:val="20"/>
              </w:rPr>
              <w:t>: Students were focused and enjoying the activity. The classroom teacher walked the room observing students work and assisting others when difficulties either technical or conceptual arose.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I he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room was active with student conversation focused on the task. Students collaborated with one another as a team and at times consulted with the other teams in the room if assistance was nee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wers to some questions I asked the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knew what the expectations of the task were. A few had difficulty sifting through the information in order to find the key information but once they worked through a few questions they were able to complete the assignment with little trou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: The Reflective Conference (post walk-throug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mysel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key reading strategies must the students possess to enable them to sift through the vast information displayed on a website and find the key concepts? Are these different from skills need to access a more traditional source, eg. an encyclopedia or reference boo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the teacher to reflect 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ch curriculum outcomes are you addressing in this learning experience? Where do  these outcomes match with the Manitoba curriculum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t 3: My Reflections on my Role as a School Le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17"/>
      </w:tblGrid>
      <w:tr>
        <w:trPr>
          <w:trHeight w:val="8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reflections after I met with the teacher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teacher is already infusing ICT into their curricular areas and is a technology integration leader in the school. How can I use this teacher to assist others in the process without overloading the teacher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5:00Z</dcterms:created>
  <dc:creator>Mr Evans</dc:creator>
  <dc:description/>
  <dc:language>en-US</dc:language>
  <cp:lastModifiedBy>Michelle Larose-Kuzenko</cp:lastModifiedBy>
  <cp:lastPrinted>2012-03-08T13:12:00Z</cp:lastPrinted>
  <dcterms:modified xsi:type="dcterms:W3CDTF">2012-03-08T19:12:00Z</dcterms:modified>
  <cp:revision>7</cp:revision>
  <dc:subject/>
  <dc:title>Walk-through Context</dc:title>
</cp:coreProperties>
</file>