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BLM Mod.2.2#1: Suggested Lead Statements to Discuss Personality Traits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3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pacing w:before="40" w:after="40"/>
              <w:rPr/>
            </w:pPr>
            <w:r>
              <w:rPr/>
              <w:t>Sample Lead Sta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CA"/>
              </w:rPr>
              <w:t>Personality Trait</w:t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If I don’t run away in the face of danger, I am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brave, courageous</w:t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en-CA"/>
              </w:rPr>
              <w:t>If I keep trying an experiment even though it fails often, I am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persistent</w:t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en-CA"/>
              </w:rPr>
              <w:t>If I keep exploring even though everyone tells me there’s nothing there, I am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determined</w:t>
            </w:r>
          </w:p>
          <w:p>
            <w:pPr>
              <w:pStyle w:val="Normal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en-CA"/>
              </w:rPr>
              <w:t>If I keep thinking of new ways to do something, I am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creative, inventive</w:t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  <w:lang w:val="en-CA"/>
      </w:rPr>
      <w:t>Mod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color w:val="00008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5:00Z</dcterms:created>
  <dc:creator>Desktop Initiative Base v1.0</dc:creator>
  <dc:description/>
  <dc:language>en-US</dc:language>
  <cp:lastModifiedBy>SBiyak</cp:lastModifiedBy>
  <cp:lastPrinted>2004-10-13T15:42:00Z</cp:lastPrinted>
  <dcterms:modified xsi:type="dcterms:W3CDTF">2005-01-28T17:21:00Z</dcterms:modified>
  <cp:revision>3</cp:revision>
  <dc:subject/>
  <dc:title>BLM Mod</dc:title>
</cp:coreProperties>
</file>