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4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221615</wp:posOffset>
                </wp:positionV>
                <wp:extent cx="8328025" cy="465518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7880" cy="4655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15pt;margin-top:17.45pt;width:655.7pt;height:366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533400</wp:posOffset>
                </wp:positionV>
                <wp:extent cx="3886200" cy="403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0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6360">
                              <a:moveTo>
                                <a:pt x="3060" y="0"/>
                              </a:moveTo>
                              <a:cubicBezTo>
                                <a:pt x="2895" y="360"/>
                                <a:pt x="2700" y="825"/>
                                <a:pt x="2550" y="1170"/>
                              </a:cubicBezTo>
                              <a:cubicBezTo>
                                <a:pt x="2310" y="1065"/>
                                <a:pt x="2055" y="945"/>
                                <a:pt x="1785" y="825"/>
                              </a:cubicBezTo>
                              <a:cubicBezTo>
                                <a:pt x="1845" y="1275"/>
                                <a:pt x="2085" y="2460"/>
                                <a:pt x="2175" y="2865"/>
                              </a:cubicBezTo>
                              <a:cubicBezTo>
                                <a:pt x="1980" y="2655"/>
                                <a:pt x="1395" y="2055"/>
                                <a:pt x="1125" y="1815"/>
                              </a:cubicBezTo>
                              <a:cubicBezTo>
                                <a:pt x="1125" y="2055"/>
                                <a:pt x="1155" y="2310"/>
                                <a:pt x="1140" y="2520"/>
                              </a:cubicBezTo>
                              <a:cubicBezTo>
                                <a:pt x="945" y="2490"/>
                                <a:pt x="660" y="2430"/>
                                <a:pt x="345" y="2370"/>
                              </a:cubicBezTo>
                              <a:cubicBezTo>
                                <a:pt x="450" y="2730"/>
                                <a:pt x="525" y="2880"/>
                                <a:pt x="585" y="3165"/>
                              </a:cubicBezTo>
                              <a:cubicBezTo>
                                <a:pt x="390" y="3210"/>
                                <a:pt x="195" y="3240"/>
                                <a:pt x="0" y="3285"/>
                              </a:cubicBezTo>
                              <a:cubicBezTo>
                                <a:pt x="450" y="3645"/>
                                <a:pt x="1290" y="4260"/>
                                <a:pt x="1620" y="4500"/>
                              </a:cubicBezTo>
                              <a:cubicBezTo>
                                <a:pt x="1515" y="4620"/>
                                <a:pt x="1380" y="4785"/>
                                <a:pt x="1230" y="4935"/>
                              </a:cubicBezTo>
                              <a:cubicBezTo>
                                <a:pt x="1785" y="4845"/>
                                <a:pt x="2535" y="4725"/>
                                <a:pt x="2940" y="4620"/>
                              </a:cubicBezTo>
                              <a:cubicBezTo>
                                <a:pt x="2955" y="5130"/>
                                <a:pt x="2925" y="5940"/>
                                <a:pt x="2925" y="6360"/>
                              </a:cubicBezTo>
                              <a:cubicBezTo>
                                <a:pt x="3015" y="6360"/>
                                <a:pt x="3075" y="6345"/>
                                <a:pt x="3150" y="6360"/>
                              </a:cubicBezTo>
                              <a:cubicBezTo>
                                <a:pt x="3135" y="6000"/>
                                <a:pt x="3165" y="5130"/>
                                <a:pt x="3165" y="4620"/>
                              </a:cubicBezTo>
                              <a:cubicBezTo>
                                <a:pt x="3645" y="4740"/>
                                <a:pt x="4380" y="4875"/>
                                <a:pt x="4800" y="4950"/>
                              </a:cubicBezTo>
                              <a:cubicBezTo>
                                <a:pt x="4680" y="4725"/>
                                <a:pt x="4590" y="4620"/>
                                <a:pt x="4485" y="4425"/>
                              </a:cubicBezTo>
                              <a:cubicBezTo>
                                <a:pt x="4800" y="4245"/>
                                <a:pt x="5730" y="3585"/>
                                <a:pt x="6120" y="3315"/>
                              </a:cubicBezTo>
                              <a:cubicBezTo>
                                <a:pt x="5895" y="3270"/>
                                <a:pt x="5685" y="3255"/>
                                <a:pt x="5505" y="3210"/>
                              </a:cubicBezTo>
                              <a:cubicBezTo>
                                <a:pt x="5610" y="2940"/>
                                <a:pt x="5730" y="2595"/>
                                <a:pt x="5820" y="2250"/>
                              </a:cubicBezTo>
                              <a:cubicBezTo>
                                <a:pt x="5430" y="2370"/>
                                <a:pt x="5265" y="2445"/>
                                <a:pt x="4920" y="2535"/>
                              </a:cubicBezTo>
                              <a:cubicBezTo>
                                <a:pt x="4935" y="2265"/>
                                <a:pt x="4935" y="2145"/>
                                <a:pt x="4965" y="1830"/>
                              </a:cubicBezTo>
                              <a:cubicBezTo>
                                <a:pt x="4680" y="2085"/>
                                <a:pt x="4230" y="2580"/>
                                <a:pt x="3900" y="2850"/>
                              </a:cubicBezTo>
                              <a:cubicBezTo>
                                <a:pt x="4065" y="2295"/>
                                <a:pt x="4305" y="1230"/>
                                <a:pt x="4410" y="735"/>
                              </a:cubicBezTo>
                              <a:cubicBezTo>
                                <a:pt x="4095" y="915"/>
                                <a:pt x="3810" y="1080"/>
                                <a:pt x="3555" y="1215"/>
                              </a:cubicBezTo>
                              <a:cubicBezTo>
                                <a:pt x="3435" y="885"/>
                                <a:pt x="3180" y="360"/>
                                <a:pt x="306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6360" path="m3060,0c2895,360,2700,825,2550,1170c2310,1065,2055,945,1785,825c1845,1275,2085,2460,2175,2865c1980,2655,1395,2055,1125,1815c1125,2055,1155,2310,1140,2520c945,2490,660,2430,345,2370c450,2730,525,2880,585,3165c390,3210,195,3240,0,3285c450,3645,1290,4260,1620,4500c1515,4620,1380,4785,1230,4935c1785,4845,2535,4725,2940,4620c2955,5130,2925,5940,2925,6360c3015,6360,3075,6345,3150,6360c3135,6000,3165,5130,3165,4620c3645,4740,4380,4875,4800,4950c4680,4725,4590,4620,4485,4425c4800,4245,5730,3585,6120,3315c5895,3270,5685,3255,5505,3210c5610,2940,5730,2595,5820,2250c5430,2370,5265,2445,4920,2535c4935,2265,4935,2145,4965,1830c4680,2085,4230,2580,3900,2850c4065,2295,4305,1230,4410,735c4095,915,3810,1080,3555,1215c3435,885,3180,360,3060,0xe" stroked="t" o:allowincell="f" style="position:absolute;margin-left:199.15pt;margin-top:42pt;width:305.95pt;height:3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9330</wp:posOffset>
                </wp:positionH>
                <wp:positionV relativeFrom="paragraph">
                  <wp:posOffset>219075</wp:posOffset>
                </wp:positionV>
                <wp:extent cx="7620" cy="466280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66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17.25pt" to="178.45pt,38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4640</wp:posOffset>
                </wp:positionH>
                <wp:positionV relativeFrom="paragraph">
                  <wp:posOffset>221615</wp:posOffset>
                </wp:positionV>
                <wp:extent cx="20955" cy="463677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63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17.45pt" to="524.8pt,38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anada, Our Country—Canada Fla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anada, Our Country—Canada Fl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99755</wp:posOffset>
              </wp:positionH>
              <wp:positionV relativeFrom="paragraph">
                <wp:posOffset>-60960</wp:posOffset>
              </wp:positionV>
              <wp:extent cx="8255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K.3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45pt;mso-wrap-distance-left:9.05pt;mso-wrap-distance-right:9.05pt;mso-wrap-distance-top:0pt;mso-wrap-distance-bottom:0pt;margin-top:-4.8pt;mso-position-vertical-relative:text;margin-left:64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K.3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27:00Z</dcterms:created>
  <dc:creator>Sharon Conway</dc:creator>
  <dc:description/>
  <dc:language>en-US</dc:language>
  <cp:lastModifiedBy>dhiebert</cp:lastModifiedBy>
  <cp:lastPrinted>2005-02-21T11:23:00Z</cp:lastPrinted>
  <dcterms:modified xsi:type="dcterms:W3CDTF">2005-04-19T15:27:00Z</dcterms:modified>
  <cp:revision>2</cp:revision>
  <dc:subject/>
  <dc:title> </dc:title>
</cp:coreProperties>
</file>