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8.png" ContentType="image/pn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24.jpeg" ContentType="image/jpeg"/>
  <Override PartName="/word/media/image29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1728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b/>
                <w:b/>
                <w:sz w:val="48"/>
                <w:szCs w:val="4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3810</wp:posOffset>
                  </wp:positionV>
                  <wp:extent cx="865505" cy="121094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2" r="-7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121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1080770</wp:posOffset>
                  </wp:positionV>
                  <wp:extent cx="958215" cy="11353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58" r="-6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880110</wp:posOffset>
                      </wp:positionV>
                      <wp:extent cx="228600" cy="2108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0.05pt;margin-top:69.3pt;width:17.95pt;height:16.5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48"/>
                <w:szCs w:val="48"/>
                <w:lang w:val="en-US" w:eastAsia="en-US"/>
              </w:rPr>
              <w:t>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right"/>
              <w:rPr>
                <w:b/>
                <w:b/>
                <w:sz w:val="48"/>
                <w:szCs w:val="4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30810</wp:posOffset>
                  </wp:positionH>
                  <wp:positionV relativeFrom="paragraph">
                    <wp:posOffset>-7620</wp:posOffset>
                  </wp:positionV>
                  <wp:extent cx="868045" cy="115252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49" r="-6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1064260</wp:posOffset>
                  </wp:positionV>
                  <wp:extent cx="892175" cy="119888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4" t="-47" r="-6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4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902970</wp:posOffset>
                      </wp:positionV>
                      <wp:extent cx="221615" cy="146050"/>
                      <wp:effectExtent l="635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7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55.35pt;margin-top:71.1pt;width:17.4pt;height:11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48"/>
                <w:szCs w:val="48"/>
                <w:lang w:val="en-US" w:eastAsia="en-US"/>
              </w:rPr>
              <w:t>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right"/>
              <w:rPr>
                <w:sz w:val="48"/>
                <w:szCs w:val="4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21590</wp:posOffset>
                  </wp:positionV>
                  <wp:extent cx="889000" cy="1047115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5" t="-56" r="-6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5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861060</wp:posOffset>
                      </wp:positionV>
                      <wp:extent cx="158115" cy="124460"/>
                      <wp:effectExtent l="635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59.65pt;margin-top:67.8pt;width:12.4pt;height:9.7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48"/>
                <w:szCs w:val="48"/>
                <w:lang w:val="en-US" w:eastAsia="en-US"/>
              </w:rPr>
              <w:t>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right"/>
              <w:rPr>
                <w:sz w:val="48"/>
                <w:szCs w:val="4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175</wp:posOffset>
                  </wp:positionV>
                  <wp:extent cx="865505" cy="1086485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3" t="-50" r="-7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6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803910</wp:posOffset>
                      </wp:positionV>
                      <wp:extent cx="177165" cy="194310"/>
                      <wp:effectExtent l="635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58.95pt;margin-top:63.3pt;width:13.9pt;height:15.2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48"/>
                <w:szCs w:val="48"/>
                <w:lang w:val="en-US" w:eastAsia="en-US"/>
              </w:rPr>
              <w:t>d</w:t>
            </w:r>
          </w:p>
        </w:tc>
      </w:tr>
      <w:tr>
        <w:trPr>
          <w:trHeight w:val="1728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sz w:val="48"/>
                <w:szCs w:val="4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1045210</wp:posOffset>
                  </wp:positionV>
                  <wp:extent cx="958850" cy="1233170"/>
                  <wp:effectExtent l="0" t="0" r="0" b="0"/>
                  <wp:wrapNone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52" r="-6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7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811530</wp:posOffset>
                      </wp:positionV>
                      <wp:extent cx="208915" cy="207010"/>
                      <wp:effectExtent l="635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67.05pt;margin-top:63.9pt;width:16.4pt;height:16.2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48"/>
                <w:szCs w:val="48"/>
                <w:lang w:val="en-US" w:eastAsia="en-US"/>
              </w:rPr>
              <w:t>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right"/>
              <w:rPr>
                <w:sz w:val="48"/>
                <w:szCs w:val="4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8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906780</wp:posOffset>
                      </wp:positionV>
                      <wp:extent cx="158115" cy="137160"/>
                      <wp:effectExtent l="635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62.85pt;margin-top:71.4pt;width:12.4pt;height:10.7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48"/>
                <w:szCs w:val="48"/>
                <w:lang w:val="en-US" w:eastAsia="en-US"/>
              </w:rPr>
              <w:t>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right"/>
              <w:rPr>
                <w:sz w:val="48"/>
                <w:szCs w:val="4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55245</wp:posOffset>
                  </wp:positionH>
                  <wp:positionV relativeFrom="paragraph">
                    <wp:posOffset>113030</wp:posOffset>
                  </wp:positionV>
                  <wp:extent cx="1158240" cy="1021715"/>
                  <wp:effectExtent l="0" t="0" r="0" b="0"/>
                  <wp:wrapNone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" t="-61" r="-5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1080770</wp:posOffset>
                  </wp:positionV>
                  <wp:extent cx="911860" cy="1154430"/>
                  <wp:effectExtent l="0" t="0" r="0" b="0"/>
                  <wp:wrapNone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824230</wp:posOffset>
                      </wp:positionV>
                      <wp:extent cx="228600" cy="22860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66.65pt;margin-top:64.9pt;width:17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48"/>
                <w:szCs w:val="48"/>
                <w:lang w:val="en-US" w:eastAsia="en-US"/>
              </w:rPr>
              <w:t>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right"/>
              <w:rPr>
                <w:sz w:val="48"/>
                <w:szCs w:val="4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187325</wp:posOffset>
                  </wp:positionV>
                  <wp:extent cx="1089660" cy="965835"/>
                  <wp:effectExtent l="0" t="0" r="0" b="0"/>
                  <wp:wrapNone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59" r="-5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1068705</wp:posOffset>
                  </wp:positionV>
                  <wp:extent cx="868680" cy="1148080"/>
                  <wp:effectExtent l="0" t="0" r="0" b="0"/>
                  <wp:wrapNone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7" t="-50" r="-6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0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925830</wp:posOffset>
                      </wp:positionV>
                      <wp:extent cx="221615" cy="143510"/>
                      <wp:effectExtent l="635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76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0.95pt;margin-top:72.9pt;width:17.4pt;height:11.2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48"/>
                <w:szCs w:val="48"/>
                <w:lang w:val="en-US" w:eastAsia="en-US"/>
              </w:rPr>
              <w:t>h</w:t>
            </w:r>
          </w:p>
        </w:tc>
      </w:tr>
      <w:tr>
        <w:trPr>
          <w:trHeight w:val="1728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sz w:val="48"/>
                <w:szCs w:val="4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1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863600</wp:posOffset>
                      </wp:positionV>
                      <wp:extent cx="164465" cy="207010"/>
                      <wp:effectExtent l="635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64.05pt;margin-top:68pt;width:12.9pt;height:16.2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48"/>
                <w:szCs w:val="48"/>
                <w:lang w:val="en-US" w:eastAsia="en-US"/>
              </w:rPr>
              <w:t>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right"/>
              <w:rPr>
                <w:sz w:val="48"/>
                <w:szCs w:val="4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10160</wp:posOffset>
                  </wp:positionV>
                  <wp:extent cx="1151255" cy="1090930"/>
                  <wp:effectExtent l="0" t="0" r="0" b="0"/>
                  <wp:wrapNone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9" t="-52" r="-4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2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857250</wp:posOffset>
                      </wp:positionV>
                      <wp:extent cx="189865" cy="187960"/>
                      <wp:effectExtent l="635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8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70.85pt;margin-top:67.5pt;width:14.9pt;height:14.7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48"/>
                <w:szCs w:val="48"/>
                <w:lang w:val="en-US" w:eastAsia="en-US"/>
              </w:rPr>
              <w:t>j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right"/>
              <w:rPr>
                <w:sz w:val="48"/>
                <w:szCs w:val="4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3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857250</wp:posOffset>
                      </wp:positionV>
                      <wp:extent cx="229235" cy="232410"/>
                      <wp:effectExtent l="635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3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61.6pt;margin-top:67.5pt;width:18pt;height:18.2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48"/>
                <w:szCs w:val="48"/>
                <w:lang w:val="en-US" w:eastAsia="en-US"/>
              </w:rPr>
              <w:t>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right"/>
              <w:rPr>
                <w:sz w:val="48"/>
                <w:szCs w:val="4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089660</wp:posOffset>
                  </wp:positionV>
                  <wp:extent cx="891540" cy="1129030"/>
                  <wp:effectExtent l="0" t="0" r="0" b="0"/>
                  <wp:wrapNone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4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943610</wp:posOffset>
                      </wp:positionV>
                      <wp:extent cx="221615" cy="141605"/>
                      <wp:effectExtent l="635" t="635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760" cy="14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9.95pt;margin-top:74.3pt;width:17.4pt;height:11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48"/>
                <w:szCs w:val="48"/>
                <w:lang w:val="en-US" w:eastAsia="en-US"/>
              </w:rPr>
              <w:t>l</w:t>
            </w:r>
          </w:p>
        </w:tc>
      </w:tr>
      <w:tr>
        <w:trPr>
          <w:trHeight w:val="1728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sz w:val="48"/>
                <w:szCs w:val="4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35560</wp:posOffset>
                  </wp:positionH>
                  <wp:positionV relativeFrom="paragraph">
                    <wp:posOffset>191770</wp:posOffset>
                  </wp:positionV>
                  <wp:extent cx="1034415" cy="882015"/>
                  <wp:effectExtent l="0" t="0" r="0" b="0"/>
                  <wp:wrapNone/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4" t="-64" r="-5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5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890270</wp:posOffset>
                      </wp:positionV>
                      <wp:extent cx="189865" cy="137160"/>
                      <wp:effectExtent l="635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57.55pt;margin-top:70.1pt;width:14.9pt;height:10.7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48"/>
                <w:szCs w:val="48"/>
                <w:lang w:val="en-US" w:eastAsia="en-US"/>
              </w:rPr>
              <w:t>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right"/>
              <w:rPr>
                <w:sz w:val="48"/>
                <w:szCs w:val="4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53975</wp:posOffset>
                  </wp:positionH>
                  <wp:positionV relativeFrom="paragraph">
                    <wp:posOffset>147320</wp:posOffset>
                  </wp:positionV>
                  <wp:extent cx="1101725" cy="991235"/>
                  <wp:effectExtent l="0" t="0" r="0" b="0"/>
                  <wp:wrapNone/>
                  <wp:docPr id="2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3" t="-68" r="-6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6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902970</wp:posOffset>
                      </wp:positionV>
                      <wp:extent cx="316865" cy="175260"/>
                      <wp:effectExtent l="635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55.35pt;margin-top:71.1pt;width:24.9pt;height:13.7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48"/>
                <w:szCs w:val="48"/>
                <w:lang w:val="en-US" w:eastAsia="en-US"/>
              </w:rPr>
              <w:t>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right"/>
              <w:rPr>
                <w:sz w:val="48"/>
                <w:szCs w:val="4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8890</wp:posOffset>
                  </wp:positionV>
                  <wp:extent cx="842645" cy="1133475"/>
                  <wp:effectExtent l="0" t="0" r="0" b="0"/>
                  <wp:wrapNone/>
                  <wp:docPr id="3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2" t="-53" r="-7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7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953770</wp:posOffset>
                      </wp:positionV>
                      <wp:extent cx="240665" cy="130810"/>
                      <wp:effectExtent l="635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4.65pt;margin-top:75.1pt;width:18.9pt;height:10.2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48"/>
                <w:szCs w:val="48"/>
                <w:lang w:val="en-US" w:eastAsia="en-US"/>
              </w:rPr>
              <w:t>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right"/>
              <w:rPr>
                <w:sz w:val="48"/>
                <w:szCs w:val="4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8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902970</wp:posOffset>
                      </wp:positionV>
                      <wp:extent cx="240665" cy="168910"/>
                      <wp:effectExtent l="635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0.95pt;margin-top:71.1pt;width:18.9pt;height:13.2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48"/>
                <w:szCs w:val="48"/>
                <w:lang w:val="en-US" w:eastAsia="en-US"/>
              </w:rPr>
              <w:t>p</w:t>
            </w:r>
          </w:p>
        </w:tc>
      </w:tr>
      <w:tr>
        <w:trPr>
          <w:trHeight w:val="1728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sz w:val="48"/>
                <w:szCs w:val="4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-100965</wp:posOffset>
                  </wp:positionH>
                  <wp:positionV relativeFrom="paragraph">
                    <wp:posOffset>160655</wp:posOffset>
                  </wp:positionV>
                  <wp:extent cx="1193800" cy="989965"/>
                  <wp:effectExtent l="0" t="0" r="0" b="0"/>
                  <wp:wrapNone/>
                  <wp:docPr id="3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3" t="-64" r="-5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1094740</wp:posOffset>
                  </wp:positionV>
                  <wp:extent cx="841375" cy="1112520"/>
                  <wp:effectExtent l="0" t="0" r="0" b="0"/>
                  <wp:wrapNone/>
                  <wp:docPr id="3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7" t="-50" r="-6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9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914400</wp:posOffset>
                      </wp:positionV>
                      <wp:extent cx="266065" cy="171450"/>
                      <wp:effectExtent l="635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0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0.05pt;margin-top:72pt;width:20.9pt;height:13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48"/>
                <w:szCs w:val="48"/>
                <w:lang w:val="en-US" w:eastAsia="en-US"/>
              </w:rPr>
              <w:t>q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right"/>
              <w:rPr>
                <w:sz w:val="48"/>
                <w:szCs w:val="4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-3175</wp:posOffset>
                  </wp:positionV>
                  <wp:extent cx="1054735" cy="1150620"/>
                  <wp:effectExtent l="0" t="0" r="0" b="0"/>
                  <wp:wrapNone/>
                  <wp:docPr id="3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6" t="-51" r="-5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1065530</wp:posOffset>
                  </wp:positionV>
                  <wp:extent cx="1000760" cy="1189355"/>
                  <wp:effectExtent l="0" t="0" r="0" b="0"/>
                  <wp:wrapNone/>
                  <wp:docPr id="3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9" t="-47" r="-5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0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834390</wp:posOffset>
                      </wp:positionV>
                      <wp:extent cx="278765" cy="168910"/>
                      <wp:effectExtent l="635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64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64.35pt;margin-top:65.7pt;width:21.9pt;height:13.2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48"/>
                <w:szCs w:val="48"/>
                <w:lang w:val="en-US" w:eastAsia="en-US"/>
              </w:rPr>
              <w:t>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right"/>
              <w:rPr>
                <w:sz w:val="48"/>
                <w:szCs w:val="4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36195</wp:posOffset>
                  </wp:positionV>
                  <wp:extent cx="958215" cy="1064895"/>
                  <wp:effectExtent l="0" t="0" r="0" b="0"/>
                  <wp:wrapNone/>
                  <wp:docPr id="3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8" t="-63" r="-6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1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834390</wp:posOffset>
                      </wp:positionV>
                      <wp:extent cx="234315" cy="226060"/>
                      <wp:effectExtent l="635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61.65pt;margin-top:65.7pt;width:18.4pt;height:17.7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48"/>
                <w:szCs w:val="48"/>
                <w:lang w:val="en-US" w:eastAsia="en-US"/>
              </w:rPr>
              <w:t>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right"/>
              <w:rPr>
                <w:sz w:val="48"/>
                <w:szCs w:val="4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29845</wp:posOffset>
                  </wp:positionV>
                  <wp:extent cx="795655" cy="1049655"/>
                  <wp:effectExtent l="0" t="0" r="0" b="0"/>
                  <wp:wrapNone/>
                  <wp:docPr id="4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5" t="-56" r="-7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2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834390</wp:posOffset>
                      </wp:positionV>
                      <wp:extent cx="291465" cy="200660"/>
                      <wp:effectExtent l="635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0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9.95pt;margin-top:65.7pt;width:22.9pt;height:15.7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48"/>
                <w:szCs w:val="48"/>
                <w:lang w:val="en-US" w:eastAsia="en-US"/>
              </w:rPr>
              <w:t>t</w:t>
            </w:r>
          </w:p>
        </w:tc>
      </w:tr>
      <w:tr>
        <w:trPr>
          <w:trHeight w:val="1728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sz w:val="48"/>
                <w:szCs w:val="4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3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852170</wp:posOffset>
                      </wp:positionV>
                      <wp:extent cx="227965" cy="141605"/>
                      <wp:effectExtent l="635" t="635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14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9.05pt;margin-top:67.1pt;width:17.9pt;height:11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48"/>
                <w:szCs w:val="48"/>
                <w:lang w:val="en-US" w:eastAsia="en-US"/>
              </w:rPr>
              <w:t>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right"/>
              <w:rPr>
                <w:sz w:val="48"/>
                <w:szCs w:val="4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880110</wp:posOffset>
                      </wp:positionV>
                      <wp:extent cx="311150" cy="200660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040" cy="20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58.3pt;margin-top:69.3pt;width:24.45pt;height:15.7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48"/>
                <w:szCs w:val="48"/>
                <w:lang w:val="en-US" w:eastAsia="en-US"/>
              </w:rPr>
              <w:t>v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right"/>
              <w:rPr>
                <w:sz w:val="48"/>
                <w:szCs w:val="4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635</wp:posOffset>
                  </wp:positionV>
                  <wp:extent cx="1077595" cy="1118870"/>
                  <wp:effectExtent l="0" t="0" r="0" b="0"/>
                  <wp:wrapNone/>
                  <wp:docPr id="4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2" t="-47" r="-5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5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934720</wp:posOffset>
                      </wp:positionV>
                      <wp:extent cx="323215" cy="143510"/>
                      <wp:effectExtent l="635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28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61.65pt;margin-top:73.6pt;width:25.4pt;height:11.2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48"/>
                <w:szCs w:val="48"/>
                <w:lang w:val="en-US" w:eastAsia="en-US"/>
              </w:rPr>
              <w:t>w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right"/>
              <w:rPr>
                <w:sz w:val="48"/>
                <w:szCs w:val="4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2540</wp:posOffset>
                  </wp:positionV>
                  <wp:extent cx="1054735" cy="1118870"/>
                  <wp:effectExtent l="0" t="0" r="0" b="0"/>
                  <wp:wrapNone/>
                  <wp:docPr id="4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6" t="-53" r="-5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6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880110</wp:posOffset>
                      </wp:positionV>
                      <wp:extent cx="354965" cy="187960"/>
                      <wp:effectExtent l="635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960" cy="18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58.95pt;margin-top:69.3pt;width:27.9pt;height:14.7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48"/>
                <w:szCs w:val="48"/>
                <w:lang w:val="en-US" w:eastAsia="en-US"/>
              </w:rPr>
              <w:t>x</w:t>
            </w:r>
          </w:p>
        </w:tc>
      </w:tr>
      <w:tr>
        <w:trPr>
          <w:trHeight w:val="1728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sz w:val="48"/>
                <w:szCs w:val="4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57785</wp:posOffset>
                  </wp:positionV>
                  <wp:extent cx="1031240" cy="1061085"/>
                  <wp:effectExtent l="0" t="0" r="0" b="0"/>
                  <wp:wrapNone/>
                  <wp:docPr id="4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4" t="-52" r="-5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7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853440</wp:posOffset>
                      </wp:positionV>
                      <wp:extent cx="202565" cy="209550"/>
                      <wp:effectExtent l="635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58.05pt;margin-top:67.2pt;width:15.9pt;height:16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48"/>
                <w:szCs w:val="48"/>
                <w:lang w:val="en-US" w:eastAsia="en-US"/>
              </w:rPr>
              <w:t>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right"/>
              <w:rPr>
                <w:sz w:val="48"/>
                <w:szCs w:val="4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3175</wp:posOffset>
                  </wp:positionV>
                  <wp:extent cx="915035" cy="1158240"/>
                  <wp:effectExtent l="0" t="0" r="0" b="0"/>
                  <wp:wrapNone/>
                  <wp:docPr id="5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1275080</wp:posOffset>
                  </wp:positionH>
                  <wp:positionV relativeFrom="paragraph">
                    <wp:posOffset>125730</wp:posOffset>
                  </wp:positionV>
                  <wp:extent cx="1443355" cy="781685"/>
                  <wp:effectExtent l="0" t="0" r="0" b="0"/>
                  <wp:wrapNone/>
                  <wp:docPr id="5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9" t="-72" r="-39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925830</wp:posOffset>
                      </wp:positionV>
                      <wp:extent cx="228600" cy="143510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55.35pt;margin-top:72.9pt;width:17.95pt;height:11.2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48"/>
                <w:szCs w:val="48"/>
                <w:lang w:val="en-US" w:eastAsia="en-US"/>
              </w:rPr>
              <w:t>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right"/>
              <w:rPr>
                <w:sz w:val="48"/>
                <w:szCs w:val="4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9">
                      <wp:simplePos x="0" y="0"/>
                      <wp:positionH relativeFrom="column">
                        <wp:posOffset>1087120</wp:posOffset>
                      </wp:positionH>
                      <wp:positionV relativeFrom="paragraph">
                        <wp:posOffset>582930</wp:posOffset>
                      </wp:positionV>
                      <wp:extent cx="183515" cy="276860"/>
                      <wp:effectExtent l="635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27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85.6pt;margin-top:45.9pt;width:14.4pt;height:21.7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48"/>
                <w:szCs w:val="48"/>
                <w:lang w:val="en-US" w:eastAsia="en-US"/>
              </w:rPr>
              <w:t>&amp;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right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t>From: www.clipart.com</w:t>
      </w:r>
    </w:p>
    <w:sectPr>
      <w:headerReference w:type="default" r:id="rId29"/>
      <w:footerReference w:type="default" r:id="rId30"/>
      <w:type w:val="nextPage"/>
      <w:pgSz w:w="12240" w:h="15840"/>
      <w:pgMar w:left="1800" w:right="1800" w:gutter="0" w:header="720" w:top="1440" w:footer="48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10895</wp:posOffset>
          </wp:positionH>
          <wp:positionV relativeFrom="paragraph">
            <wp:posOffset>214630</wp:posOffset>
          </wp:positionV>
          <wp:extent cx="7123430" cy="90170"/>
          <wp:effectExtent l="0" t="0" r="0" b="0"/>
          <wp:wrapTopAndBottom/>
          <wp:docPr id="58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55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7155</wp:posOffset>
              </wp:positionH>
              <wp:positionV relativeFrom="paragraph">
                <wp:posOffset>2540</wp:posOffset>
              </wp:positionV>
              <wp:extent cx="5326380" cy="457200"/>
              <wp:effectExtent l="0" t="0" r="0" b="0"/>
              <wp:wrapNone/>
              <wp:docPr id="5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Communication—</w:t>
                          </w:r>
                          <w:r>
                            <w:rPr>
                              <w:lang w:val="en-US" w:eastAsia="en-US"/>
                            </w:rPr>
                            <w:t>Sign Language</w:t>
                          </w:r>
                        </w:p>
                        <w:p>
                          <w:pPr>
                            <w:pStyle w:val="Heading2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pt;height:36pt;mso-wrap-distance-left:9.05pt;mso-wrap-distance-right:9.05pt;mso-wrap-distance-top:0pt;mso-wrap-distance-bottom:0pt;margin-top:0.2pt;mso-position-vertical-relative:text;margin-left: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Communication—</w:t>
                    </w:r>
                    <w:r>
                      <w:rPr>
                        <w:lang w:val="en-US" w:eastAsia="en-US"/>
                      </w:rPr>
                      <w:t>Sign Language</w:t>
                    </w:r>
                  </w:p>
                  <w:p>
                    <w:pPr>
                      <w:pStyle w:val="Heading2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65470</wp:posOffset>
              </wp:positionH>
              <wp:positionV relativeFrom="paragraph">
                <wp:posOffset>-92710</wp:posOffset>
              </wp:positionV>
              <wp:extent cx="640080" cy="571500"/>
              <wp:effectExtent l="0" t="0" r="0" b="0"/>
              <wp:wrapNone/>
              <wp:docPr id="5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K.2.3</w:t>
                          </w:r>
                        </w:p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45pt;mso-wrap-distance-left:9.05pt;mso-wrap-distance-right:9.05pt;mso-wrap-distance-top:0pt;mso-wrap-distance-bottom:0pt;margin-top:-7.3pt;mso-position-vertical-relative:text;margin-left:44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K.2.3</w:t>
                    </w:r>
                  </w:p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rait 1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5:16:00Z</dcterms:created>
  <dc:creator>Sharon Conway</dc:creator>
  <dc:description/>
  <dc:language>en-US</dc:language>
  <cp:lastModifiedBy>dhiebert</cp:lastModifiedBy>
  <cp:lastPrinted>2005-03-21T13:11:00Z</cp:lastPrinted>
  <dcterms:modified xsi:type="dcterms:W3CDTF">2005-04-19T15:16:00Z</dcterms:modified>
  <cp:revision>2</cp:revision>
  <dc:subject/>
  <dc:title>List how natural resources are being used in Manitoba</dc:title>
</cp:coreProperties>
</file>