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Cs/>
                <w:sz w:val="28"/>
                <w:szCs w:val="28"/>
              </w:rPr>
              <w:t>Tang Dynasty: 618</w:t>
            </w: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cs="Arial" w:ascii="Comic Sans MS" w:hAnsi="Comic Sans MS"/>
                <w:iCs/>
                <w:sz w:val="28"/>
                <w:szCs w:val="28"/>
              </w:rPr>
              <w:t xml:space="preserve">907 </w:t>
            </w:r>
          </w:p>
          <w:p>
            <w:pPr>
              <w:pStyle w:val="Normal"/>
              <w:rPr>
                <w:rFonts w:ascii="Comic Sans MS" w:hAnsi="Comic Sans MS" w:cs="Arial"/>
                <w:iCs/>
                <w:sz w:val="28"/>
                <w:szCs w:val="28"/>
              </w:rPr>
            </w:pPr>
            <w:r>
              <w:rPr>
                <w:rFonts w:cs="Arial" w:ascii="Comic Sans MS" w:hAnsi="Comic Sans MS"/>
                <w:iCs/>
                <w:sz w:val="28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4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Buddhism, Taoism, and Confucianism are the main religions in Chin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4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official writings of Confucianism are engraved on ston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4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uddhism, which had arrived in China from India via the Silk Road, gains more followers in China and inspires new literature and philosophical discussio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42"/>
              <w:rPr>
                <w:rFonts w:ascii="Comic Sans MS" w:hAnsi="Comic Sans MS" w:cs="Arial"/>
                <w:spacing w:val="-4"/>
                <w:sz w:val="22"/>
                <w:szCs w:val="22"/>
              </w:rPr>
            </w:pPr>
            <w:r>
              <w:rPr>
                <w:rFonts w:cs="Arial" w:ascii="Comic Sans MS" w:hAnsi="Comic Sans MS"/>
                <w:spacing w:val="-4"/>
                <w:sz w:val="22"/>
                <w:szCs w:val="22"/>
              </w:rPr>
              <w:t xml:space="preserve">Trade and exchange of goods and ideas along the Silk Road reach their heigh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2" w:hanging="342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Education of the population increases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Song (Sung) Dynasties: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960</w:t>
            </w: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1279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 period of technological and cultural growth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orld’s first paper money (102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7135</wp:posOffset>
                      </wp:positionH>
                      <wp:positionV relativeFrom="paragraph">
                        <wp:posOffset>-4445</wp:posOffset>
                      </wp:positionV>
                      <wp:extent cx="1567180" cy="158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158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2395" cy="169164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2395" cy="1691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pt;height:124.7pt;mso-wrap-distance-left:9.05pt;mso-wrap-distance-right:9.05pt;mso-wrap-distance-top:0pt;mso-wrap-distance-bottom:0pt;margin-top:-0.35pt;mso-position-vertical-relative:text;margin-left:29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6916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papermaking and movable type for book publish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thematicians invent fractions; perfect the abac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precise lunar calendar based on phases of the Mo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uild first mechanical clock (108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invent magnetic compass (1100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ron production for bridge building and armo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olden Age of Chinese landscape pain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invent gunpowder/explosive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203</w:t>
            </w: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1206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nghis Khan defeats and unites the Mongol tribes and calls himself King (Khan) of King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1207</w:t>
            </w: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1233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nghis Khan conquers areas of eastern Europe, China, and present-day Russia as territories of the Mongol Empire. Beijing is captured in 1215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258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ongols attack and sack Baghdad, killing many Muslims and extending the Mongol Empire into the Middle Eas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267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ublai Khan establishes a unified Mongol empire centred in China. Mongols revive the Silk Road trading routes, assuring safety of traders from raiders and Crusader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8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ublai Khan conquers all the rest of China and founds the Yuan Dynasty.  He rules until 1294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271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Marco Polo travels from Venice (Italy) to the court of Kublai Khan, and remains until 1292. His observations of the land, people, culture, and technology of China were recorded in a book called </w:t>
            </w:r>
            <w:r>
              <w:rPr>
                <w:rFonts w:cs="Arial" w:ascii="Comic Sans MS" w:hAnsi="Comic Sans MS"/>
                <w:i/>
                <w:iCs/>
                <w:sz w:val="22"/>
                <w:szCs w:val="22"/>
              </w:rPr>
              <w:t xml:space="preserve">Il milione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1331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lack Death or bubonic plague begins in China and wipes out large populations. It is passed on through trading routes to the cities of Europ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1367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ivalry among the Mongol imperial heirs, natural disasters, and numerous peasant uprisings lead to the collapse of the Yuan dynasty and the Mongol empir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1368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Beginning of the Ming Dynasty: a new time of cultural and artistic growth in China. Under the Ming Dynasty, the Great Wall of China is fortified and rebuilt; China has less contact with other cultur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1421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struction begins on the Imperial Palace in the centre of Beijing (today called the Forbidden City)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China in the Middle Ag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China in the Middle Ag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4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4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color w:val="000000"/>
      </w:rPr>
    </w:lvl>
  </w:abstractNum>
  <w:abstractNum w:abstractNumId="3">
    <w:lvl w:ilvl="0">
      <w:start w:val="4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2:00Z</dcterms:created>
  <dc:creator>Grant William Moore</dc:creator>
  <dc:description/>
  <cp:keywords/>
  <dc:language>en-US</dc:language>
  <cp:lastModifiedBy>CParent</cp:lastModifiedBy>
  <cp:lastPrinted>2006-11-06T09:14:00Z</cp:lastPrinted>
  <dcterms:modified xsi:type="dcterms:W3CDTF">2006-12-06T20:52:00Z</dcterms:modified>
  <cp:revision>2</cp:revision>
  <dc:subject/>
  <dc:title>Name: </dc:title>
</cp:coreProperties>
</file>