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70" w:right="-84" w:hanging="0"/>
        <w:rPr/>
      </w:pPr>
      <w:r>
        <w:rPr>
          <w:rFonts w:cs="Arial" w:ascii="Comic Sans MS" w:hAnsi="Comic Sans MS"/>
          <w:sz w:val="22"/>
          <w:szCs w:val="22"/>
        </w:rPr>
        <w:t>“</w:t>
      </w:r>
      <w:r>
        <w:rPr>
          <w:rFonts w:cs="Arial" w:ascii="Comic Sans MS" w:hAnsi="Comic Sans MS"/>
          <w:sz w:val="22"/>
          <w:szCs w:val="22"/>
        </w:rPr>
        <w:t>The warlike states of antiquity, Greece, Macedonia, and Rome, educated a race of soldiers; exercised their bodies, disciplined their courage, multiplied their forces by regular evolutions, and converted the iron which they possessed into strong and serviceable weapons. But this superiority insensibly declined with their laws and manners; and the feeble policy of Constantine and his successors armed and instructed, for the ruin of the empire, the rude valour of the Barbarian mercenaries.”</w:t>
      </w:r>
      <w:r>
        <w:rPr>
          <w:rFonts w:cs="Arial" w:ascii="Comic Sans MS" w:hAnsi="Comic Sans MS"/>
          <w:i/>
          <w:sz w:val="22"/>
          <w:szCs w:val="22"/>
        </w:rPr>
        <w:br/>
      </w:r>
      <w:r>
        <w:rPr>
          <w:rFonts w:cs="Arial" w:ascii="Comic Sans MS" w:hAnsi="Comic Sans MS"/>
          <w:sz w:val="22"/>
          <w:szCs w:val="22"/>
        </w:rPr>
        <w:tab/>
        <w:t xml:space="preserve">~ Gibbon, </w:t>
      </w:r>
      <w:r>
        <w:rPr>
          <w:rFonts w:cs="Arial" w:ascii="Comic Sans MS" w:hAnsi="Comic Sans MS"/>
          <w:i/>
          <w:sz w:val="22"/>
          <w:szCs w:val="22"/>
        </w:rPr>
        <w:t xml:space="preserve">The Rise and Fall of the Roman Empire </w:t>
      </w:r>
      <w:r>
        <w:rPr>
          <w:rFonts w:cs="Comic Sans MS" w:ascii="Comic Sans MS" w:hAnsi="Comic Sans MS"/>
          <w:sz w:val="22"/>
          <w:szCs w:val="22"/>
        </w:rPr>
        <w:t xml:space="preserv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477385</wp:posOffset>
                </wp:positionH>
                <wp:positionV relativeFrom="paragraph">
                  <wp:posOffset>103505</wp:posOffset>
                </wp:positionV>
                <wp:extent cx="1332865" cy="1284605"/>
                <wp:effectExtent l="635" t="635" r="0" b="0"/>
                <wp:wrapNone/>
                <wp:docPr id="1" name=""/>
                <a:graphic xmlns:a="http://schemas.openxmlformats.org/drawingml/2006/main">
                  <a:graphicData uri="http://schemas.microsoft.com/office/word/2010/wordprocessingGroup">
                    <wpg:wgp>
                      <wpg:cNvGrpSpPr/>
                      <wpg:grpSpPr>
                        <a:xfrm>
                          <a:off x="0" y="0"/>
                          <a:ext cx="1332720" cy="1284480"/>
                          <a:chOff x="0" y="0"/>
                          <a:chExt cx="1332720" cy="1284480"/>
                        </a:xfrm>
                      </wpg:grpSpPr>
                      <wps:wsp>
                        <wps:cNvSpPr/>
                        <wps:spPr>
                          <a:xfrm>
                            <a:off x="0" y="0"/>
                            <a:ext cx="1332720" cy="1284480"/>
                          </a:xfrm>
                          <a:custGeom>
                            <a:avLst/>
                            <a:gdLst/>
                            <a:ahLst/>
                            <a:rect l="l" t="t" r="r" b="b"/>
                            <a:pathLst>
                              <a:path w="12593" h="12134">
                                <a:moveTo>
                                  <a:pt x="3836" y="12134"/>
                                </a:moveTo>
                                <a:lnTo>
                                  <a:pt x="3049" y="11972"/>
                                </a:lnTo>
                                <a:lnTo>
                                  <a:pt x="2401" y="11681"/>
                                </a:lnTo>
                                <a:lnTo>
                                  <a:pt x="1893" y="11264"/>
                                </a:lnTo>
                                <a:lnTo>
                                  <a:pt x="1527" y="10756"/>
                                </a:lnTo>
                                <a:lnTo>
                                  <a:pt x="1305" y="10158"/>
                                </a:lnTo>
                                <a:lnTo>
                                  <a:pt x="1240" y="9502"/>
                                </a:lnTo>
                                <a:lnTo>
                                  <a:pt x="1324" y="8799"/>
                                </a:lnTo>
                                <a:lnTo>
                                  <a:pt x="1578" y="8073"/>
                                </a:lnTo>
                                <a:lnTo>
                                  <a:pt x="1777" y="7748"/>
                                </a:lnTo>
                                <a:lnTo>
                                  <a:pt x="2003" y="7443"/>
                                </a:lnTo>
                                <a:lnTo>
                                  <a:pt x="2239" y="7134"/>
                                </a:lnTo>
                                <a:lnTo>
                                  <a:pt x="2480" y="6827"/>
                                </a:lnTo>
                                <a:lnTo>
                                  <a:pt x="2698" y="6508"/>
                                </a:lnTo>
                                <a:lnTo>
                                  <a:pt x="2891" y="6189"/>
                                </a:lnTo>
                                <a:lnTo>
                                  <a:pt x="3049" y="5852"/>
                                </a:lnTo>
                                <a:lnTo>
                                  <a:pt x="3155" y="5505"/>
                                </a:lnTo>
                                <a:lnTo>
                                  <a:pt x="2975" y="4908"/>
                                </a:lnTo>
                                <a:lnTo>
                                  <a:pt x="2564" y="4520"/>
                                </a:lnTo>
                                <a:lnTo>
                                  <a:pt x="2003" y="4251"/>
                                </a:lnTo>
                                <a:lnTo>
                                  <a:pt x="1383" y="4038"/>
                                </a:lnTo>
                                <a:lnTo>
                                  <a:pt x="783" y="3794"/>
                                </a:lnTo>
                                <a:lnTo>
                                  <a:pt x="297" y="3447"/>
                                </a:lnTo>
                                <a:lnTo>
                                  <a:pt x="5" y="2919"/>
                                </a:lnTo>
                                <a:lnTo>
                                  <a:pt x="0" y="2133"/>
                                </a:lnTo>
                                <a:lnTo>
                                  <a:pt x="228" y="1522"/>
                                </a:lnTo>
                                <a:lnTo>
                                  <a:pt x="533" y="1004"/>
                                </a:lnTo>
                                <a:lnTo>
                                  <a:pt x="897" y="579"/>
                                </a:lnTo>
                                <a:lnTo>
                                  <a:pt x="1328" y="268"/>
                                </a:lnTo>
                                <a:lnTo>
                                  <a:pt x="1809" y="69"/>
                                </a:lnTo>
                                <a:lnTo>
                                  <a:pt x="2350" y="0"/>
                                </a:lnTo>
                                <a:lnTo>
                                  <a:pt x="2934" y="69"/>
                                </a:lnTo>
                                <a:lnTo>
                                  <a:pt x="3568" y="286"/>
                                </a:lnTo>
                                <a:lnTo>
                                  <a:pt x="3877" y="486"/>
                                </a:lnTo>
                                <a:lnTo>
                                  <a:pt x="4210" y="721"/>
                                </a:lnTo>
                                <a:lnTo>
                                  <a:pt x="4557" y="967"/>
                                </a:lnTo>
                                <a:lnTo>
                                  <a:pt x="4928" y="1198"/>
                                </a:lnTo>
                                <a:lnTo>
                                  <a:pt x="5302" y="1388"/>
                                </a:lnTo>
                                <a:lnTo>
                                  <a:pt x="5690" y="1522"/>
                                </a:lnTo>
                                <a:lnTo>
                                  <a:pt x="6084" y="1568"/>
                                </a:lnTo>
                                <a:lnTo>
                                  <a:pt x="6487" y="1513"/>
                                </a:lnTo>
                                <a:lnTo>
                                  <a:pt x="6755" y="1462"/>
                                </a:lnTo>
                                <a:lnTo>
                                  <a:pt x="7018" y="1379"/>
                                </a:lnTo>
                                <a:lnTo>
                                  <a:pt x="7263" y="1268"/>
                                </a:lnTo>
                                <a:lnTo>
                                  <a:pt x="7513" y="1142"/>
                                </a:lnTo>
                                <a:lnTo>
                                  <a:pt x="7753" y="1008"/>
                                </a:lnTo>
                                <a:lnTo>
                                  <a:pt x="7999" y="874"/>
                                </a:lnTo>
                                <a:lnTo>
                                  <a:pt x="8244" y="754"/>
                                </a:lnTo>
                                <a:lnTo>
                                  <a:pt x="8503" y="662"/>
                                </a:lnTo>
                                <a:lnTo>
                                  <a:pt x="8914" y="731"/>
                                </a:lnTo>
                                <a:lnTo>
                                  <a:pt x="9137" y="981"/>
                                </a:lnTo>
                                <a:lnTo>
                                  <a:pt x="9197" y="1347"/>
                                </a:lnTo>
                                <a:lnTo>
                                  <a:pt x="9156" y="1800"/>
                                </a:lnTo>
                                <a:lnTo>
                                  <a:pt x="9040" y="2276"/>
                                </a:lnTo>
                                <a:lnTo>
                                  <a:pt x="8906" y="2743"/>
                                </a:lnTo>
                                <a:lnTo>
                                  <a:pt x="8790" y="3146"/>
                                </a:lnTo>
                                <a:lnTo>
                                  <a:pt x="8748" y="3442"/>
                                </a:lnTo>
                                <a:lnTo>
                                  <a:pt x="8906" y="3876"/>
                                </a:lnTo>
                                <a:lnTo>
                                  <a:pt x="9174" y="4191"/>
                                </a:lnTo>
                                <a:lnTo>
                                  <a:pt x="9526" y="4404"/>
                                </a:lnTo>
                                <a:lnTo>
                                  <a:pt x="9942" y="4534"/>
                                </a:lnTo>
                                <a:lnTo>
                                  <a:pt x="10386" y="4593"/>
                                </a:lnTo>
                                <a:lnTo>
                                  <a:pt x="10849" y="4617"/>
                                </a:lnTo>
                                <a:lnTo>
                                  <a:pt x="11302" y="4612"/>
                                </a:lnTo>
                                <a:lnTo>
                                  <a:pt x="11719" y="4612"/>
                                </a:lnTo>
                                <a:lnTo>
                                  <a:pt x="12213" y="4784"/>
                                </a:lnTo>
                                <a:lnTo>
                                  <a:pt x="12500" y="5093"/>
                                </a:lnTo>
                                <a:lnTo>
                                  <a:pt x="12593" y="5496"/>
                                </a:lnTo>
                                <a:lnTo>
                                  <a:pt x="12542" y="5959"/>
                                </a:lnTo>
                                <a:lnTo>
                                  <a:pt x="12366" y="6435"/>
                                </a:lnTo>
                                <a:lnTo>
                                  <a:pt x="12111" y="6902"/>
                                </a:lnTo>
                                <a:lnTo>
                                  <a:pt x="11806" y="7309"/>
                                </a:lnTo>
                                <a:lnTo>
                                  <a:pt x="11491" y="7632"/>
                                </a:lnTo>
                                <a:lnTo>
                                  <a:pt x="11112" y="7831"/>
                                </a:lnTo>
                                <a:lnTo>
                                  <a:pt x="10760" y="7957"/>
                                </a:lnTo>
                                <a:lnTo>
                                  <a:pt x="10418" y="8016"/>
                                </a:lnTo>
                                <a:lnTo>
                                  <a:pt x="10085" y="8022"/>
                                </a:lnTo>
                                <a:lnTo>
                                  <a:pt x="9743" y="7984"/>
                                </a:lnTo>
                                <a:lnTo>
                                  <a:pt x="9391" y="7920"/>
                                </a:lnTo>
                                <a:lnTo>
                                  <a:pt x="9026" y="7831"/>
                                </a:lnTo>
                                <a:lnTo>
                                  <a:pt x="8642" y="7748"/>
                                </a:lnTo>
                                <a:lnTo>
                                  <a:pt x="8013" y="7786"/>
                                </a:lnTo>
                                <a:lnTo>
                                  <a:pt x="7513" y="8030"/>
                                </a:lnTo>
                                <a:lnTo>
                                  <a:pt x="7115" y="8433"/>
                                </a:lnTo>
                                <a:lnTo>
                                  <a:pt x="6796" y="8955"/>
                                </a:lnTo>
                                <a:lnTo>
                                  <a:pt x="6523" y="9534"/>
                                </a:lnTo>
                                <a:lnTo>
                                  <a:pt x="6283" y="10136"/>
                                </a:lnTo>
                                <a:lnTo>
                                  <a:pt x="6046" y="10699"/>
                                </a:lnTo>
                                <a:lnTo>
                                  <a:pt x="5788" y="11195"/>
                                </a:lnTo>
                                <a:lnTo>
                                  <a:pt x="5584" y="11412"/>
                                </a:lnTo>
                                <a:lnTo>
                                  <a:pt x="5375" y="11606"/>
                                </a:lnTo>
                                <a:lnTo>
                                  <a:pt x="5154" y="11764"/>
                                </a:lnTo>
                                <a:lnTo>
                                  <a:pt x="4922" y="11898"/>
                                </a:lnTo>
                                <a:lnTo>
                                  <a:pt x="4673" y="12000"/>
                                </a:lnTo>
                                <a:lnTo>
                                  <a:pt x="4409" y="12073"/>
                                </a:lnTo>
                                <a:lnTo>
                                  <a:pt x="4127" y="12116"/>
                                </a:lnTo>
                                <a:lnTo>
                                  <a:pt x="3836" y="12134"/>
                                </a:lnTo>
                                <a:close/>
                              </a:path>
                            </a:pathLst>
                          </a:custGeom>
                          <a:solidFill>
                            <a:srgbClr val="c266ff"/>
                          </a:solidFill>
                          <a:ln w="0">
                            <a:noFill/>
                          </a:ln>
                        </wps:spPr>
                        <wps:style>
                          <a:lnRef idx="0"/>
                          <a:fillRef idx="0"/>
                          <a:effectRef idx="0"/>
                          <a:fontRef idx="minor"/>
                        </wps:style>
                        <wps:bodyPr/>
                      </wps:wsp>
                      <wps:wsp>
                        <wps:cNvSpPr/>
                        <wps:spPr>
                          <a:xfrm>
                            <a:off x="102960" y="150480"/>
                            <a:ext cx="996480" cy="1085040"/>
                          </a:xfrm>
                          <a:custGeom>
                            <a:avLst/>
                            <a:gdLst/>
                            <a:ahLst/>
                            <a:rect l="l" t="t" r="r" b="b"/>
                            <a:pathLst>
                              <a:path w="9414" h="10251">
                                <a:moveTo>
                                  <a:pt x="2276" y="10251"/>
                                </a:moveTo>
                                <a:lnTo>
                                  <a:pt x="1984" y="10210"/>
                                </a:lnTo>
                                <a:lnTo>
                                  <a:pt x="1698" y="10177"/>
                                </a:lnTo>
                                <a:lnTo>
                                  <a:pt x="1407" y="10141"/>
                                </a:lnTo>
                                <a:lnTo>
                                  <a:pt x="1114" y="10103"/>
                                </a:lnTo>
                                <a:lnTo>
                                  <a:pt x="823" y="10052"/>
                                </a:lnTo>
                                <a:lnTo>
                                  <a:pt x="541" y="9997"/>
                                </a:lnTo>
                                <a:lnTo>
                                  <a:pt x="264" y="9927"/>
                                </a:lnTo>
                                <a:lnTo>
                                  <a:pt x="0" y="9848"/>
                                </a:lnTo>
                                <a:lnTo>
                                  <a:pt x="0" y="9816"/>
                                </a:lnTo>
                                <a:lnTo>
                                  <a:pt x="0" y="9789"/>
                                </a:lnTo>
                                <a:lnTo>
                                  <a:pt x="41" y="9751"/>
                                </a:lnTo>
                                <a:lnTo>
                                  <a:pt x="83" y="9714"/>
                                </a:lnTo>
                                <a:lnTo>
                                  <a:pt x="124" y="9673"/>
                                </a:lnTo>
                                <a:lnTo>
                                  <a:pt x="171" y="9636"/>
                                </a:lnTo>
                                <a:lnTo>
                                  <a:pt x="403" y="9326"/>
                                </a:lnTo>
                                <a:lnTo>
                                  <a:pt x="638" y="9021"/>
                                </a:lnTo>
                                <a:lnTo>
                                  <a:pt x="874" y="8710"/>
                                </a:lnTo>
                                <a:lnTo>
                                  <a:pt x="1110" y="8405"/>
                                </a:lnTo>
                                <a:lnTo>
                                  <a:pt x="1346" y="8096"/>
                                </a:lnTo>
                                <a:lnTo>
                                  <a:pt x="1582" y="7791"/>
                                </a:lnTo>
                                <a:lnTo>
                                  <a:pt x="1818" y="7485"/>
                                </a:lnTo>
                                <a:lnTo>
                                  <a:pt x="2054" y="7179"/>
                                </a:lnTo>
                                <a:lnTo>
                                  <a:pt x="2068" y="7124"/>
                                </a:lnTo>
                                <a:lnTo>
                                  <a:pt x="2082" y="7082"/>
                                </a:lnTo>
                                <a:lnTo>
                                  <a:pt x="2096" y="7037"/>
                                </a:lnTo>
                                <a:lnTo>
                                  <a:pt x="2110" y="6999"/>
                                </a:lnTo>
                                <a:lnTo>
                                  <a:pt x="2114" y="6958"/>
                                </a:lnTo>
                                <a:lnTo>
                                  <a:pt x="2118" y="6916"/>
                                </a:lnTo>
                                <a:lnTo>
                                  <a:pt x="2123" y="6870"/>
                                </a:lnTo>
                                <a:lnTo>
                                  <a:pt x="2128" y="6824"/>
                                </a:lnTo>
                                <a:lnTo>
                                  <a:pt x="1901" y="6143"/>
                                </a:lnTo>
                                <a:lnTo>
                                  <a:pt x="1726" y="5482"/>
                                </a:lnTo>
                                <a:lnTo>
                                  <a:pt x="1596" y="4825"/>
                                </a:lnTo>
                                <a:lnTo>
                                  <a:pt x="1541" y="4187"/>
                                </a:lnTo>
                                <a:lnTo>
                                  <a:pt x="1555" y="3549"/>
                                </a:lnTo>
                                <a:lnTo>
                                  <a:pt x="1656" y="2915"/>
                                </a:lnTo>
                                <a:lnTo>
                                  <a:pt x="1854" y="2281"/>
                                </a:lnTo>
                                <a:lnTo>
                                  <a:pt x="2169" y="1647"/>
                                </a:lnTo>
                                <a:lnTo>
                                  <a:pt x="2206" y="1592"/>
                                </a:lnTo>
                                <a:lnTo>
                                  <a:pt x="2244" y="1536"/>
                                </a:lnTo>
                                <a:lnTo>
                                  <a:pt x="2281" y="1480"/>
                                </a:lnTo>
                                <a:lnTo>
                                  <a:pt x="2322" y="1429"/>
                                </a:lnTo>
                                <a:lnTo>
                                  <a:pt x="2360" y="1374"/>
                                </a:lnTo>
                                <a:lnTo>
                                  <a:pt x="2396" y="1323"/>
                                </a:lnTo>
                                <a:lnTo>
                                  <a:pt x="2438" y="1268"/>
                                </a:lnTo>
                                <a:lnTo>
                                  <a:pt x="2480" y="1217"/>
                                </a:lnTo>
                                <a:lnTo>
                                  <a:pt x="2553" y="1138"/>
                                </a:lnTo>
                                <a:lnTo>
                                  <a:pt x="2618" y="1078"/>
                                </a:lnTo>
                                <a:lnTo>
                                  <a:pt x="2659" y="1037"/>
                                </a:lnTo>
                                <a:lnTo>
                                  <a:pt x="2697" y="1009"/>
                                </a:lnTo>
                                <a:lnTo>
                                  <a:pt x="2711" y="982"/>
                                </a:lnTo>
                                <a:lnTo>
                                  <a:pt x="2730" y="967"/>
                                </a:lnTo>
                                <a:lnTo>
                                  <a:pt x="2734" y="953"/>
                                </a:lnTo>
                                <a:lnTo>
                                  <a:pt x="2748" y="939"/>
                                </a:lnTo>
                                <a:lnTo>
                                  <a:pt x="2697" y="917"/>
                                </a:lnTo>
                                <a:lnTo>
                                  <a:pt x="2651" y="884"/>
                                </a:lnTo>
                                <a:lnTo>
                                  <a:pt x="2604" y="842"/>
                                </a:lnTo>
                                <a:lnTo>
                                  <a:pt x="2558" y="801"/>
                                </a:lnTo>
                                <a:lnTo>
                                  <a:pt x="2512" y="754"/>
                                </a:lnTo>
                                <a:lnTo>
                                  <a:pt x="2466" y="713"/>
                                </a:lnTo>
                                <a:lnTo>
                                  <a:pt x="2419" y="671"/>
                                </a:lnTo>
                                <a:lnTo>
                                  <a:pt x="2373" y="648"/>
                                </a:lnTo>
                                <a:lnTo>
                                  <a:pt x="2382" y="616"/>
                                </a:lnTo>
                                <a:lnTo>
                                  <a:pt x="2391" y="597"/>
                                </a:lnTo>
                                <a:lnTo>
                                  <a:pt x="2577" y="537"/>
                                </a:lnTo>
                                <a:lnTo>
                                  <a:pt x="2766" y="463"/>
                                </a:lnTo>
                                <a:lnTo>
                                  <a:pt x="2956" y="370"/>
                                </a:lnTo>
                                <a:lnTo>
                                  <a:pt x="3145" y="283"/>
                                </a:lnTo>
                                <a:lnTo>
                                  <a:pt x="3326" y="185"/>
                                </a:lnTo>
                                <a:lnTo>
                                  <a:pt x="3511" y="106"/>
                                </a:lnTo>
                                <a:lnTo>
                                  <a:pt x="3687" y="37"/>
                                </a:lnTo>
                                <a:lnTo>
                                  <a:pt x="3862" y="0"/>
                                </a:lnTo>
                                <a:lnTo>
                                  <a:pt x="3867" y="42"/>
                                </a:lnTo>
                                <a:lnTo>
                                  <a:pt x="3877" y="88"/>
                                </a:lnTo>
                                <a:lnTo>
                                  <a:pt x="3881" y="130"/>
                                </a:lnTo>
                                <a:lnTo>
                                  <a:pt x="3895" y="177"/>
                                </a:lnTo>
                                <a:lnTo>
                                  <a:pt x="3909" y="213"/>
                                </a:lnTo>
                                <a:lnTo>
                                  <a:pt x="3927" y="254"/>
                                </a:lnTo>
                                <a:lnTo>
                                  <a:pt x="3946" y="297"/>
                                </a:lnTo>
                                <a:lnTo>
                                  <a:pt x="3974" y="352"/>
                                </a:lnTo>
                                <a:lnTo>
                                  <a:pt x="4043" y="348"/>
                                </a:lnTo>
                                <a:lnTo>
                                  <a:pt x="4159" y="348"/>
                                </a:lnTo>
                                <a:lnTo>
                                  <a:pt x="4307" y="342"/>
                                </a:lnTo>
                                <a:lnTo>
                                  <a:pt x="4478" y="338"/>
                                </a:lnTo>
                                <a:lnTo>
                                  <a:pt x="4653" y="333"/>
                                </a:lnTo>
                                <a:lnTo>
                                  <a:pt x="4830" y="329"/>
                                </a:lnTo>
                                <a:lnTo>
                                  <a:pt x="4987" y="329"/>
                                </a:lnTo>
                                <a:lnTo>
                                  <a:pt x="5116" y="338"/>
                                </a:lnTo>
                                <a:lnTo>
                                  <a:pt x="5301" y="380"/>
                                </a:lnTo>
                                <a:lnTo>
                                  <a:pt x="5472" y="435"/>
                                </a:lnTo>
                                <a:lnTo>
                                  <a:pt x="5635" y="490"/>
                                </a:lnTo>
                                <a:lnTo>
                                  <a:pt x="5792" y="565"/>
                                </a:lnTo>
                                <a:lnTo>
                                  <a:pt x="5940" y="639"/>
                                </a:lnTo>
                                <a:lnTo>
                                  <a:pt x="6092" y="726"/>
                                </a:lnTo>
                                <a:lnTo>
                                  <a:pt x="6245" y="833"/>
                                </a:lnTo>
                                <a:lnTo>
                                  <a:pt x="6411" y="958"/>
                                </a:lnTo>
                                <a:lnTo>
                                  <a:pt x="6411" y="976"/>
                                </a:lnTo>
                                <a:lnTo>
                                  <a:pt x="6411" y="1000"/>
                                </a:lnTo>
                                <a:lnTo>
                                  <a:pt x="6513" y="1092"/>
                                </a:lnTo>
                                <a:lnTo>
                                  <a:pt x="6596" y="1175"/>
                                </a:lnTo>
                                <a:lnTo>
                                  <a:pt x="6657" y="1236"/>
                                </a:lnTo>
                                <a:lnTo>
                                  <a:pt x="6704" y="1281"/>
                                </a:lnTo>
                                <a:lnTo>
                                  <a:pt x="6731" y="1314"/>
                                </a:lnTo>
                                <a:lnTo>
                                  <a:pt x="6759" y="1337"/>
                                </a:lnTo>
                                <a:lnTo>
                                  <a:pt x="6777" y="1351"/>
                                </a:lnTo>
                                <a:lnTo>
                                  <a:pt x="6805" y="1356"/>
                                </a:lnTo>
                                <a:lnTo>
                                  <a:pt x="6911" y="1513"/>
                                </a:lnTo>
                                <a:lnTo>
                                  <a:pt x="7023" y="1671"/>
                                </a:lnTo>
                                <a:lnTo>
                                  <a:pt x="7124" y="1823"/>
                                </a:lnTo>
                                <a:lnTo>
                                  <a:pt x="7226" y="1984"/>
                                </a:lnTo>
                                <a:lnTo>
                                  <a:pt x="7322" y="2147"/>
                                </a:lnTo>
                                <a:lnTo>
                                  <a:pt x="7420" y="2313"/>
                                </a:lnTo>
                                <a:lnTo>
                                  <a:pt x="7513" y="2484"/>
                                </a:lnTo>
                                <a:lnTo>
                                  <a:pt x="7610" y="2669"/>
                                </a:lnTo>
                                <a:lnTo>
                                  <a:pt x="7730" y="2693"/>
                                </a:lnTo>
                                <a:lnTo>
                                  <a:pt x="7864" y="2679"/>
                                </a:lnTo>
                                <a:lnTo>
                                  <a:pt x="8007" y="2628"/>
                                </a:lnTo>
                                <a:lnTo>
                                  <a:pt x="8160" y="2563"/>
                                </a:lnTo>
                                <a:lnTo>
                                  <a:pt x="8308" y="2489"/>
                                </a:lnTo>
                                <a:lnTo>
                                  <a:pt x="8461" y="2429"/>
                                </a:lnTo>
                                <a:lnTo>
                                  <a:pt x="8604" y="2392"/>
                                </a:lnTo>
                                <a:lnTo>
                                  <a:pt x="8743" y="2392"/>
                                </a:lnTo>
                                <a:lnTo>
                                  <a:pt x="8761" y="2429"/>
                                </a:lnTo>
                                <a:lnTo>
                                  <a:pt x="8780" y="2461"/>
                                </a:lnTo>
                                <a:lnTo>
                                  <a:pt x="8790" y="2480"/>
                                </a:lnTo>
                                <a:lnTo>
                                  <a:pt x="8804" y="2498"/>
                                </a:lnTo>
                                <a:lnTo>
                                  <a:pt x="8822" y="2517"/>
                                </a:lnTo>
                                <a:lnTo>
                                  <a:pt x="8845" y="2526"/>
                                </a:lnTo>
                                <a:lnTo>
                                  <a:pt x="8831" y="2563"/>
                                </a:lnTo>
                                <a:lnTo>
                                  <a:pt x="8831" y="2600"/>
                                </a:lnTo>
                                <a:lnTo>
                                  <a:pt x="8415" y="2744"/>
                                </a:lnTo>
                                <a:lnTo>
                                  <a:pt x="8114" y="2846"/>
                                </a:lnTo>
                                <a:lnTo>
                                  <a:pt x="7906" y="2929"/>
                                </a:lnTo>
                                <a:lnTo>
                                  <a:pt x="7804" y="3012"/>
                                </a:lnTo>
                                <a:lnTo>
                                  <a:pt x="7785" y="3118"/>
                                </a:lnTo>
                                <a:lnTo>
                                  <a:pt x="7859" y="3275"/>
                                </a:lnTo>
                                <a:lnTo>
                                  <a:pt x="8017" y="3507"/>
                                </a:lnTo>
                                <a:lnTo>
                                  <a:pt x="8253" y="3840"/>
                                </a:lnTo>
                                <a:lnTo>
                                  <a:pt x="8304" y="3877"/>
                                </a:lnTo>
                                <a:lnTo>
                                  <a:pt x="8355" y="3900"/>
                                </a:lnTo>
                                <a:lnTo>
                                  <a:pt x="8410" y="3900"/>
                                </a:lnTo>
                                <a:lnTo>
                                  <a:pt x="8466" y="3891"/>
                                </a:lnTo>
                                <a:lnTo>
                                  <a:pt x="8521" y="3872"/>
                                </a:lnTo>
                                <a:lnTo>
                                  <a:pt x="8576" y="3858"/>
                                </a:lnTo>
                                <a:lnTo>
                                  <a:pt x="8637" y="3854"/>
                                </a:lnTo>
                                <a:lnTo>
                                  <a:pt x="8706" y="3862"/>
                                </a:lnTo>
                                <a:lnTo>
                                  <a:pt x="8729" y="3941"/>
                                </a:lnTo>
                                <a:lnTo>
                                  <a:pt x="8757" y="4020"/>
                                </a:lnTo>
                                <a:lnTo>
                                  <a:pt x="8780" y="4090"/>
                                </a:lnTo>
                                <a:lnTo>
                                  <a:pt x="8808" y="4155"/>
                                </a:lnTo>
                                <a:lnTo>
                                  <a:pt x="8822" y="4205"/>
                                </a:lnTo>
                                <a:lnTo>
                                  <a:pt x="8840" y="4256"/>
                                </a:lnTo>
                                <a:lnTo>
                                  <a:pt x="8854" y="4293"/>
                                </a:lnTo>
                                <a:lnTo>
                                  <a:pt x="8863" y="4330"/>
                                </a:lnTo>
                                <a:lnTo>
                                  <a:pt x="8619" y="4362"/>
                                </a:lnTo>
                                <a:lnTo>
                                  <a:pt x="8373" y="4413"/>
                                </a:lnTo>
                                <a:lnTo>
                                  <a:pt x="8127" y="4478"/>
                                </a:lnTo>
                                <a:lnTo>
                                  <a:pt x="7887" y="4552"/>
                                </a:lnTo>
                                <a:lnTo>
                                  <a:pt x="7643" y="4631"/>
                                </a:lnTo>
                                <a:lnTo>
                                  <a:pt x="7406" y="4714"/>
                                </a:lnTo>
                                <a:lnTo>
                                  <a:pt x="7170" y="4793"/>
                                </a:lnTo>
                                <a:lnTo>
                                  <a:pt x="6944" y="4876"/>
                                </a:lnTo>
                                <a:lnTo>
                                  <a:pt x="6939" y="4923"/>
                                </a:lnTo>
                                <a:lnTo>
                                  <a:pt x="6939" y="4974"/>
                                </a:lnTo>
                                <a:lnTo>
                                  <a:pt x="6939" y="5019"/>
                                </a:lnTo>
                                <a:lnTo>
                                  <a:pt x="6939" y="5070"/>
                                </a:lnTo>
                                <a:lnTo>
                                  <a:pt x="6934" y="5121"/>
                                </a:lnTo>
                                <a:lnTo>
                                  <a:pt x="6934" y="5172"/>
                                </a:lnTo>
                                <a:lnTo>
                                  <a:pt x="6934" y="5222"/>
                                </a:lnTo>
                                <a:lnTo>
                                  <a:pt x="6934" y="5279"/>
                                </a:lnTo>
                                <a:lnTo>
                                  <a:pt x="7054" y="5510"/>
                                </a:lnTo>
                                <a:lnTo>
                                  <a:pt x="7263" y="5639"/>
                                </a:lnTo>
                                <a:lnTo>
                                  <a:pt x="7513" y="5704"/>
                                </a:lnTo>
                                <a:lnTo>
                                  <a:pt x="7785" y="5750"/>
                                </a:lnTo>
                                <a:lnTo>
                                  <a:pt x="8044" y="5810"/>
                                </a:lnTo>
                                <a:lnTo>
                                  <a:pt x="8267" y="5926"/>
                                </a:lnTo>
                                <a:lnTo>
                                  <a:pt x="8424" y="6139"/>
                                </a:lnTo>
                                <a:lnTo>
                                  <a:pt x="8484" y="6490"/>
                                </a:lnTo>
                                <a:lnTo>
                                  <a:pt x="8507" y="6592"/>
                                </a:lnTo>
                                <a:lnTo>
                                  <a:pt x="8535" y="6694"/>
                                </a:lnTo>
                                <a:lnTo>
                                  <a:pt x="8549" y="6787"/>
                                </a:lnTo>
                                <a:lnTo>
                                  <a:pt x="8568" y="6883"/>
                                </a:lnTo>
                                <a:lnTo>
                                  <a:pt x="8572" y="6976"/>
                                </a:lnTo>
                                <a:lnTo>
                                  <a:pt x="8581" y="7073"/>
                                </a:lnTo>
                                <a:lnTo>
                                  <a:pt x="8581" y="7175"/>
                                </a:lnTo>
                                <a:lnTo>
                                  <a:pt x="8586" y="7295"/>
                                </a:lnTo>
                                <a:lnTo>
                                  <a:pt x="8711" y="7379"/>
                                </a:lnTo>
                                <a:lnTo>
                                  <a:pt x="8831" y="7462"/>
                                </a:lnTo>
                                <a:lnTo>
                                  <a:pt x="8938" y="7541"/>
                                </a:lnTo>
                                <a:lnTo>
                                  <a:pt x="9035" y="7628"/>
                                </a:lnTo>
                                <a:lnTo>
                                  <a:pt x="9117" y="7720"/>
                                </a:lnTo>
                                <a:lnTo>
                                  <a:pt x="9188" y="7836"/>
                                </a:lnTo>
                                <a:lnTo>
                                  <a:pt x="9243" y="7970"/>
                                </a:lnTo>
                                <a:lnTo>
                                  <a:pt x="9284" y="8137"/>
                                </a:lnTo>
                                <a:lnTo>
                                  <a:pt x="9414" y="8484"/>
                                </a:lnTo>
                                <a:lnTo>
                                  <a:pt x="9409" y="8775"/>
                                </a:lnTo>
                                <a:lnTo>
                                  <a:pt x="9284" y="9021"/>
                                </a:lnTo>
                                <a:lnTo>
                                  <a:pt x="9072" y="9224"/>
                                </a:lnTo>
                                <a:lnTo>
                                  <a:pt x="8794" y="9377"/>
                                </a:lnTo>
                                <a:lnTo>
                                  <a:pt x="8479" y="9507"/>
                                </a:lnTo>
                                <a:lnTo>
                                  <a:pt x="8155" y="9604"/>
                                </a:lnTo>
                                <a:lnTo>
                                  <a:pt x="7850" y="9677"/>
                                </a:lnTo>
                                <a:lnTo>
                                  <a:pt x="7790" y="9677"/>
                                </a:lnTo>
                                <a:lnTo>
                                  <a:pt x="7735" y="9677"/>
                                </a:lnTo>
                                <a:lnTo>
                                  <a:pt x="7679" y="9677"/>
                                </a:lnTo>
                                <a:lnTo>
                                  <a:pt x="7623" y="9677"/>
                                </a:lnTo>
                                <a:lnTo>
                                  <a:pt x="7568" y="9677"/>
                                </a:lnTo>
                                <a:lnTo>
                                  <a:pt x="7517" y="9677"/>
                                </a:lnTo>
                                <a:lnTo>
                                  <a:pt x="7466" y="9677"/>
                                </a:lnTo>
                                <a:lnTo>
                                  <a:pt x="7415" y="9677"/>
                                </a:lnTo>
                                <a:lnTo>
                                  <a:pt x="7175" y="9631"/>
                                </a:lnTo>
                                <a:lnTo>
                                  <a:pt x="6948" y="9576"/>
                                </a:lnTo>
                                <a:lnTo>
                                  <a:pt x="6731" y="9507"/>
                                </a:lnTo>
                                <a:lnTo>
                                  <a:pt x="6527" y="9432"/>
                                </a:lnTo>
                                <a:lnTo>
                                  <a:pt x="6328" y="9336"/>
                                </a:lnTo>
                                <a:lnTo>
                                  <a:pt x="6143" y="9229"/>
                                </a:lnTo>
                                <a:lnTo>
                                  <a:pt x="5962" y="9094"/>
                                </a:lnTo>
                                <a:lnTo>
                                  <a:pt x="5796" y="8942"/>
                                </a:lnTo>
                                <a:lnTo>
                                  <a:pt x="5787" y="8923"/>
                                </a:lnTo>
                                <a:lnTo>
                                  <a:pt x="5777" y="8905"/>
                                </a:lnTo>
                                <a:lnTo>
                                  <a:pt x="5755" y="8877"/>
                                </a:lnTo>
                                <a:lnTo>
                                  <a:pt x="5727" y="8840"/>
                                </a:lnTo>
                                <a:lnTo>
                                  <a:pt x="5681" y="8781"/>
                                </a:lnTo>
                                <a:lnTo>
                                  <a:pt x="5621" y="8692"/>
                                </a:lnTo>
                                <a:lnTo>
                                  <a:pt x="5542" y="8568"/>
                                </a:lnTo>
                                <a:lnTo>
                                  <a:pt x="5445" y="8410"/>
                                </a:lnTo>
                                <a:lnTo>
                                  <a:pt x="5362" y="8188"/>
                                </a:lnTo>
                                <a:lnTo>
                                  <a:pt x="5283" y="7970"/>
                                </a:lnTo>
                                <a:lnTo>
                                  <a:pt x="5204" y="7753"/>
                                </a:lnTo>
                                <a:lnTo>
                                  <a:pt x="5135" y="7535"/>
                                </a:lnTo>
                                <a:lnTo>
                                  <a:pt x="5066" y="7318"/>
                                </a:lnTo>
                                <a:lnTo>
                                  <a:pt x="4996" y="7101"/>
                                </a:lnTo>
                                <a:lnTo>
                                  <a:pt x="4927" y="6883"/>
                                </a:lnTo>
                                <a:lnTo>
                                  <a:pt x="4866" y="6667"/>
                                </a:lnTo>
                                <a:lnTo>
                                  <a:pt x="4895" y="6653"/>
                                </a:lnTo>
                                <a:lnTo>
                                  <a:pt x="4922" y="6639"/>
                                </a:lnTo>
                                <a:lnTo>
                                  <a:pt x="4917" y="6569"/>
                                </a:lnTo>
                                <a:lnTo>
                                  <a:pt x="4909" y="6509"/>
                                </a:lnTo>
                                <a:lnTo>
                                  <a:pt x="4885" y="6454"/>
                                </a:lnTo>
                                <a:lnTo>
                                  <a:pt x="4866" y="6398"/>
                                </a:lnTo>
                                <a:lnTo>
                                  <a:pt x="4848" y="6342"/>
                                </a:lnTo>
                                <a:lnTo>
                                  <a:pt x="4838" y="6291"/>
                                </a:lnTo>
                                <a:lnTo>
                                  <a:pt x="4844" y="6232"/>
                                </a:lnTo>
                                <a:lnTo>
                                  <a:pt x="4866" y="6176"/>
                                </a:lnTo>
                                <a:lnTo>
                                  <a:pt x="5005" y="6111"/>
                                </a:lnTo>
                                <a:lnTo>
                                  <a:pt x="5116" y="6051"/>
                                </a:lnTo>
                                <a:lnTo>
                                  <a:pt x="5200" y="5986"/>
                                </a:lnTo>
                                <a:lnTo>
                                  <a:pt x="5269" y="5921"/>
                                </a:lnTo>
                                <a:lnTo>
                                  <a:pt x="5306" y="5838"/>
                                </a:lnTo>
                                <a:lnTo>
                                  <a:pt x="5330" y="5746"/>
                                </a:lnTo>
                                <a:lnTo>
                                  <a:pt x="5330" y="5630"/>
                                </a:lnTo>
                                <a:lnTo>
                                  <a:pt x="5315" y="5491"/>
                                </a:lnTo>
                                <a:lnTo>
                                  <a:pt x="5236" y="5510"/>
                                </a:lnTo>
                                <a:lnTo>
                                  <a:pt x="5158" y="5537"/>
                                </a:lnTo>
                                <a:lnTo>
                                  <a:pt x="5070" y="5565"/>
                                </a:lnTo>
                                <a:lnTo>
                                  <a:pt x="4982" y="5593"/>
                                </a:lnTo>
                                <a:lnTo>
                                  <a:pt x="4895" y="5616"/>
                                </a:lnTo>
                                <a:lnTo>
                                  <a:pt x="4811" y="5635"/>
                                </a:lnTo>
                                <a:lnTo>
                                  <a:pt x="4728" y="5644"/>
                                </a:lnTo>
                                <a:lnTo>
                                  <a:pt x="4663" y="5644"/>
                                </a:lnTo>
                                <a:lnTo>
                                  <a:pt x="4547" y="5421"/>
                                </a:lnTo>
                                <a:lnTo>
                                  <a:pt x="4446" y="5236"/>
                                </a:lnTo>
                                <a:lnTo>
                                  <a:pt x="4344" y="5075"/>
                                </a:lnTo>
                                <a:lnTo>
                                  <a:pt x="4232" y="4950"/>
                                </a:lnTo>
                                <a:lnTo>
                                  <a:pt x="4098" y="4848"/>
                                </a:lnTo>
                                <a:lnTo>
                                  <a:pt x="3941" y="4775"/>
                                </a:lnTo>
                                <a:lnTo>
                                  <a:pt x="3742" y="4724"/>
                                </a:lnTo>
                                <a:lnTo>
                                  <a:pt x="3511" y="4705"/>
                                </a:lnTo>
                                <a:lnTo>
                                  <a:pt x="3293" y="5172"/>
                                </a:lnTo>
                                <a:lnTo>
                                  <a:pt x="3261" y="5588"/>
                                </a:lnTo>
                                <a:lnTo>
                                  <a:pt x="3354" y="5963"/>
                                </a:lnTo>
                                <a:lnTo>
                                  <a:pt x="3543" y="6324"/>
                                </a:lnTo>
                                <a:lnTo>
                                  <a:pt x="3771" y="6671"/>
                                </a:lnTo>
                                <a:lnTo>
                                  <a:pt x="4006" y="7037"/>
                                </a:lnTo>
                                <a:lnTo>
                                  <a:pt x="4196" y="7429"/>
                                </a:lnTo>
                                <a:lnTo>
                                  <a:pt x="4307" y="7869"/>
                                </a:lnTo>
                                <a:lnTo>
                                  <a:pt x="4289" y="7925"/>
                                </a:lnTo>
                                <a:lnTo>
                                  <a:pt x="4275" y="7989"/>
                                </a:lnTo>
                                <a:lnTo>
                                  <a:pt x="4256" y="8045"/>
                                </a:lnTo>
                                <a:lnTo>
                                  <a:pt x="4242" y="8110"/>
                                </a:lnTo>
                                <a:lnTo>
                                  <a:pt x="4224" y="8169"/>
                                </a:lnTo>
                                <a:lnTo>
                                  <a:pt x="4210" y="8234"/>
                                </a:lnTo>
                                <a:lnTo>
                                  <a:pt x="4196" y="8295"/>
                                </a:lnTo>
                                <a:lnTo>
                                  <a:pt x="4182" y="8359"/>
                                </a:lnTo>
                                <a:lnTo>
                                  <a:pt x="4200" y="8877"/>
                                </a:lnTo>
                                <a:lnTo>
                                  <a:pt x="4159" y="9303"/>
                                </a:lnTo>
                                <a:lnTo>
                                  <a:pt x="4039" y="9631"/>
                                </a:lnTo>
                                <a:lnTo>
                                  <a:pt x="3854" y="9881"/>
                                </a:lnTo>
                                <a:lnTo>
                                  <a:pt x="3580" y="10052"/>
                                </a:lnTo>
                                <a:lnTo>
                                  <a:pt x="3234" y="10168"/>
                                </a:lnTo>
                                <a:lnTo>
                                  <a:pt x="2794" y="10228"/>
                                </a:lnTo>
                                <a:lnTo>
                                  <a:pt x="2276" y="10251"/>
                                </a:lnTo>
                                <a:close/>
                              </a:path>
                            </a:pathLst>
                          </a:custGeom>
                          <a:solidFill>
                            <a:srgbClr val="000000"/>
                          </a:solidFill>
                          <a:ln w="0">
                            <a:noFill/>
                          </a:ln>
                        </wps:spPr>
                        <wps:style>
                          <a:lnRef idx="0"/>
                          <a:fillRef idx="0"/>
                          <a:effectRef idx="0"/>
                          <a:fontRef idx="minor"/>
                        </wps:style>
                        <wps:bodyPr/>
                      </wps:wsp>
                      <wps:wsp>
                        <wps:cNvSpPr/>
                        <wps:spPr>
                          <a:xfrm>
                            <a:off x="116280" y="566280"/>
                            <a:ext cx="913680" cy="663120"/>
                          </a:xfrm>
                          <a:custGeom>
                            <a:avLst/>
                            <a:gdLst/>
                            <a:ahLst/>
                            <a:rect l="l" t="t" r="r" b="b"/>
                            <a:pathLst>
                              <a:path w="8633" h="6264">
                                <a:moveTo>
                                  <a:pt x="2267" y="6264"/>
                                </a:moveTo>
                                <a:lnTo>
                                  <a:pt x="1972" y="6232"/>
                                </a:lnTo>
                                <a:lnTo>
                                  <a:pt x="1685" y="6195"/>
                                </a:lnTo>
                                <a:lnTo>
                                  <a:pt x="1403" y="6153"/>
                                </a:lnTo>
                                <a:lnTo>
                                  <a:pt x="1125" y="6116"/>
                                </a:lnTo>
                                <a:lnTo>
                                  <a:pt x="843" y="6065"/>
                                </a:lnTo>
                                <a:lnTo>
                                  <a:pt x="565" y="6019"/>
                                </a:lnTo>
                                <a:lnTo>
                                  <a:pt x="287" y="5964"/>
                                </a:lnTo>
                                <a:lnTo>
                                  <a:pt x="15" y="5907"/>
                                </a:lnTo>
                                <a:lnTo>
                                  <a:pt x="6" y="5862"/>
                                </a:lnTo>
                                <a:lnTo>
                                  <a:pt x="0" y="5820"/>
                                </a:lnTo>
                                <a:lnTo>
                                  <a:pt x="24" y="5793"/>
                                </a:lnTo>
                                <a:lnTo>
                                  <a:pt x="51" y="5765"/>
                                </a:lnTo>
                                <a:lnTo>
                                  <a:pt x="79" y="5736"/>
                                </a:lnTo>
                                <a:lnTo>
                                  <a:pt x="108" y="5709"/>
                                </a:lnTo>
                                <a:lnTo>
                                  <a:pt x="500" y="5742"/>
                                </a:lnTo>
                                <a:lnTo>
                                  <a:pt x="949" y="5824"/>
                                </a:lnTo>
                                <a:lnTo>
                                  <a:pt x="1431" y="5921"/>
                                </a:lnTo>
                                <a:lnTo>
                                  <a:pt x="1930" y="6010"/>
                                </a:lnTo>
                                <a:lnTo>
                                  <a:pt x="2415" y="6047"/>
                                </a:lnTo>
                                <a:lnTo>
                                  <a:pt x="2874" y="6010"/>
                                </a:lnTo>
                                <a:lnTo>
                                  <a:pt x="3285" y="5857"/>
                                </a:lnTo>
                                <a:lnTo>
                                  <a:pt x="3632" y="5565"/>
                                </a:lnTo>
                                <a:lnTo>
                                  <a:pt x="3724" y="5135"/>
                                </a:lnTo>
                                <a:lnTo>
                                  <a:pt x="3724" y="4732"/>
                                </a:lnTo>
                                <a:lnTo>
                                  <a:pt x="3637" y="4344"/>
                                </a:lnTo>
                                <a:lnTo>
                                  <a:pt x="3489" y="3978"/>
                                </a:lnTo>
                                <a:lnTo>
                                  <a:pt x="3289" y="3614"/>
                                </a:lnTo>
                                <a:lnTo>
                                  <a:pt x="3068" y="3262"/>
                                </a:lnTo>
                                <a:lnTo>
                                  <a:pt x="2842" y="2911"/>
                                </a:lnTo>
                                <a:lnTo>
                                  <a:pt x="2628" y="2563"/>
                                </a:lnTo>
                                <a:lnTo>
                                  <a:pt x="2527" y="2165"/>
                                </a:lnTo>
                                <a:lnTo>
                                  <a:pt x="2499" y="1736"/>
                                </a:lnTo>
                                <a:lnTo>
                                  <a:pt x="2541" y="1301"/>
                                </a:lnTo>
                                <a:lnTo>
                                  <a:pt x="2665" y="907"/>
                                </a:lnTo>
                                <a:lnTo>
                                  <a:pt x="2860" y="574"/>
                                </a:lnTo>
                                <a:lnTo>
                                  <a:pt x="3137" y="348"/>
                                </a:lnTo>
                                <a:lnTo>
                                  <a:pt x="3503" y="255"/>
                                </a:lnTo>
                                <a:lnTo>
                                  <a:pt x="3956" y="334"/>
                                </a:lnTo>
                                <a:lnTo>
                                  <a:pt x="4021" y="380"/>
                                </a:lnTo>
                                <a:lnTo>
                                  <a:pt x="4076" y="427"/>
                                </a:lnTo>
                                <a:lnTo>
                                  <a:pt x="4127" y="468"/>
                                </a:lnTo>
                                <a:lnTo>
                                  <a:pt x="4173" y="510"/>
                                </a:lnTo>
                                <a:lnTo>
                                  <a:pt x="4216" y="551"/>
                                </a:lnTo>
                                <a:lnTo>
                                  <a:pt x="4257" y="606"/>
                                </a:lnTo>
                                <a:lnTo>
                                  <a:pt x="4303" y="663"/>
                                </a:lnTo>
                                <a:lnTo>
                                  <a:pt x="4358" y="736"/>
                                </a:lnTo>
                                <a:lnTo>
                                  <a:pt x="4419" y="903"/>
                                </a:lnTo>
                                <a:lnTo>
                                  <a:pt x="4470" y="1033"/>
                                </a:lnTo>
                                <a:lnTo>
                                  <a:pt x="4502" y="1120"/>
                                </a:lnTo>
                                <a:lnTo>
                                  <a:pt x="4529" y="1189"/>
                                </a:lnTo>
                                <a:lnTo>
                                  <a:pt x="4543" y="1226"/>
                                </a:lnTo>
                                <a:lnTo>
                                  <a:pt x="4557" y="1250"/>
                                </a:lnTo>
                                <a:lnTo>
                                  <a:pt x="4572" y="1264"/>
                                </a:lnTo>
                                <a:lnTo>
                                  <a:pt x="4586" y="1282"/>
                                </a:lnTo>
                                <a:lnTo>
                                  <a:pt x="5066" y="1143"/>
                                </a:lnTo>
                                <a:lnTo>
                                  <a:pt x="5552" y="996"/>
                                </a:lnTo>
                                <a:lnTo>
                                  <a:pt x="6033" y="829"/>
                                </a:lnTo>
                                <a:lnTo>
                                  <a:pt x="6519" y="667"/>
                                </a:lnTo>
                                <a:lnTo>
                                  <a:pt x="7000" y="496"/>
                                </a:lnTo>
                                <a:lnTo>
                                  <a:pt x="7481" y="325"/>
                                </a:lnTo>
                                <a:lnTo>
                                  <a:pt x="7962" y="158"/>
                                </a:lnTo>
                                <a:lnTo>
                                  <a:pt x="8448" y="0"/>
                                </a:lnTo>
                                <a:lnTo>
                                  <a:pt x="8489" y="5"/>
                                </a:lnTo>
                                <a:lnTo>
                                  <a:pt x="8536" y="14"/>
                                </a:lnTo>
                                <a:lnTo>
                                  <a:pt x="8545" y="51"/>
                                </a:lnTo>
                                <a:lnTo>
                                  <a:pt x="8559" y="88"/>
                                </a:lnTo>
                                <a:lnTo>
                                  <a:pt x="8568" y="126"/>
                                </a:lnTo>
                                <a:lnTo>
                                  <a:pt x="8582" y="167"/>
                                </a:lnTo>
                                <a:lnTo>
                                  <a:pt x="8591" y="204"/>
                                </a:lnTo>
                                <a:lnTo>
                                  <a:pt x="8605" y="246"/>
                                </a:lnTo>
                                <a:lnTo>
                                  <a:pt x="8619" y="287"/>
                                </a:lnTo>
                                <a:lnTo>
                                  <a:pt x="8633" y="329"/>
                                </a:lnTo>
                                <a:lnTo>
                                  <a:pt x="8133" y="463"/>
                                </a:lnTo>
                                <a:lnTo>
                                  <a:pt x="7643" y="616"/>
                                </a:lnTo>
                                <a:lnTo>
                                  <a:pt x="7153" y="769"/>
                                </a:lnTo>
                                <a:lnTo>
                                  <a:pt x="6667" y="935"/>
                                </a:lnTo>
                                <a:lnTo>
                                  <a:pt x="6181" y="1102"/>
                                </a:lnTo>
                                <a:lnTo>
                                  <a:pt x="5704" y="1273"/>
                                </a:lnTo>
                                <a:lnTo>
                                  <a:pt x="5219" y="1439"/>
                                </a:lnTo>
                                <a:lnTo>
                                  <a:pt x="4742" y="1615"/>
                                </a:lnTo>
                                <a:lnTo>
                                  <a:pt x="4692" y="1615"/>
                                </a:lnTo>
                                <a:lnTo>
                                  <a:pt x="4651" y="1620"/>
                                </a:lnTo>
                                <a:lnTo>
                                  <a:pt x="4604" y="1620"/>
                                </a:lnTo>
                                <a:lnTo>
                                  <a:pt x="4562" y="1629"/>
                                </a:lnTo>
                                <a:lnTo>
                                  <a:pt x="4446" y="1398"/>
                                </a:lnTo>
                                <a:lnTo>
                                  <a:pt x="4312" y="1185"/>
                                </a:lnTo>
                                <a:lnTo>
                                  <a:pt x="4155" y="990"/>
                                </a:lnTo>
                                <a:lnTo>
                                  <a:pt x="3980" y="842"/>
                                </a:lnTo>
                                <a:lnTo>
                                  <a:pt x="3781" y="736"/>
                                </a:lnTo>
                                <a:lnTo>
                                  <a:pt x="3563" y="699"/>
                                </a:lnTo>
                                <a:lnTo>
                                  <a:pt x="3322" y="736"/>
                                </a:lnTo>
                                <a:lnTo>
                                  <a:pt x="3072" y="866"/>
                                </a:lnTo>
                                <a:lnTo>
                                  <a:pt x="2864" y="1236"/>
                                </a:lnTo>
                                <a:lnTo>
                                  <a:pt x="2777" y="1606"/>
                                </a:lnTo>
                                <a:lnTo>
                                  <a:pt x="2785" y="1972"/>
                                </a:lnTo>
                                <a:lnTo>
                                  <a:pt x="2878" y="2332"/>
                                </a:lnTo>
                                <a:lnTo>
                                  <a:pt x="3027" y="2683"/>
                                </a:lnTo>
                                <a:lnTo>
                                  <a:pt x="3226" y="3031"/>
                                </a:lnTo>
                                <a:lnTo>
                                  <a:pt x="3443" y="3368"/>
                                </a:lnTo>
                                <a:lnTo>
                                  <a:pt x="3674" y="3701"/>
                                </a:lnTo>
                                <a:lnTo>
                                  <a:pt x="3775" y="3942"/>
                                </a:lnTo>
                                <a:lnTo>
                                  <a:pt x="3868" y="4196"/>
                                </a:lnTo>
                                <a:lnTo>
                                  <a:pt x="3942" y="4446"/>
                                </a:lnTo>
                                <a:lnTo>
                                  <a:pt x="3998" y="4705"/>
                                </a:lnTo>
                                <a:lnTo>
                                  <a:pt x="4017" y="4964"/>
                                </a:lnTo>
                                <a:lnTo>
                                  <a:pt x="4002" y="5224"/>
                                </a:lnTo>
                                <a:lnTo>
                                  <a:pt x="3947" y="5482"/>
                                </a:lnTo>
                                <a:lnTo>
                                  <a:pt x="3850" y="5746"/>
                                </a:lnTo>
                                <a:lnTo>
                                  <a:pt x="3683" y="5899"/>
                                </a:lnTo>
                                <a:lnTo>
                                  <a:pt x="3507" y="6019"/>
                                </a:lnTo>
                                <a:lnTo>
                                  <a:pt x="3318" y="6106"/>
                                </a:lnTo>
                                <a:lnTo>
                                  <a:pt x="3124" y="6176"/>
                                </a:lnTo>
                                <a:lnTo>
                                  <a:pt x="2915" y="6218"/>
                                </a:lnTo>
                                <a:lnTo>
                                  <a:pt x="2707" y="6246"/>
                                </a:lnTo>
                                <a:lnTo>
                                  <a:pt x="2485" y="6259"/>
                                </a:lnTo>
                                <a:lnTo>
                                  <a:pt x="2267" y="6264"/>
                                </a:lnTo>
                                <a:close/>
                              </a:path>
                            </a:pathLst>
                          </a:custGeom>
                          <a:solidFill>
                            <a:srgbClr val="a8a8a8"/>
                          </a:solidFill>
                          <a:ln w="0">
                            <a:noFill/>
                          </a:ln>
                        </wps:spPr>
                        <wps:style>
                          <a:lnRef idx="0"/>
                          <a:fillRef idx="0"/>
                          <a:effectRef idx="0"/>
                          <a:fontRef idx="minor"/>
                        </wps:style>
                        <wps:bodyPr/>
                      </wps:wsp>
                      <wps:wsp>
                        <wps:cNvSpPr/>
                        <wps:spPr>
                          <a:xfrm>
                            <a:off x="187920" y="953280"/>
                            <a:ext cx="318600" cy="244440"/>
                          </a:xfrm>
                          <a:custGeom>
                            <a:avLst/>
                            <a:gdLst/>
                            <a:ahLst/>
                            <a:rect l="l" t="t" r="r" b="b"/>
                            <a:pathLst>
                              <a:path w="3011" h="2313">
                                <a:moveTo>
                                  <a:pt x="1628" y="2313"/>
                                </a:moveTo>
                                <a:lnTo>
                                  <a:pt x="1411" y="2299"/>
                                </a:lnTo>
                                <a:lnTo>
                                  <a:pt x="1207" y="2285"/>
                                </a:lnTo>
                                <a:lnTo>
                                  <a:pt x="999" y="2262"/>
                                </a:lnTo>
                                <a:lnTo>
                                  <a:pt x="801" y="2244"/>
                                </a:lnTo>
                                <a:lnTo>
                                  <a:pt x="602" y="2216"/>
                                </a:lnTo>
                                <a:lnTo>
                                  <a:pt x="402" y="2193"/>
                                </a:lnTo>
                                <a:lnTo>
                                  <a:pt x="199" y="2160"/>
                                </a:lnTo>
                                <a:lnTo>
                                  <a:pt x="0" y="2132"/>
                                </a:lnTo>
                                <a:lnTo>
                                  <a:pt x="59" y="2008"/>
                                </a:lnTo>
                                <a:lnTo>
                                  <a:pt x="162" y="1882"/>
                                </a:lnTo>
                                <a:lnTo>
                                  <a:pt x="291" y="1748"/>
                                </a:lnTo>
                                <a:lnTo>
                                  <a:pt x="439" y="1619"/>
                                </a:lnTo>
                                <a:lnTo>
                                  <a:pt x="587" y="1485"/>
                                </a:lnTo>
                                <a:lnTo>
                                  <a:pt x="736" y="1360"/>
                                </a:lnTo>
                                <a:lnTo>
                                  <a:pt x="864" y="1235"/>
                                </a:lnTo>
                                <a:lnTo>
                                  <a:pt x="967" y="1128"/>
                                </a:lnTo>
                                <a:lnTo>
                                  <a:pt x="1165" y="1014"/>
                                </a:lnTo>
                                <a:lnTo>
                                  <a:pt x="1370" y="888"/>
                                </a:lnTo>
                                <a:lnTo>
                                  <a:pt x="1563" y="750"/>
                                </a:lnTo>
                                <a:lnTo>
                                  <a:pt x="1762" y="611"/>
                                </a:lnTo>
                                <a:lnTo>
                                  <a:pt x="1947" y="458"/>
                                </a:lnTo>
                                <a:lnTo>
                                  <a:pt x="2132" y="310"/>
                                </a:lnTo>
                                <a:lnTo>
                                  <a:pt x="2313" y="152"/>
                                </a:lnTo>
                                <a:lnTo>
                                  <a:pt x="2488" y="0"/>
                                </a:lnTo>
                                <a:lnTo>
                                  <a:pt x="2525" y="0"/>
                                </a:lnTo>
                                <a:lnTo>
                                  <a:pt x="2567" y="0"/>
                                </a:lnTo>
                                <a:lnTo>
                                  <a:pt x="2673" y="189"/>
                                </a:lnTo>
                                <a:lnTo>
                                  <a:pt x="2775" y="394"/>
                                </a:lnTo>
                                <a:lnTo>
                                  <a:pt x="2864" y="606"/>
                                </a:lnTo>
                                <a:lnTo>
                                  <a:pt x="2942" y="828"/>
                                </a:lnTo>
                                <a:lnTo>
                                  <a:pt x="2988" y="1050"/>
                                </a:lnTo>
                                <a:lnTo>
                                  <a:pt x="3011" y="1277"/>
                                </a:lnTo>
                                <a:lnTo>
                                  <a:pt x="2998" y="1504"/>
                                </a:lnTo>
                                <a:lnTo>
                                  <a:pt x="2951" y="1735"/>
                                </a:lnTo>
                                <a:lnTo>
                                  <a:pt x="2937" y="1716"/>
                                </a:lnTo>
                                <a:lnTo>
                                  <a:pt x="2928" y="1689"/>
                                </a:lnTo>
                                <a:lnTo>
                                  <a:pt x="2915" y="1647"/>
                                </a:lnTo>
                                <a:lnTo>
                                  <a:pt x="2905" y="1605"/>
                                </a:lnTo>
                                <a:lnTo>
                                  <a:pt x="2891" y="1555"/>
                                </a:lnTo>
                                <a:lnTo>
                                  <a:pt x="2877" y="1504"/>
                                </a:lnTo>
                                <a:lnTo>
                                  <a:pt x="2864" y="1457"/>
                                </a:lnTo>
                                <a:lnTo>
                                  <a:pt x="2854" y="1420"/>
                                </a:lnTo>
                                <a:lnTo>
                                  <a:pt x="2581" y="1244"/>
                                </a:lnTo>
                                <a:lnTo>
                                  <a:pt x="2354" y="1249"/>
                                </a:lnTo>
                                <a:lnTo>
                                  <a:pt x="2175" y="1378"/>
                                </a:lnTo>
                                <a:lnTo>
                                  <a:pt x="2068" y="1587"/>
                                </a:lnTo>
                                <a:lnTo>
                                  <a:pt x="2040" y="1804"/>
                                </a:lnTo>
                                <a:lnTo>
                                  <a:pt x="2118" y="1994"/>
                                </a:lnTo>
                                <a:lnTo>
                                  <a:pt x="2309" y="2091"/>
                                </a:lnTo>
                                <a:lnTo>
                                  <a:pt x="2641" y="2054"/>
                                </a:lnTo>
                                <a:lnTo>
                                  <a:pt x="2669" y="2073"/>
                                </a:lnTo>
                                <a:lnTo>
                                  <a:pt x="2697" y="2091"/>
                                </a:lnTo>
                                <a:lnTo>
                                  <a:pt x="2558" y="2165"/>
                                </a:lnTo>
                                <a:lnTo>
                                  <a:pt x="2433" y="2221"/>
                                </a:lnTo>
                                <a:lnTo>
                                  <a:pt x="2309" y="2258"/>
                                </a:lnTo>
                                <a:lnTo>
                                  <a:pt x="2193" y="2280"/>
                                </a:lnTo>
                                <a:lnTo>
                                  <a:pt x="2063" y="2290"/>
                                </a:lnTo>
                                <a:lnTo>
                                  <a:pt x="1933" y="2299"/>
                                </a:lnTo>
                                <a:lnTo>
                                  <a:pt x="1785" y="2303"/>
                                </a:lnTo>
                                <a:lnTo>
                                  <a:pt x="1628" y="2313"/>
                                </a:lnTo>
                                <a:close/>
                              </a:path>
                            </a:pathLst>
                          </a:custGeom>
                          <a:solidFill>
                            <a:srgbClr val="e0e0e0"/>
                          </a:solidFill>
                          <a:ln w="0">
                            <a:noFill/>
                          </a:ln>
                        </wps:spPr>
                        <wps:style>
                          <a:lnRef idx="0"/>
                          <a:fillRef idx="0"/>
                          <a:effectRef idx="0"/>
                          <a:fontRef idx="minor"/>
                        </wps:style>
                        <wps:bodyPr/>
                      </wps:wsp>
                      <wps:wsp>
                        <wps:cNvSpPr/>
                        <wps:spPr>
                          <a:xfrm>
                            <a:off x="135720" y="1083960"/>
                            <a:ext cx="123840" cy="88920"/>
                          </a:xfrm>
                          <a:custGeom>
                            <a:avLst/>
                            <a:gdLst/>
                            <a:ahLst/>
                            <a:rect l="l" t="t" r="r" b="b"/>
                            <a:pathLst>
                              <a:path w="1169" h="837">
                                <a:moveTo>
                                  <a:pt x="273" y="837"/>
                                </a:moveTo>
                                <a:lnTo>
                                  <a:pt x="230" y="823"/>
                                </a:lnTo>
                                <a:lnTo>
                                  <a:pt x="199" y="819"/>
                                </a:lnTo>
                                <a:lnTo>
                                  <a:pt x="161" y="805"/>
                                </a:lnTo>
                                <a:lnTo>
                                  <a:pt x="129" y="800"/>
                                </a:lnTo>
                                <a:lnTo>
                                  <a:pt x="92" y="791"/>
                                </a:lnTo>
                                <a:lnTo>
                                  <a:pt x="65" y="782"/>
                                </a:lnTo>
                                <a:lnTo>
                                  <a:pt x="27" y="772"/>
                                </a:lnTo>
                                <a:lnTo>
                                  <a:pt x="0" y="768"/>
                                </a:lnTo>
                                <a:lnTo>
                                  <a:pt x="59" y="642"/>
                                </a:lnTo>
                                <a:lnTo>
                                  <a:pt x="129" y="536"/>
                                </a:lnTo>
                                <a:lnTo>
                                  <a:pt x="199" y="435"/>
                                </a:lnTo>
                                <a:lnTo>
                                  <a:pt x="281" y="347"/>
                                </a:lnTo>
                                <a:lnTo>
                                  <a:pt x="360" y="254"/>
                                </a:lnTo>
                                <a:lnTo>
                                  <a:pt x="443" y="171"/>
                                </a:lnTo>
                                <a:lnTo>
                                  <a:pt x="531" y="83"/>
                                </a:lnTo>
                                <a:lnTo>
                                  <a:pt x="624" y="0"/>
                                </a:lnTo>
                                <a:lnTo>
                                  <a:pt x="643" y="0"/>
                                </a:lnTo>
                                <a:lnTo>
                                  <a:pt x="675" y="4"/>
                                </a:lnTo>
                                <a:lnTo>
                                  <a:pt x="643" y="28"/>
                                </a:lnTo>
                                <a:lnTo>
                                  <a:pt x="624" y="46"/>
                                </a:lnTo>
                                <a:lnTo>
                                  <a:pt x="606" y="60"/>
                                </a:lnTo>
                                <a:lnTo>
                                  <a:pt x="601" y="73"/>
                                </a:lnTo>
                                <a:lnTo>
                                  <a:pt x="587" y="93"/>
                                </a:lnTo>
                                <a:lnTo>
                                  <a:pt x="587" y="120"/>
                                </a:lnTo>
                                <a:lnTo>
                                  <a:pt x="614" y="97"/>
                                </a:lnTo>
                                <a:lnTo>
                                  <a:pt x="647" y="83"/>
                                </a:lnTo>
                                <a:lnTo>
                                  <a:pt x="661" y="73"/>
                                </a:lnTo>
                                <a:lnTo>
                                  <a:pt x="679" y="65"/>
                                </a:lnTo>
                                <a:lnTo>
                                  <a:pt x="698" y="46"/>
                                </a:lnTo>
                                <a:lnTo>
                                  <a:pt x="716" y="28"/>
                                </a:lnTo>
                                <a:lnTo>
                                  <a:pt x="726" y="46"/>
                                </a:lnTo>
                                <a:lnTo>
                                  <a:pt x="726" y="65"/>
                                </a:lnTo>
                                <a:lnTo>
                                  <a:pt x="716" y="83"/>
                                </a:lnTo>
                                <a:lnTo>
                                  <a:pt x="703" y="120"/>
                                </a:lnTo>
                                <a:lnTo>
                                  <a:pt x="726" y="111"/>
                                </a:lnTo>
                                <a:lnTo>
                                  <a:pt x="749" y="101"/>
                                </a:lnTo>
                                <a:lnTo>
                                  <a:pt x="763" y="87"/>
                                </a:lnTo>
                                <a:lnTo>
                                  <a:pt x="781" y="79"/>
                                </a:lnTo>
                                <a:lnTo>
                                  <a:pt x="813" y="46"/>
                                </a:lnTo>
                                <a:lnTo>
                                  <a:pt x="850" y="4"/>
                                </a:lnTo>
                                <a:lnTo>
                                  <a:pt x="860" y="22"/>
                                </a:lnTo>
                                <a:lnTo>
                                  <a:pt x="864" y="46"/>
                                </a:lnTo>
                                <a:lnTo>
                                  <a:pt x="860" y="60"/>
                                </a:lnTo>
                                <a:lnTo>
                                  <a:pt x="856" y="73"/>
                                </a:lnTo>
                                <a:lnTo>
                                  <a:pt x="846" y="93"/>
                                </a:lnTo>
                                <a:lnTo>
                                  <a:pt x="837" y="120"/>
                                </a:lnTo>
                                <a:lnTo>
                                  <a:pt x="870" y="101"/>
                                </a:lnTo>
                                <a:lnTo>
                                  <a:pt x="892" y="87"/>
                                </a:lnTo>
                                <a:lnTo>
                                  <a:pt x="901" y="69"/>
                                </a:lnTo>
                                <a:lnTo>
                                  <a:pt x="921" y="46"/>
                                </a:lnTo>
                                <a:lnTo>
                                  <a:pt x="957" y="46"/>
                                </a:lnTo>
                                <a:lnTo>
                                  <a:pt x="998" y="51"/>
                                </a:lnTo>
                                <a:lnTo>
                                  <a:pt x="990" y="73"/>
                                </a:lnTo>
                                <a:lnTo>
                                  <a:pt x="980" y="101"/>
                                </a:lnTo>
                                <a:lnTo>
                                  <a:pt x="1013" y="87"/>
                                </a:lnTo>
                                <a:lnTo>
                                  <a:pt x="1055" y="79"/>
                                </a:lnTo>
                                <a:lnTo>
                                  <a:pt x="1055" y="97"/>
                                </a:lnTo>
                                <a:lnTo>
                                  <a:pt x="1055" y="120"/>
                                </a:lnTo>
                                <a:lnTo>
                                  <a:pt x="1082" y="106"/>
                                </a:lnTo>
                                <a:lnTo>
                                  <a:pt x="1114" y="97"/>
                                </a:lnTo>
                                <a:lnTo>
                                  <a:pt x="1142" y="87"/>
                                </a:lnTo>
                                <a:lnTo>
                                  <a:pt x="1169" y="79"/>
                                </a:lnTo>
                                <a:lnTo>
                                  <a:pt x="1096" y="176"/>
                                </a:lnTo>
                                <a:lnTo>
                                  <a:pt x="998" y="291"/>
                                </a:lnTo>
                                <a:lnTo>
                                  <a:pt x="883" y="416"/>
                                </a:lnTo>
                                <a:lnTo>
                                  <a:pt x="763" y="541"/>
                                </a:lnTo>
                                <a:lnTo>
                                  <a:pt x="628" y="652"/>
                                </a:lnTo>
                                <a:lnTo>
                                  <a:pt x="499" y="749"/>
                                </a:lnTo>
                                <a:lnTo>
                                  <a:pt x="379" y="809"/>
                                </a:lnTo>
                                <a:lnTo>
                                  <a:pt x="273" y="837"/>
                                </a:lnTo>
                                <a:close/>
                              </a:path>
                            </a:pathLst>
                          </a:custGeom>
                          <a:solidFill>
                            <a:srgbClr val="e0e0e0"/>
                          </a:solidFill>
                          <a:ln w="0">
                            <a:noFill/>
                          </a:ln>
                        </wps:spPr>
                        <wps:style>
                          <a:lnRef idx="0"/>
                          <a:fillRef idx="0"/>
                          <a:effectRef idx="0"/>
                          <a:fontRef idx="minor"/>
                        </wps:style>
                        <wps:bodyPr/>
                      </wps:wsp>
                      <wps:wsp>
                        <wps:cNvSpPr/>
                        <wps:spPr>
                          <a:xfrm>
                            <a:off x="410040" y="1093320"/>
                            <a:ext cx="75600" cy="75600"/>
                          </a:xfrm>
                          <a:custGeom>
                            <a:avLst/>
                            <a:gdLst/>
                            <a:ahLst/>
                            <a:rect l="l" t="t" r="r" b="b"/>
                            <a:pathLst>
                              <a:path w="713" h="713">
                                <a:moveTo>
                                  <a:pt x="310" y="713"/>
                                </a:moveTo>
                                <a:lnTo>
                                  <a:pt x="181" y="667"/>
                                </a:lnTo>
                                <a:lnTo>
                                  <a:pt x="93" y="606"/>
                                </a:lnTo>
                                <a:lnTo>
                                  <a:pt x="37" y="533"/>
                                </a:lnTo>
                                <a:lnTo>
                                  <a:pt x="10" y="449"/>
                                </a:lnTo>
                                <a:lnTo>
                                  <a:pt x="0" y="352"/>
                                </a:lnTo>
                                <a:lnTo>
                                  <a:pt x="23" y="260"/>
                                </a:lnTo>
                                <a:lnTo>
                                  <a:pt x="65" y="163"/>
                                </a:lnTo>
                                <a:lnTo>
                                  <a:pt x="134" y="70"/>
                                </a:lnTo>
                                <a:lnTo>
                                  <a:pt x="374" y="0"/>
                                </a:lnTo>
                                <a:lnTo>
                                  <a:pt x="555" y="28"/>
                                </a:lnTo>
                                <a:lnTo>
                                  <a:pt x="662" y="126"/>
                                </a:lnTo>
                                <a:lnTo>
                                  <a:pt x="713" y="264"/>
                                </a:lnTo>
                                <a:lnTo>
                                  <a:pt x="693" y="417"/>
                                </a:lnTo>
                                <a:lnTo>
                                  <a:pt x="620" y="565"/>
                                </a:lnTo>
                                <a:lnTo>
                                  <a:pt x="490" y="667"/>
                                </a:lnTo>
                                <a:lnTo>
                                  <a:pt x="310" y="713"/>
                                </a:lnTo>
                                <a:close/>
                              </a:path>
                            </a:pathLst>
                          </a:custGeom>
                          <a:solidFill>
                            <a:srgbClr val="cfcfcf"/>
                          </a:solidFill>
                          <a:ln w="0">
                            <a:noFill/>
                          </a:ln>
                        </wps:spPr>
                        <wps:style>
                          <a:lnRef idx="0"/>
                          <a:fillRef idx="0"/>
                          <a:effectRef idx="0"/>
                          <a:fontRef idx="minor"/>
                        </wps:style>
                        <wps:bodyPr/>
                      </wps:wsp>
                      <wps:wsp>
                        <wps:cNvSpPr/>
                        <wps:spPr>
                          <a:xfrm>
                            <a:off x="629280" y="673560"/>
                            <a:ext cx="465480" cy="495360"/>
                          </a:xfrm>
                          <a:custGeom>
                            <a:avLst/>
                            <a:gdLst/>
                            <a:ahLst/>
                            <a:rect l="l" t="t" r="r" b="b"/>
                            <a:pathLst>
                              <a:path w="4400" h="4677">
                                <a:moveTo>
                                  <a:pt x="2558" y="4677"/>
                                </a:moveTo>
                                <a:lnTo>
                                  <a:pt x="2225" y="4621"/>
                                </a:lnTo>
                                <a:lnTo>
                                  <a:pt x="1929" y="4552"/>
                                </a:lnTo>
                                <a:lnTo>
                                  <a:pt x="1652" y="4464"/>
                                </a:lnTo>
                                <a:lnTo>
                                  <a:pt x="1402" y="4353"/>
                                </a:lnTo>
                                <a:lnTo>
                                  <a:pt x="1166" y="4206"/>
                                </a:lnTo>
                                <a:lnTo>
                                  <a:pt x="957" y="4025"/>
                                </a:lnTo>
                                <a:lnTo>
                                  <a:pt x="754" y="3798"/>
                                </a:lnTo>
                                <a:lnTo>
                                  <a:pt x="569" y="3529"/>
                                </a:lnTo>
                                <a:lnTo>
                                  <a:pt x="481" y="3317"/>
                                </a:lnTo>
                                <a:lnTo>
                                  <a:pt x="389" y="3095"/>
                                </a:lnTo>
                                <a:lnTo>
                                  <a:pt x="292" y="2859"/>
                                </a:lnTo>
                                <a:lnTo>
                                  <a:pt x="204" y="2628"/>
                                </a:lnTo>
                                <a:lnTo>
                                  <a:pt x="121" y="2387"/>
                                </a:lnTo>
                                <a:lnTo>
                                  <a:pt x="56" y="2151"/>
                                </a:lnTo>
                                <a:lnTo>
                                  <a:pt x="14" y="1929"/>
                                </a:lnTo>
                                <a:lnTo>
                                  <a:pt x="0" y="1722"/>
                                </a:lnTo>
                                <a:lnTo>
                                  <a:pt x="152" y="1480"/>
                                </a:lnTo>
                                <a:lnTo>
                                  <a:pt x="268" y="1309"/>
                                </a:lnTo>
                                <a:lnTo>
                                  <a:pt x="351" y="1180"/>
                                </a:lnTo>
                                <a:lnTo>
                                  <a:pt x="412" y="1092"/>
                                </a:lnTo>
                                <a:lnTo>
                                  <a:pt x="449" y="1027"/>
                                </a:lnTo>
                                <a:lnTo>
                                  <a:pt x="472" y="990"/>
                                </a:lnTo>
                                <a:lnTo>
                                  <a:pt x="481" y="962"/>
                                </a:lnTo>
                                <a:lnTo>
                                  <a:pt x="491" y="939"/>
                                </a:lnTo>
                                <a:lnTo>
                                  <a:pt x="467" y="852"/>
                                </a:lnTo>
                                <a:lnTo>
                                  <a:pt x="453" y="787"/>
                                </a:lnTo>
                                <a:lnTo>
                                  <a:pt x="440" y="736"/>
                                </a:lnTo>
                                <a:lnTo>
                                  <a:pt x="434" y="694"/>
                                </a:lnTo>
                                <a:lnTo>
                                  <a:pt x="426" y="648"/>
                                </a:lnTo>
                                <a:lnTo>
                                  <a:pt x="426" y="606"/>
                                </a:lnTo>
                                <a:lnTo>
                                  <a:pt x="426" y="551"/>
                                </a:lnTo>
                                <a:lnTo>
                                  <a:pt x="426" y="491"/>
                                </a:lnTo>
                                <a:lnTo>
                                  <a:pt x="440" y="491"/>
                                </a:lnTo>
                                <a:lnTo>
                                  <a:pt x="467" y="491"/>
                                </a:lnTo>
                                <a:lnTo>
                                  <a:pt x="491" y="491"/>
                                </a:lnTo>
                                <a:lnTo>
                                  <a:pt x="518" y="491"/>
                                </a:lnTo>
                                <a:lnTo>
                                  <a:pt x="574" y="699"/>
                                </a:lnTo>
                                <a:lnTo>
                                  <a:pt x="597" y="870"/>
                                </a:lnTo>
                                <a:lnTo>
                                  <a:pt x="583" y="1009"/>
                                </a:lnTo>
                                <a:lnTo>
                                  <a:pt x="546" y="1133"/>
                                </a:lnTo>
                                <a:lnTo>
                                  <a:pt x="477" y="1249"/>
                                </a:lnTo>
                                <a:lnTo>
                                  <a:pt x="384" y="1383"/>
                                </a:lnTo>
                                <a:lnTo>
                                  <a:pt x="278" y="1531"/>
                                </a:lnTo>
                                <a:lnTo>
                                  <a:pt x="157" y="1722"/>
                                </a:lnTo>
                                <a:lnTo>
                                  <a:pt x="157" y="1938"/>
                                </a:lnTo>
                                <a:lnTo>
                                  <a:pt x="204" y="2193"/>
                                </a:lnTo>
                                <a:lnTo>
                                  <a:pt x="282" y="2462"/>
                                </a:lnTo>
                                <a:lnTo>
                                  <a:pt x="389" y="2743"/>
                                </a:lnTo>
                                <a:lnTo>
                                  <a:pt x="509" y="3017"/>
                                </a:lnTo>
                                <a:lnTo>
                                  <a:pt x="648" y="3275"/>
                                </a:lnTo>
                                <a:lnTo>
                                  <a:pt x="782" y="3507"/>
                                </a:lnTo>
                                <a:lnTo>
                                  <a:pt x="920" y="3706"/>
                                </a:lnTo>
                                <a:lnTo>
                                  <a:pt x="971" y="3747"/>
                                </a:lnTo>
                                <a:lnTo>
                                  <a:pt x="1018" y="3793"/>
                                </a:lnTo>
                                <a:lnTo>
                                  <a:pt x="1060" y="3830"/>
                                </a:lnTo>
                                <a:lnTo>
                                  <a:pt x="1105" y="3872"/>
                                </a:lnTo>
                                <a:lnTo>
                                  <a:pt x="1147" y="3909"/>
                                </a:lnTo>
                                <a:lnTo>
                                  <a:pt x="1194" y="3950"/>
                                </a:lnTo>
                                <a:lnTo>
                                  <a:pt x="1249" y="3992"/>
                                </a:lnTo>
                                <a:lnTo>
                                  <a:pt x="1323" y="4048"/>
                                </a:lnTo>
                                <a:lnTo>
                                  <a:pt x="1369" y="4099"/>
                                </a:lnTo>
                                <a:lnTo>
                                  <a:pt x="1462" y="4159"/>
                                </a:lnTo>
                                <a:lnTo>
                                  <a:pt x="1591" y="4214"/>
                                </a:lnTo>
                                <a:lnTo>
                                  <a:pt x="1744" y="4279"/>
                                </a:lnTo>
                                <a:lnTo>
                                  <a:pt x="1896" y="4330"/>
                                </a:lnTo>
                                <a:lnTo>
                                  <a:pt x="2054" y="4377"/>
                                </a:lnTo>
                                <a:lnTo>
                                  <a:pt x="2193" y="4413"/>
                                </a:lnTo>
                                <a:lnTo>
                                  <a:pt x="2304" y="4441"/>
                                </a:lnTo>
                                <a:lnTo>
                                  <a:pt x="2567" y="4436"/>
                                </a:lnTo>
                                <a:lnTo>
                                  <a:pt x="2863" y="4432"/>
                                </a:lnTo>
                                <a:lnTo>
                                  <a:pt x="3168" y="4399"/>
                                </a:lnTo>
                                <a:lnTo>
                                  <a:pt x="3465" y="4340"/>
                                </a:lnTo>
                                <a:lnTo>
                                  <a:pt x="3715" y="4228"/>
                                </a:lnTo>
                                <a:lnTo>
                                  <a:pt x="3914" y="4062"/>
                                </a:lnTo>
                                <a:lnTo>
                                  <a:pt x="4030" y="3822"/>
                                </a:lnTo>
                                <a:lnTo>
                                  <a:pt x="4043" y="3507"/>
                                </a:lnTo>
                                <a:lnTo>
                                  <a:pt x="3965" y="3395"/>
                                </a:lnTo>
                                <a:lnTo>
                                  <a:pt x="3886" y="3312"/>
                                </a:lnTo>
                                <a:lnTo>
                                  <a:pt x="3794" y="3238"/>
                                </a:lnTo>
                                <a:lnTo>
                                  <a:pt x="3701" y="3183"/>
                                </a:lnTo>
                                <a:lnTo>
                                  <a:pt x="3599" y="3123"/>
                                </a:lnTo>
                                <a:lnTo>
                                  <a:pt x="3502" y="3072"/>
                                </a:lnTo>
                                <a:lnTo>
                                  <a:pt x="3404" y="3011"/>
                                </a:lnTo>
                                <a:lnTo>
                                  <a:pt x="3308" y="2947"/>
                                </a:lnTo>
                                <a:lnTo>
                                  <a:pt x="3205" y="2757"/>
                                </a:lnTo>
                                <a:lnTo>
                                  <a:pt x="3182" y="2554"/>
                                </a:lnTo>
                                <a:lnTo>
                                  <a:pt x="3197" y="2340"/>
                                </a:lnTo>
                                <a:lnTo>
                                  <a:pt x="3225" y="2133"/>
                                </a:lnTo>
                                <a:lnTo>
                                  <a:pt x="3229" y="1929"/>
                                </a:lnTo>
                                <a:lnTo>
                                  <a:pt x="3197" y="1740"/>
                                </a:lnTo>
                                <a:lnTo>
                                  <a:pt x="3085" y="1573"/>
                                </a:lnTo>
                                <a:lnTo>
                                  <a:pt x="2877" y="1434"/>
                                </a:lnTo>
                                <a:lnTo>
                                  <a:pt x="2530" y="1338"/>
                                </a:lnTo>
                                <a:lnTo>
                                  <a:pt x="2248" y="1249"/>
                                </a:lnTo>
                                <a:lnTo>
                                  <a:pt x="2022" y="1153"/>
                                </a:lnTo>
                                <a:lnTo>
                                  <a:pt x="1855" y="1037"/>
                                </a:lnTo>
                                <a:lnTo>
                                  <a:pt x="1735" y="875"/>
                                </a:lnTo>
                                <a:lnTo>
                                  <a:pt x="1674" y="667"/>
                                </a:lnTo>
                                <a:lnTo>
                                  <a:pt x="1656" y="389"/>
                                </a:lnTo>
                                <a:lnTo>
                                  <a:pt x="1698" y="29"/>
                                </a:lnTo>
                                <a:lnTo>
                                  <a:pt x="1725" y="19"/>
                                </a:lnTo>
                                <a:lnTo>
                                  <a:pt x="1762" y="9"/>
                                </a:lnTo>
                                <a:lnTo>
                                  <a:pt x="1794" y="0"/>
                                </a:lnTo>
                                <a:lnTo>
                                  <a:pt x="1832" y="0"/>
                                </a:lnTo>
                                <a:lnTo>
                                  <a:pt x="1823" y="246"/>
                                </a:lnTo>
                                <a:lnTo>
                                  <a:pt x="1832" y="440"/>
                                </a:lnTo>
                                <a:lnTo>
                                  <a:pt x="1851" y="588"/>
                                </a:lnTo>
                                <a:lnTo>
                                  <a:pt x="1902" y="712"/>
                                </a:lnTo>
                                <a:lnTo>
                                  <a:pt x="1985" y="805"/>
                                </a:lnTo>
                                <a:lnTo>
                                  <a:pt x="2114" y="893"/>
                                </a:lnTo>
                                <a:lnTo>
                                  <a:pt x="2294" y="976"/>
                                </a:lnTo>
                                <a:lnTo>
                                  <a:pt x="2544" y="1069"/>
                                </a:lnTo>
                                <a:lnTo>
                                  <a:pt x="2776" y="1129"/>
                                </a:lnTo>
                                <a:lnTo>
                                  <a:pt x="2965" y="1180"/>
                                </a:lnTo>
                                <a:lnTo>
                                  <a:pt x="3113" y="1226"/>
                                </a:lnTo>
                                <a:lnTo>
                                  <a:pt x="3238" y="1291"/>
                                </a:lnTo>
                                <a:lnTo>
                                  <a:pt x="3326" y="1370"/>
                                </a:lnTo>
                                <a:lnTo>
                                  <a:pt x="3404" y="1494"/>
                                </a:lnTo>
                                <a:lnTo>
                                  <a:pt x="3469" y="1665"/>
                                </a:lnTo>
                                <a:lnTo>
                                  <a:pt x="3530" y="1901"/>
                                </a:lnTo>
                                <a:lnTo>
                                  <a:pt x="3525" y="2220"/>
                                </a:lnTo>
                                <a:lnTo>
                                  <a:pt x="3530" y="2448"/>
                                </a:lnTo>
                                <a:lnTo>
                                  <a:pt x="3553" y="2604"/>
                                </a:lnTo>
                                <a:lnTo>
                                  <a:pt x="3603" y="2720"/>
                                </a:lnTo>
                                <a:lnTo>
                                  <a:pt x="3687" y="2808"/>
                                </a:lnTo>
                                <a:lnTo>
                                  <a:pt x="3821" y="2905"/>
                                </a:lnTo>
                                <a:lnTo>
                                  <a:pt x="4006" y="3035"/>
                                </a:lnTo>
                                <a:lnTo>
                                  <a:pt x="4265" y="3220"/>
                                </a:lnTo>
                                <a:lnTo>
                                  <a:pt x="4400" y="3562"/>
                                </a:lnTo>
                                <a:lnTo>
                                  <a:pt x="4362" y="3863"/>
                                </a:lnTo>
                                <a:lnTo>
                                  <a:pt x="4182" y="4108"/>
                                </a:lnTo>
                                <a:lnTo>
                                  <a:pt x="3908" y="4316"/>
                                </a:lnTo>
                                <a:lnTo>
                                  <a:pt x="3571" y="4469"/>
                                </a:lnTo>
                                <a:lnTo>
                                  <a:pt x="3205" y="4584"/>
                                </a:lnTo>
                                <a:lnTo>
                                  <a:pt x="2855" y="4649"/>
                                </a:lnTo>
                                <a:lnTo>
                                  <a:pt x="2558" y="4677"/>
                                </a:lnTo>
                                <a:close/>
                              </a:path>
                            </a:pathLst>
                          </a:custGeom>
                          <a:solidFill>
                            <a:srgbClr val="a8a8a8"/>
                          </a:solidFill>
                          <a:ln w="0">
                            <a:noFill/>
                          </a:ln>
                        </wps:spPr>
                        <wps:style>
                          <a:lnRef idx="0"/>
                          <a:fillRef idx="0"/>
                          <a:effectRef idx="0"/>
                          <a:fontRef idx="minor"/>
                        </wps:style>
                        <wps:bodyPr/>
                      </wps:wsp>
                      <wps:wsp>
                        <wps:cNvSpPr/>
                        <wps:spPr>
                          <a:xfrm>
                            <a:off x="430560" y="1122840"/>
                            <a:ext cx="25920" cy="25560"/>
                          </a:xfrm>
                          <a:custGeom>
                            <a:avLst/>
                            <a:gdLst/>
                            <a:ahLst/>
                            <a:rect l="l" t="t" r="r" b="b"/>
                            <a:pathLst>
                              <a:path w="250" h="245">
                                <a:moveTo>
                                  <a:pt x="84" y="245"/>
                                </a:moveTo>
                                <a:lnTo>
                                  <a:pt x="43" y="212"/>
                                </a:lnTo>
                                <a:lnTo>
                                  <a:pt x="14" y="180"/>
                                </a:lnTo>
                                <a:lnTo>
                                  <a:pt x="0" y="143"/>
                                </a:lnTo>
                                <a:lnTo>
                                  <a:pt x="0" y="110"/>
                                </a:lnTo>
                                <a:lnTo>
                                  <a:pt x="10" y="74"/>
                                </a:lnTo>
                                <a:lnTo>
                                  <a:pt x="33" y="46"/>
                                </a:lnTo>
                                <a:lnTo>
                                  <a:pt x="61" y="18"/>
                                </a:lnTo>
                                <a:lnTo>
                                  <a:pt x="102" y="0"/>
                                </a:lnTo>
                                <a:lnTo>
                                  <a:pt x="102" y="18"/>
                                </a:lnTo>
                                <a:lnTo>
                                  <a:pt x="102" y="41"/>
                                </a:lnTo>
                                <a:lnTo>
                                  <a:pt x="149" y="31"/>
                                </a:lnTo>
                                <a:lnTo>
                                  <a:pt x="185" y="31"/>
                                </a:lnTo>
                                <a:lnTo>
                                  <a:pt x="213" y="31"/>
                                </a:lnTo>
                                <a:lnTo>
                                  <a:pt x="232" y="41"/>
                                </a:lnTo>
                                <a:lnTo>
                                  <a:pt x="242" y="55"/>
                                </a:lnTo>
                                <a:lnTo>
                                  <a:pt x="246" y="83"/>
                                </a:lnTo>
                                <a:lnTo>
                                  <a:pt x="246" y="120"/>
                                </a:lnTo>
                                <a:lnTo>
                                  <a:pt x="250" y="175"/>
                                </a:lnTo>
                                <a:lnTo>
                                  <a:pt x="223" y="194"/>
                                </a:lnTo>
                                <a:lnTo>
                                  <a:pt x="205" y="212"/>
                                </a:lnTo>
                                <a:lnTo>
                                  <a:pt x="185" y="222"/>
                                </a:lnTo>
                                <a:lnTo>
                                  <a:pt x="172" y="236"/>
                                </a:lnTo>
                                <a:lnTo>
                                  <a:pt x="154" y="236"/>
                                </a:lnTo>
                                <a:lnTo>
                                  <a:pt x="134" y="240"/>
                                </a:lnTo>
                                <a:lnTo>
                                  <a:pt x="112" y="240"/>
                                </a:lnTo>
                                <a:lnTo>
                                  <a:pt x="84" y="245"/>
                                </a:lnTo>
                                <a:close/>
                              </a:path>
                            </a:pathLst>
                          </a:custGeom>
                          <a:solidFill>
                            <a:srgbClr val="000000"/>
                          </a:solidFill>
                          <a:ln w="0">
                            <a:noFill/>
                          </a:ln>
                        </wps:spPr>
                        <wps:style>
                          <a:lnRef idx="0"/>
                          <a:fillRef idx="0"/>
                          <a:effectRef idx="0"/>
                          <a:fontRef idx="minor"/>
                        </wps:style>
                        <wps:bodyPr/>
                      </wps:wsp>
                      <wps:wsp>
                        <wps:cNvSpPr/>
                        <wps:spPr>
                          <a:xfrm>
                            <a:off x="437040" y="1103760"/>
                            <a:ext cx="37440" cy="45000"/>
                          </a:xfrm>
                          <a:custGeom>
                            <a:avLst/>
                            <a:gdLst/>
                            <a:ahLst/>
                            <a:rect l="l" t="t" r="r" b="b"/>
                            <a:pathLst>
                              <a:path w="356" h="430">
                                <a:moveTo>
                                  <a:pt x="240" y="430"/>
                                </a:moveTo>
                                <a:lnTo>
                                  <a:pt x="282" y="328"/>
                                </a:lnTo>
                                <a:lnTo>
                                  <a:pt x="305" y="250"/>
                                </a:lnTo>
                                <a:lnTo>
                                  <a:pt x="301" y="190"/>
                                </a:lnTo>
                                <a:lnTo>
                                  <a:pt x="278" y="149"/>
                                </a:lnTo>
                                <a:lnTo>
                                  <a:pt x="231" y="111"/>
                                </a:lnTo>
                                <a:lnTo>
                                  <a:pt x="171" y="92"/>
                                </a:lnTo>
                                <a:lnTo>
                                  <a:pt x="93" y="74"/>
                                </a:lnTo>
                                <a:lnTo>
                                  <a:pt x="0" y="65"/>
                                </a:lnTo>
                                <a:lnTo>
                                  <a:pt x="0" y="33"/>
                                </a:lnTo>
                                <a:lnTo>
                                  <a:pt x="0" y="0"/>
                                </a:lnTo>
                                <a:lnTo>
                                  <a:pt x="102" y="14"/>
                                </a:lnTo>
                                <a:lnTo>
                                  <a:pt x="195" y="42"/>
                                </a:lnTo>
                                <a:lnTo>
                                  <a:pt x="264" y="70"/>
                                </a:lnTo>
                                <a:lnTo>
                                  <a:pt x="319" y="116"/>
                                </a:lnTo>
                                <a:lnTo>
                                  <a:pt x="347" y="167"/>
                                </a:lnTo>
                                <a:lnTo>
                                  <a:pt x="356" y="236"/>
                                </a:lnTo>
                                <a:lnTo>
                                  <a:pt x="337" y="320"/>
                                </a:lnTo>
                                <a:lnTo>
                                  <a:pt x="291" y="426"/>
                                </a:lnTo>
                                <a:lnTo>
                                  <a:pt x="264" y="426"/>
                                </a:lnTo>
                                <a:lnTo>
                                  <a:pt x="240" y="430"/>
                                </a:lnTo>
                                <a:close/>
                              </a:path>
                            </a:pathLst>
                          </a:custGeom>
                          <a:solidFill>
                            <a:srgbClr val="000000"/>
                          </a:solidFill>
                          <a:ln w="0">
                            <a:noFill/>
                          </a:ln>
                        </wps:spPr>
                        <wps:style>
                          <a:lnRef idx="0"/>
                          <a:fillRef idx="0"/>
                          <a:effectRef idx="0"/>
                          <a:fontRef idx="minor"/>
                        </wps:style>
                        <wps:bodyPr/>
                      </wps:wsp>
                      <wps:wsp>
                        <wps:cNvSpPr/>
                        <wps:spPr>
                          <a:xfrm>
                            <a:off x="439560" y="1130400"/>
                            <a:ext cx="10800" cy="12240"/>
                          </a:xfrm>
                          <a:custGeom>
                            <a:avLst/>
                            <a:gdLst/>
                            <a:ahLst/>
                            <a:rect l="l" t="t" r="r" b="b"/>
                            <a:pathLst>
                              <a:path w="101" h="111">
                                <a:moveTo>
                                  <a:pt x="18" y="111"/>
                                </a:moveTo>
                                <a:lnTo>
                                  <a:pt x="9" y="83"/>
                                </a:lnTo>
                                <a:lnTo>
                                  <a:pt x="5" y="55"/>
                                </a:lnTo>
                                <a:lnTo>
                                  <a:pt x="0" y="28"/>
                                </a:lnTo>
                                <a:lnTo>
                                  <a:pt x="0" y="0"/>
                                </a:lnTo>
                                <a:lnTo>
                                  <a:pt x="23" y="0"/>
                                </a:lnTo>
                                <a:lnTo>
                                  <a:pt x="46" y="0"/>
                                </a:lnTo>
                                <a:lnTo>
                                  <a:pt x="74" y="0"/>
                                </a:lnTo>
                                <a:lnTo>
                                  <a:pt x="101" y="0"/>
                                </a:lnTo>
                                <a:lnTo>
                                  <a:pt x="88" y="41"/>
                                </a:lnTo>
                                <a:lnTo>
                                  <a:pt x="79" y="79"/>
                                </a:lnTo>
                                <a:lnTo>
                                  <a:pt x="56" y="101"/>
                                </a:lnTo>
                                <a:lnTo>
                                  <a:pt x="18" y="111"/>
                                </a:lnTo>
                                <a:close/>
                              </a:path>
                            </a:pathLst>
                          </a:custGeom>
                          <a:solidFill>
                            <a:srgbClr val="b8b8b8"/>
                          </a:solidFill>
                          <a:ln w="0">
                            <a:noFill/>
                          </a:ln>
                        </wps:spPr>
                        <wps:style>
                          <a:lnRef idx="0"/>
                          <a:fillRef idx="0"/>
                          <a:effectRef idx="0"/>
                          <a:fontRef idx="minor"/>
                        </wps:style>
                        <wps:bodyPr/>
                      </wps:wsp>
                      <wps:wsp>
                        <wps:cNvSpPr/>
                        <wps:spPr>
                          <a:xfrm>
                            <a:off x="685080" y="796320"/>
                            <a:ext cx="363960" cy="340920"/>
                          </a:xfrm>
                          <a:custGeom>
                            <a:avLst/>
                            <a:gdLst/>
                            <a:ahLst/>
                            <a:rect l="l" t="t" r="r" b="b"/>
                            <a:pathLst>
                              <a:path w="3442" h="3224">
                                <a:moveTo>
                                  <a:pt x="1818" y="3224"/>
                                </a:moveTo>
                                <a:lnTo>
                                  <a:pt x="1509" y="3127"/>
                                </a:lnTo>
                                <a:lnTo>
                                  <a:pt x="1254" y="2992"/>
                                </a:lnTo>
                                <a:lnTo>
                                  <a:pt x="1041" y="2826"/>
                                </a:lnTo>
                                <a:lnTo>
                                  <a:pt x="870" y="2632"/>
                                </a:lnTo>
                                <a:lnTo>
                                  <a:pt x="722" y="2401"/>
                                </a:lnTo>
                                <a:lnTo>
                                  <a:pt x="602" y="2146"/>
                                </a:lnTo>
                                <a:lnTo>
                                  <a:pt x="491" y="1864"/>
                                </a:lnTo>
                                <a:lnTo>
                                  <a:pt x="389" y="1568"/>
                                </a:lnTo>
                                <a:lnTo>
                                  <a:pt x="500" y="1632"/>
                                </a:lnTo>
                                <a:lnTo>
                                  <a:pt x="597" y="1683"/>
                                </a:lnTo>
                                <a:lnTo>
                                  <a:pt x="680" y="1720"/>
                                </a:lnTo>
                                <a:lnTo>
                                  <a:pt x="759" y="1748"/>
                                </a:lnTo>
                                <a:lnTo>
                                  <a:pt x="828" y="1744"/>
                                </a:lnTo>
                                <a:lnTo>
                                  <a:pt x="916" y="1716"/>
                                </a:lnTo>
                                <a:lnTo>
                                  <a:pt x="1013" y="1656"/>
                                </a:lnTo>
                                <a:lnTo>
                                  <a:pt x="1139" y="1568"/>
                                </a:lnTo>
                                <a:lnTo>
                                  <a:pt x="1175" y="1406"/>
                                </a:lnTo>
                                <a:lnTo>
                                  <a:pt x="1180" y="1254"/>
                                </a:lnTo>
                                <a:lnTo>
                                  <a:pt x="1143" y="1110"/>
                                </a:lnTo>
                                <a:lnTo>
                                  <a:pt x="1082" y="990"/>
                                </a:lnTo>
                                <a:lnTo>
                                  <a:pt x="990" y="892"/>
                                </a:lnTo>
                                <a:lnTo>
                                  <a:pt x="875" y="837"/>
                                </a:lnTo>
                                <a:lnTo>
                                  <a:pt x="731" y="823"/>
                                </a:lnTo>
                                <a:lnTo>
                                  <a:pt x="578" y="860"/>
                                </a:lnTo>
                                <a:lnTo>
                                  <a:pt x="546" y="897"/>
                                </a:lnTo>
                                <a:lnTo>
                                  <a:pt x="505" y="943"/>
                                </a:lnTo>
                                <a:lnTo>
                                  <a:pt x="454" y="980"/>
                                </a:lnTo>
                                <a:lnTo>
                                  <a:pt x="421" y="1004"/>
                                </a:lnTo>
                                <a:lnTo>
                                  <a:pt x="393" y="1069"/>
                                </a:lnTo>
                                <a:lnTo>
                                  <a:pt x="375" y="1133"/>
                                </a:lnTo>
                                <a:lnTo>
                                  <a:pt x="356" y="1183"/>
                                </a:lnTo>
                                <a:lnTo>
                                  <a:pt x="347" y="1240"/>
                                </a:lnTo>
                                <a:lnTo>
                                  <a:pt x="334" y="1277"/>
                                </a:lnTo>
                                <a:lnTo>
                                  <a:pt x="324" y="1309"/>
                                </a:lnTo>
                                <a:lnTo>
                                  <a:pt x="315" y="1332"/>
                                </a:lnTo>
                                <a:lnTo>
                                  <a:pt x="310" y="1350"/>
                                </a:lnTo>
                                <a:lnTo>
                                  <a:pt x="250" y="1203"/>
                                </a:lnTo>
                                <a:lnTo>
                                  <a:pt x="190" y="1055"/>
                                </a:lnTo>
                                <a:lnTo>
                                  <a:pt x="121" y="902"/>
                                </a:lnTo>
                                <a:lnTo>
                                  <a:pt x="70" y="754"/>
                                </a:lnTo>
                                <a:lnTo>
                                  <a:pt x="23" y="601"/>
                                </a:lnTo>
                                <a:lnTo>
                                  <a:pt x="0" y="449"/>
                                </a:lnTo>
                                <a:lnTo>
                                  <a:pt x="0" y="301"/>
                                </a:lnTo>
                                <a:lnTo>
                                  <a:pt x="33" y="157"/>
                                </a:lnTo>
                                <a:lnTo>
                                  <a:pt x="51" y="148"/>
                                </a:lnTo>
                                <a:lnTo>
                                  <a:pt x="74" y="148"/>
                                </a:lnTo>
                                <a:lnTo>
                                  <a:pt x="102" y="138"/>
                                </a:lnTo>
                                <a:lnTo>
                                  <a:pt x="130" y="138"/>
                                </a:lnTo>
                                <a:lnTo>
                                  <a:pt x="190" y="236"/>
                                </a:lnTo>
                                <a:lnTo>
                                  <a:pt x="273" y="333"/>
                                </a:lnTo>
                                <a:lnTo>
                                  <a:pt x="366" y="421"/>
                                </a:lnTo>
                                <a:lnTo>
                                  <a:pt x="477" y="508"/>
                                </a:lnTo>
                                <a:lnTo>
                                  <a:pt x="588" y="578"/>
                                </a:lnTo>
                                <a:lnTo>
                                  <a:pt x="708" y="638"/>
                                </a:lnTo>
                                <a:lnTo>
                                  <a:pt x="828" y="685"/>
                                </a:lnTo>
                                <a:lnTo>
                                  <a:pt x="954" y="717"/>
                                </a:lnTo>
                                <a:lnTo>
                                  <a:pt x="1032" y="647"/>
                                </a:lnTo>
                                <a:lnTo>
                                  <a:pt x="1106" y="573"/>
                                </a:lnTo>
                                <a:lnTo>
                                  <a:pt x="1171" y="486"/>
                                </a:lnTo>
                                <a:lnTo>
                                  <a:pt x="1231" y="398"/>
                                </a:lnTo>
                                <a:lnTo>
                                  <a:pt x="1273" y="296"/>
                                </a:lnTo>
                                <a:lnTo>
                                  <a:pt x="1310" y="199"/>
                                </a:lnTo>
                                <a:lnTo>
                                  <a:pt x="1332" y="97"/>
                                </a:lnTo>
                                <a:lnTo>
                                  <a:pt x="1346" y="0"/>
                                </a:lnTo>
                                <a:lnTo>
                                  <a:pt x="1509" y="51"/>
                                </a:lnTo>
                                <a:lnTo>
                                  <a:pt x="1694" y="97"/>
                                </a:lnTo>
                                <a:lnTo>
                                  <a:pt x="1883" y="143"/>
                                </a:lnTo>
                                <a:lnTo>
                                  <a:pt x="2078" y="203"/>
                                </a:lnTo>
                                <a:lnTo>
                                  <a:pt x="2253" y="273"/>
                                </a:lnTo>
                                <a:lnTo>
                                  <a:pt x="2410" y="366"/>
                                </a:lnTo>
                                <a:lnTo>
                                  <a:pt x="2535" y="486"/>
                                </a:lnTo>
                                <a:lnTo>
                                  <a:pt x="2623" y="647"/>
                                </a:lnTo>
                                <a:lnTo>
                                  <a:pt x="2591" y="647"/>
                                </a:lnTo>
                                <a:lnTo>
                                  <a:pt x="2558" y="647"/>
                                </a:lnTo>
                                <a:lnTo>
                                  <a:pt x="2535" y="596"/>
                                </a:lnTo>
                                <a:lnTo>
                                  <a:pt x="2517" y="555"/>
                                </a:lnTo>
                                <a:lnTo>
                                  <a:pt x="2493" y="522"/>
                                </a:lnTo>
                                <a:lnTo>
                                  <a:pt x="2470" y="494"/>
                                </a:lnTo>
                                <a:lnTo>
                                  <a:pt x="2438" y="467"/>
                                </a:lnTo>
                                <a:lnTo>
                                  <a:pt x="2410" y="444"/>
                                </a:lnTo>
                                <a:lnTo>
                                  <a:pt x="2379" y="421"/>
                                </a:lnTo>
                                <a:lnTo>
                                  <a:pt x="2350" y="402"/>
                                </a:lnTo>
                                <a:lnTo>
                                  <a:pt x="1944" y="439"/>
                                </a:lnTo>
                                <a:lnTo>
                                  <a:pt x="1749" y="587"/>
                                </a:lnTo>
                                <a:lnTo>
                                  <a:pt x="1712" y="801"/>
                                </a:lnTo>
                                <a:lnTo>
                                  <a:pt x="1800" y="1027"/>
                                </a:lnTo>
                                <a:lnTo>
                                  <a:pt x="1966" y="1216"/>
                                </a:lnTo>
                                <a:lnTo>
                                  <a:pt x="2174" y="1323"/>
                                </a:lnTo>
                                <a:lnTo>
                                  <a:pt x="2383" y="1299"/>
                                </a:lnTo>
                                <a:lnTo>
                                  <a:pt x="2558" y="1096"/>
                                </a:lnTo>
                                <a:lnTo>
                                  <a:pt x="2586" y="1106"/>
                                </a:lnTo>
                                <a:lnTo>
                                  <a:pt x="2609" y="1120"/>
                                </a:lnTo>
                                <a:lnTo>
                                  <a:pt x="2600" y="1350"/>
                                </a:lnTo>
                                <a:lnTo>
                                  <a:pt x="2609" y="1531"/>
                                </a:lnTo>
                                <a:lnTo>
                                  <a:pt x="2633" y="1665"/>
                                </a:lnTo>
                                <a:lnTo>
                                  <a:pt x="2688" y="1771"/>
                                </a:lnTo>
                                <a:lnTo>
                                  <a:pt x="2771" y="1860"/>
                                </a:lnTo>
                                <a:lnTo>
                                  <a:pt x="2896" y="1947"/>
                                </a:lnTo>
                                <a:lnTo>
                                  <a:pt x="3062" y="2039"/>
                                </a:lnTo>
                                <a:lnTo>
                                  <a:pt x="3290" y="2165"/>
                                </a:lnTo>
                                <a:lnTo>
                                  <a:pt x="3363" y="2252"/>
                                </a:lnTo>
                                <a:lnTo>
                                  <a:pt x="3414" y="2345"/>
                                </a:lnTo>
                                <a:lnTo>
                                  <a:pt x="3438" y="2442"/>
                                </a:lnTo>
                                <a:lnTo>
                                  <a:pt x="3442" y="2539"/>
                                </a:lnTo>
                                <a:lnTo>
                                  <a:pt x="3419" y="2636"/>
                                </a:lnTo>
                                <a:lnTo>
                                  <a:pt x="3387" y="2734"/>
                                </a:lnTo>
                                <a:lnTo>
                                  <a:pt x="3336" y="2835"/>
                                </a:lnTo>
                                <a:lnTo>
                                  <a:pt x="3275" y="2942"/>
                                </a:lnTo>
                                <a:lnTo>
                                  <a:pt x="3113" y="3043"/>
                                </a:lnTo>
                                <a:lnTo>
                                  <a:pt x="2938" y="3118"/>
                                </a:lnTo>
                                <a:lnTo>
                                  <a:pt x="2753" y="3164"/>
                                </a:lnTo>
                                <a:lnTo>
                                  <a:pt x="2568" y="3201"/>
                                </a:lnTo>
                                <a:lnTo>
                                  <a:pt x="2373" y="3215"/>
                                </a:lnTo>
                                <a:lnTo>
                                  <a:pt x="2184" y="3220"/>
                                </a:lnTo>
                                <a:lnTo>
                                  <a:pt x="1994" y="3220"/>
                                </a:lnTo>
                                <a:lnTo>
                                  <a:pt x="1818" y="3224"/>
                                </a:lnTo>
                                <a:close/>
                              </a:path>
                            </a:pathLst>
                          </a:custGeom>
                          <a:solidFill>
                            <a:srgbClr val="e0e0e0"/>
                          </a:solidFill>
                          <a:ln w="0">
                            <a:noFill/>
                          </a:ln>
                        </wps:spPr>
                        <wps:style>
                          <a:lnRef idx="0"/>
                          <a:fillRef idx="0"/>
                          <a:effectRef idx="0"/>
                          <a:fontRef idx="minor"/>
                        </wps:style>
                        <wps:bodyPr/>
                      </wps:wsp>
                      <wps:wsp>
                        <wps:cNvSpPr/>
                        <wps:spPr>
                          <a:xfrm>
                            <a:off x="652320" y="846360"/>
                            <a:ext cx="152280" cy="266760"/>
                          </a:xfrm>
                          <a:custGeom>
                            <a:avLst/>
                            <a:gdLst/>
                            <a:ahLst/>
                            <a:rect l="l" t="t" r="r" b="b"/>
                            <a:pathLst>
                              <a:path w="1439" h="2516">
                                <a:moveTo>
                                  <a:pt x="1379" y="2516"/>
                                </a:moveTo>
                                <a:lnTo>
                                  <a:pt x="1079" y="2313"/>
                                </a:lnTo>
                                <a:lnTo>
                                  <a:pt x="833" y="2100"/>
                                </a:lnTo>
                                <a:lnTo>
                                  <a:pt x="634" y="1864"/>
                                </a:lnTo>
                                <a:lnTo>
                                  <a:pt x="477" y="1615"/>
                                </a:lnTo>
                                <a:lnTo>
                                  <a:pt x="343" y="1341"/>
                                </a:lnTo>
                                <a:lnTo>
                                  <a:pt x="227" y="1050"/>
                                </a:lnTo>
                                <a:lnTo>
                                  <a:pt x="121" y="736"/>
                                </a:lnTo>
                                <a:lnTo>
                                  <a:pt x="14" y="402"/>
                                </a:lnTo>
                                <a:lnTo>
                                  <a:pt x="5" y="343"/>
                                </a:lnTo>
                                <a:lnTo>
                                  <a:pt x="5" y="292"/>
                                </a:lnTo>
                                <a:lnTo>
                                  <a:pt x="0" y="236"/>
                                </a:lnTo>
                                <a:lnTo>
                                  <a:pt x="0" y="195"/>
                                </a:lnTo>
                                <a:lnTo>
                                  <a:pt x="0" y="148"/>
                                </a:lnTo>
                                <a:lnTo>
                                  <a:pt x="5" y="102"/>
                                </a:lnTo>
                                <a:lnTo>
                                  <a:pt x="14" y="56"/>
                                </a:lnTo>
                                <a:lnTo>
                                  <a:pt x="38" y="14"/>
                                </a:lnTo>
                                <a:lnTo>
                                  <a:pt x="61" y="5"/>
                                </a:lnTo>
                                <a:lnTo>
                                  <a:pt x="89" y="5"/>
                                </a:lnTo>
                                <a:lnTo>
                                  <a:pt x="116" y="0"/>
                                </a:lnTo>
                                <a:lnTo>
                                  <a:pt x="144" y="0"/>
                                </a:lnTo>
                                <a:lnTo>
                                  <a:pt x="329" y="296"/>
                                </a:lnTo>
                                <a:lnTo>
                                  <a:pt x="472" y="616"/>
                                </a:lnTo>
                                <a:lnTo>
                                  <a:pt x="579" y="949"/>
                                </a:lnTo>
                                <a:lnTo>
                                  <a:pt x="689" y="1291"/>
                                </a:lnTo>
                                <a:lnTo>
                                  <a:pt x="801" y="1620"/>
                                </a:lnTo>
                                <a:lnTo>
                                  <a:pt x="953" y="1939"/>
                                </a:lnTo>
                                <a:lnTo>
                                  <a:pt x="1157" y="2230"/>
                                </a:lnTo>
                                <a:lnTo>
                                  <a:pt x="1439" y="2494"/>
                                </a:lnTo>
                                <a:lnTo>
                                  <a:pt x="1425" y="2502"/>
                                </a:lnTo>
                                <a:lnTo>
                                  <a:pt x="1416" y="2512"/>
                                </a:lnTo>
                                <a:lnTo>
                                  <a:pt x="1398" y="2512"/>
                                </a:lnTo>
                                <a:lnTo>
                                  <a:pt x="1379" y="2516"/>
                                </a:lnTo>
                                <a:close/>
                              </a:path>
                            </a:pathLst>
                          </a:custGeom>
                          <a:solidFill>
                            <a:srgbClr val="b8b8b8"/>
                          </a:solidFill>
                          <a:ln w="0">
                            <a:noFill/>
                          </a:ln>
                        </wps:spPr>
                        <wps:style>
                          <a:lnRef idx="0"/>
                          <a:fillRef idx="0"/>
                          <a:effectRef idx="0"/>
                          <a:fontRef idx="minor"/>
                        </wps:style>
                        <wps:bodyPr/>
                      </wps:wsp>
                      <wps:wsp>
                        <wps:cNvSpPr/>
                        <wps:spPr>
                          <a:xfrm>
                            <a:off x="946080" y="1018440"/>
                            <a:ext cx="88920" cy="87480"/>
                          </a:xfrm>
                          <a:custGeom>
                            <a:avLst/>
                            <a:gdLst/>
                            <a:ahLst/>
                            <a:rect l="l" t="t" r="r" b="b"/>
                            <a:pathLst>
                              <a:path w="838" h="827">
                                <a:moveTo>
                                  <a:pt x="311" y="827"/>
                                </a:moveTo>
                                <a:lnTo>
                                  <a:pt x="260" y="809"/>
                                </a:lnTo>
                                <a:lnTo>
                                  <a:pt x="218" y="796"/>
                                </a:lnTo>
                                <a:lnTo>
                                  <a:pt x="171" y="777"/>
                                </a:lnTo>
                                <a:lnTo>
                                  <a:pt x="130" y="764"/>
                                </a:lnTo>
                                <a:lnTo>
                                  <a:pt x="121" y="735"/>
                                </a:lnTo>
                                <a:lnTo>
                                  <a:pt x="112" y="713"/>
                                </a:lnTo>
                                <a:lnTo>
                                  <a:pt x="94" y="689"/>
                                </a:lnTo>
                                <a:lnTo>
                                  <a:pt x="79" y="671"/>
                                </a:lnTo>
                                <a:lnTo>
                                  <a:pt x="33" y="624"/>
                                </a:lnTo>
                                <a:lnTo>
                                  <a:pt x="0" y="583"/>
                                </a:lnTo>
                                <a:lnTo>
                                  <a:pt x="23" y="296"/>
                                </a:lnTo>
                                <a:lnTo>
                                  <a:pt x="130" y="106"/>
                                </a:lnTo>
                                <a:lnTo>
                                  <a:pt x="287" y="10"/>
                                </a:lnTo>
                                <a:lnTo>
                                  <a:pt x="472" y="0"/>
                                </a:lnTo>
                                <a:lnTo>
                                  <a:pt x="643" y="65"/>
                                </a:lnTo>
                                <a:lnTo>
                                  <a:pt x="777" y="208"/>
                                </a:lnTo>
                                <a:lnTo>
                                  <a:pt x="838" y="412"/>
                                </a:lnTo>
                                <a:lnTo>
                                  <a:pt x="805" y="685"/>
                                </a:lnTo>
                                <a:lnTo>
                                  <a:pt x="745" y="731"/>
                                </a:lnTo>
                                <a:lnTo>
                                  <a:pt x="685" y="768"/>
                                </a:lnTo>
                                <a:lnTo>
                                  <a:pt x="625" y="796"/>
                                </a:lnTo>
                                <a:lnTo>
                                  <a:pt x="570" y="814"/>
                                </a:lnTo>
                                <a:lnTo>
                                  <a:pt x="505" y="819"/>
                                </a:lnTo>
                                <a:lnTo>
                                  <a:pt x="440" y="823"/>
                                </a:lnTo>
                                <a:lnTo>
                                  <a:pt x="375" y="823"/>
                                </a:lnTo>
                                <a:lnTo>
                                  <a:pt x="311" y="827"/>
                                </a:lnTo>
                                <a:close/>
                              </a:path>
                            </a:pathLst>
                          </a:custGeom>
                          <a:solidFill>
                            <a:srgbClr val="000000"/>
                          </a:solidFill>
                          <a:ln w="0">
                            <a:noFill/>
                          </a:ln>
                        </wps:spPr>
                        <wps:style>
                          <a:lnRef idx="0"/>
                          <a:fillRef idx="0"/>
                          <a:effectRef idx="0"/>
                          <a:fontRef idx="minor"/>
                        </wps:style>
                        <wps:bodyPr/>
                      </wps:wsp>
                      <wps:wsp>
                        <wps:cNvSpPr/>
                        <wps:spPr>
                          <a:xfrm>
                            <a:off x="955080" y="1026000"/>
                            <a:ext cx="72360" cy="72360"/>
                          </a:xfrm>
                          <a:custGeom>
                            <a:avLst/>
                            <a:gdLst/>
                            <a:ahLst/>
                            <a:rect l="l" t="t" r="r" b="b"/>
                            <a:pathLst>
                              <a:path w="690" h="685">
                                <a:moveTo>
                                  <a:pt x="269" y="685"/>
                                </a:moveTo>
                                <a:lnTo>
                                  <a:pt x="176" y="648"/>
                                </a:lnTo>
                                <a:lnTo>
                                  <a:pt x="106" y="616"/>
                                </a:lnTo>
                                <a:lnTo>
                                  <a:pt x="60" y="579"/>
                                </a:lnTo>
                                <a:lnTo>
                                  <a:pt x="33" y="541"/>
                                </a:lnTo>
                                <a:lnTo>
                                  <a:pt x="9" y="490"/>
                                </a:lnTo>
                                <a:lnTo>
                                  <a:pt x="5" y="435"/>
                                </a:lnTo>
                                <a:lnTo>
                                  <a:pt x="0" y="366"/>
                                </a:lnTo>
                                <a:lnTo>
                                  <a:pt x="5" y="282"/>
                                </a:lnTo>
                                <a:lnTo>
                                  <a:pt x="167" y="65"/>
                                </a:lnTo>
                                <a:lnTo>
                                  <a:pt x="342" y="0"/>
                                </a:lnTo>
                                <a:lnTo>
                                  <a:pt x="505" y="47"/>
                                </a:lnTo>
                                <a:lnTo>
                                  <a:pt x="629" y="176"/>
                                </a:lnTo>
                                <a:lnTo>
                                  <a:pt x="690" y="338"/>
                                </a:lnTo>
                                <a:lnTo>
                                  <a:pt x="671" y="504"/>
                                </a:lnTo>
                                <a:lnTo>
                                  <a:pt x="532" y="630"/>
                                </a:lnTo>
                                <a:lnTo>
                                  <a:pt x="269" y="685"/>
                                </a:lnTo>
                                <a:close/>
                              </a:path>
                            </a:pathLst>
                          </a:custGeom>
                          <a:solidFill>
                            <a:srgbClr val="cfcfcf"/>
                          </a:solidFill>
                          <a:ln w="0">
                            <a:noFill/>
                          </a:ln>
                        </wps:spPr>
                        <wps:style>
                          <a:lnRef idx="0"/>
                          <a:fillRef idx="0"/>
                          <a:effectRef idx="0"/>
                          <a:fontRef idx="minor"/>
                        </wps:style>
                        <wps:bodyPr/>
                      </wps:wsp>
                      <wps:wsp>
                        <wps:cNvSpPr/>
                        <wps:spPr>
                          <a:xfrm>
                            <a:off x="961920" y="1043280"/>
                            <a:ext cx="43920" cy="46440"/>
                          </a:xfrm>
                          <a:custGeom>
                            <a:avLst/>
                            <a:gdLst/>
                            <a:ahLst/>
                            <a:rect l="l" t="t" r="r" b="b"/>
                            <a:pathLst>
                              <a:path w="411" h="440">
                                <a:moveTo>
                                  <a:pt x="222" y="440"/>
                                </a:moveTo>
                                <a:lnTo>
                                  <a:pt x="152" y="389"/>
                                </a:lnTo>
                                <a:lnTo>
                                  <a:pt x="97" y="338"/>
                                </a:lnTo>
                                <a:lnTo>
                                  <a:pt x="46" y="277"/>
                                </a:lnTo>
                                <a:lnTo>
                                  <a:pt x="18" y="222"/>
                                </a:lnTo>
                                <a:lnTo>
                                  <a:pt x="0" y="163"/>
                                </a:lnTo>
                                <a:lnTo>
                                  <a:pt x="14" y="102"/>
                                </a:lnTo>
                                <a:lnTo>
                                  <a:pt x="46" y="47"/>
                                </a:lnTo>
                                <a:lnTo>
                                  <a:pt x="120" y="0"/>
                                </a:lnTo>
                                <a:lnTo>
                                  <a:pt x="83" y="84"/>
                                </a:lnTo>
                                <a:lnTo>
                                  <a:pt x="73" y="167"/>
                                </a:lnTo>
                                <a:lnTo>
                                  <a:pt x="79" y="245"/>
                                </a:lnTo>
                                <a:lnTo>
                                  <a:pt x="111" y="310"/>
                                </a:lnTo>
                                <a:lnTo>
                                  <a:pt x="152" y="352"/>
                                </a:lnTo>
                                <a:lnTo>
                                  <a:pt x="222" y="379"/>
                                </a:lnTo>
                                <a:lnTo>
                                  <a:pt x="305" y="379"/>
                                </a:lnTo>
                                <a:lnTo>
                                  <a:pt x="411" y="352"/>
                                </a:lnTo>
                                <a:lnTo>
                                  <a:pt x="392" y="379"/>
                                </a:lnTo>
                                <a:lnTo>
                                  <a:pt x="374" y="403"/>
                                </a:lnTo>
                                <a:lnTo>
                                  <a:pt x="351" y="417"/>
                                </a:lnTo>
                                <a:lnTo>
                                  <a:pt x="328" y="431"/>
                                </a:lnTo>
                                <a:lnTo>
                                  <a:pt x="300" y="431"/>
                                </a:lnTo>
                                <a:lnTo>
                                  <a:pt x="272" y="435"/>
                                </a:lnTo>
                                <a:lnTo>
                                  <a:pt x="245" y="435"/>
                                </a:lnTo>
                                <a:lnTo>
                                  <a:pt x="222" y="440"/>
                                </a:lnTo>
                                <a:close/>
                              </a:path>
                            </a:pathLst>
                          </a:custGeom>
                          <a:solidFill>
                            <a:srgbClr val="000000"/>
                          </a:solidFill>
                          <a:ln w="0">
                            <a:noFill/>
                          </a:ln>
                        </wps:spPr>
                        <wps:style>
                          <a:lnRef idx="0"/>
                          <a:fillRef idx="0"/>
                          <a:effectRef idx="0"/>
                          <a:fontRef idx="minor"/>
                        </wps:style>
                        <wps:bodyPr/>
                      </wps:wsp>
                      <wps:wsp>
                        <wps:cNvSpPr/>
                        <wps:spPr>
                          <a:xfrm>
                            <a:off x="979920" y="1049040"/>
                            <a:ext cx="25560" cy="24840"/>
                          </a:xfrm>
                          <a:custGeom>
                            <a:avLst/>
                            <a:gdLst/>
                            <a:ahLst/>
                            <a:rect l="l" t="t" r="r" b="b"/>
                            <a:pathLst>
                              <a:path w="241" h="231">
                                <a:moveTo>
                                  <a:pt x="56" y="231"/>
                                </a:moveTo>
                                <a:lnTo>
                                  <a:pt x="27" y="199"/>
                                </a:lnTo>
                                <a:lnTo>
                                  <a:pt x="14" y="170"/>
                                </a:lnTo>
                                <a:lnTo>
                                  <a:pt x="0" y="143"/>
                                </a:lnTo>
                                <a:lnTo>
                                  <a:pt x="0" y="115"/>
                                </a:lnTo>
                                <a:lnTo>
                                  <a:pt x="0" y="87"/>
                                </a:lnTo>
                                <a:lnTo>
                                  <a:pt x="9" y="60"/>
                                </a:lnTo>
                                <a:lnTo>
                                  <a:pt x="19" y="32"/>
                                </a:lnTo>
                                <a:lnTo>
                                  <a:pt x="33" y="9"/>
                                </a:lnTo>
                                <a:lnTo>
                                  <a:pt x="51" y="4"/>
                                </a:lnTo>
                                <a:lnTo>
                                  <a:pt x="79" y="0"/>
                                </a:lnTo>
                                <a:lnTo>
                                  <a:pt x="102" y="0"/>
                                </a:lnTo>
                                <a:lnTo>
                                  <a:pt x="130" y="0"/>
                                </a:lnTo>
                                <a:lnTo>
                                  <a:pt x="153" y="14"/>
                                </a:lnTo>
                                <a:lnTo>
                                  <a:pt x="176" y="32"/>
                                </a:lnTo>
                                <a:lnTo>
                                  <a:pt x="199" y="50"/>
                                </a:lnTo>
                                <a:lnTo>
                                  <a:pt x="226" y="74"/>
                                </a:lnTo>
                                <a:lnTo>
                                  <a:pt x="226" y="97"/>
                                </a:lnTo>
                                <a:lnTo>
                                  <a:pt x="232" y="120"/>
                                </a:lnTo>
                                <a:lnTo>
                                  <a:pt x="232" y="148"/>
                                </a:lnTo>
                                <a:lnTo>
                                  <a:pt x="241" y="180"/>
                                </a:lnTo>
                                <a:lnTo>
                                  <a:pt x="208" y="194"/>
                                </a:lnTo>
                                <a:lnTo>
                                  <a:pt x="185" y="208"/>
                                </a:lnTo>
                                <a:lnTo>
                                  <a:pt x="162" y="213"/>
                                </a:lnTo>
                                <a:lnTo>
                                  <a:pt x="149" y="221"/>
                                </a:lnTo>
                                <a:lnTo>
                                  <a:pt x="125" y="221"/>
                                </a:lnTo>
                                <a:lnTo>
                                  <a:pt x="106" y="227"/>
                                </a:lnTo>
                                <a:lnTo>
                                  <a:pt x="84" y="227"/>
                                </a:lnTo>
                                <a:lnTo>
                                  <a:pt x="56" y="231"/>
                                </a:lnTo>
                                <a:close/>
                              </a:path>
                            </a:pathLst>
                          </a:custGeom>
                          <a:solidFill>
                            <a:srgbClr val="000000"/>
                          </a:solidFill>
                          <a:ln w="0">
                            <a:noFill/>
                          </a:ln>
                        </wps:spPr>
                        <wps:style>
                          <a:lnRef idx="0"/>
                          <a:fillRef idx="0"/>
                          <a:effectRef idx="0"/>
                          <a:fontRef idx="minor"/>
                        </wps:style>
                        <wps:bodyPr/>
                      </wps:wsp>
                      <wps:wsp>
                        <wps:cNvSpPr/>
                        <wps:spPr>
                          <a:xfrm>
                            <a:off x="226080" y="894240"/>
                            <a:ext cx="222120" cy="168840"/>
                          </a:xfrm>
                          <a:custGeom>
                            <a:avLst/>
                            <a:gdLst/>
                            <a:ahLst/>
                            <a:rect l="l" t="t" r="r" b="b"/>
                            <a:pathLst>
                              <a:path w="2101" h="1600">
                                <a:moveTo>
                                  <a:pt x="319" y="1600"/>
                                </a:moveTo>
                                <a:lnTo>
                                  <a:pt x="246" y="1567"/>
                                </a:lnTo>
                                <a:lnTo>
                                  <a:pt x="195" y="1549"/>
                                </a:lnTo>
                                <a:lnTo>
                                  <a:pt x="148" y="1530"/>
                                </a:lnTo>
                                <a:lnTo>
                                  <a:pt x="121" y="1516"/>
                                </a:lnTo>
                                <a:lnTo>
                                  <a:pt x="93" y="1502"/>
                                </a:lnTo>
                                <a:lnTo>
                                  <a:pt x="65" y="1489"/>
                                </a:lnTo>
                                <a:lnTo>
                                  <a:pt x="33" y="1470"/>
                                </a:lnTo>
                                <a:lnTo>
                                  <a:pt x="0" y="1451"/>
                                </a:lnTo>
                                <a:lnTo>
                                  <a:pt x="28" y="1382"/>
                                </a:lnTo>
                                <a:lnTo>
                                  <a:pt x="116" y="1244"/>
                                </a:lnTo>
                                <a:lnTo>
                                  <a:pt x="236" y="1049"/>
                                </a:lnTo>
                                <a:lnTo>
                                  <a:pt x="390" y="832"/>
                                </a:lnTo>
                                <a:lnTo>
                                  <a:pt x="547" y="610"/>
                                </a:lnTo>
                                <a:lnTo>
                                  <a:pt x="703" y="420"/>
                                </a:lnTo>
                                <a:lnTo>
                                  <a:pt x="833" y="277"/>
                                </a:lnTo>
                                <a:lnTo>
                                  <a:pt x="935" y="217"/>
                                </a:lnTo>
                                <a:lnTo>
                                  <a:pt x="935" y="231"/>
                                </a:lnTo>
                                <a:lnTo>
                                  <a:pt x="935" y="250"/>
                                </a:lnTo>
                                <a:lnTo>
                                  <a:pt x="967" y="231"/>
                                </a:lnTo>
                                <a:lnTo>
                                  <a:pt x="990" y="207"/>
                                </a:lnTo>
                                <a:lnTo>
                                  <a:pt x="1004" y="175"/>
                                </a:lnTo>
                                <a:lnTo>
                                  <a:pt x="1023" y="134"/>
                                </a:lnTo>
                                <a:lnTo>
                                  <a:pt x="1032" y="175"/>
                                </a:lnTo>
                                <a:lnTo>
                                  <a:pt x="1051" y="217"/>
                                </a:lnTo>
                                <a:lnTo>
                                  <a:pt x="1069" y="217"/>
                                </a:lnTo>
                                <a:lnTo>
                                  <a:pt x="1092" y="217"/>
                                </a:lnTo>
                                <a:lnTo>
                                  <a:pt x="1092" y="175"/>
                                </a:lnTo>
                                <a:lnTo>
                                  <a:pt x="1097" y="134"/>
                                </a:lnTo>
                                <a:lnTo>
                                  <a:pt x="1097" y="92"/>
                                </a:lnTo>
                                <a:lnTo>
                                  <a:pt x="1111" y="59"/>
                                </a:lnTo>
                                <a:lnTo>
                                  <a:pt x="1124" y="59"/>
                                </a:lnTo>
                                <a:lnTo>
                                  <a:pt x="1144" y="59"/>
                                </a:lnTo>
                                <a:lnTo>
                                  <a:pt x="1144" y="87"/>
                                </a:lnTo>
                                <a:lnTo>
                                  <a:pt x="1144" y="124"/>
                                </a:lnTo>
                                <a:lnTo>
                                  <a:pt x="1144" y="156"/>
                                </a:lnTo>
                                <a:lnTo>
                                  <a:pt x="1144" y="199"/>
                                </a:lnTo>
                                <a:lnTo>
                                  <a:pt x="1171" y="189"/>
                                </a:lnTo>
                                <a:lnTo>
                                  <a:pt x="1199" y="185"/>
                                </a:lnTo>
                                <a:lnTo>
                                  <a:pt x="1213" y="175"/>
                                </a:lnTo>
                                <a:lnTo>
                                  <a:pt x="1231" y="171"/>
                                </a:lnTo>
                                <a:lnTo>
                                  <a:pt x="1240" y="152"/>
                                </a:lnTo>
                                <a:lnTo>
                                  <a:pt x="1250" y="138"/>
                                </a:lnTo>
                                <a:lnTo>
                                  <a:pt x="1259" y="120"/>
                                </a:lnTo>
                                <a:lnTo>
                                  <a:pt x="1268" y="97"/>
                                </a:lnTo>
                                <a:lnTo>
                                  <a:pt x="1278" y="97"/>
                                </a:lnTo>
                                <a:lnTo>
                                  <a:pt x="1301" y="97"/>
                                </a:lnTo>
                                <a:lnTo>
                                  <a:pt x="1301" y="134"/>
                                </a:lnTo>
                                <a:lnTo>
                                  <a:pt x="1301" y="175"/>
                                </a:lnTo>
                                <a:lnTo>
                                  <a:pt x="1319" y="175"/>
                                </a:lnTo>
                                <a:lnTo>
                                  <a:pt x="1342" y="175"/>
                                </a:lnTo>
                                <a:lnTo>
                                  <a:pt x="1342" y="152"/>
                                </a:lnTo>
                                <a:lnTo>
                                  <a:pt x="1342" y="134"/>
                                </a:lnTo>
                                <a:lnTo>
                                  <a:pt x="1370" y="134"/>
                                </a:lnTo>
                                <a:lnTo>
                                  <a:pt x="1402" y="134"/>
                                </a:lnTo>
                                <a:lnTo>
                                  <a:pt x="1402" y="166"/>
                                </a:lnTo>
                                <a:lnTo>
                                  <a:pt x="1402" y="199"/>
                                </a:lnTo>
                                <a:lnTo>
                                  <a:pt x="1421" y="199"/>
                                </a:lnTo>
                                <a:lnTo>
                                  <a:pt x="1444" y="199"/>
                                </a:lnTo>
                                <a:lnTo>
                                  <a:pt x="1444" y="156"/>
                                </a:lnTo>
                                <a:lnTo>
                                  <a:pt x="1444" y="124"/>
                                </a:lnTo>
                                <a:lnTo>
                                  <a:pt x="1444" y="87"/>
                                </a:lnTo>
                                <a:lnTo>
                                  <a:pt x="1444" y="59"/>
                                </a:lnTo>
                                <a:lnTo>
                                  <a:pt x="1458" y="59"/>
                                </a:lnTo>
                                <a:lnTo>
                                  <a:pt x="1481" y="59"/>
                                </a:lnTo>
                                <a:lnTo>
                                  <a:pt x="1490" y="92"/>
                                </a:lnTo>
                                <a:lnTo>
                                  <a:pt x="1500" y="128"/>
                                </a:lnTo>
                                <a:lnTo>
                                  <a:pt x="1559" y="120"/>
                                </a:lnTo>
                                <a:lnTo>
                                  <a:pt x="1606" y="110"/>
                                </a:lnTo>
                                <a:lnTo>
                                  <a:pt x="1648" y="87"/>
                                </a:lnTo>
                                <a:lnTo>
                                  <a:pt x="1685" y="69"/>
                                </a:lnTo>
                                <a:lnTo>
                                  <a:pt x="1717" y="46"/>
                                </a:lnTo>
                                <a:lnTo>
                                  <a:pt x="1754" y="27"/>
                                </a:lnTo>
                                <a:lnTo>
                                  <a:pt x="1795" y="8"/>
                                </a:lnTo>
                                <a:lnTo>
                                  <a:pt x="1856" y="0"/>
                                </a:lnTo>
                                <a:lnTo>
                                  <a:pt x="1878" y="36"/>
                                </a:lnTo>
                                <a:lnTo>
                                  <a:pt x="1916" y="92"/>
                                </a:lnTo>
                                <a:lnTo>
                                  <a:pt x="1953" y="148"/>
                                </a:lnTo>
                                <a:lnTo>
                                  <a:pt x="2000" y="212"/>
                                </a:lnTo>
                                <a:lnTo>
                                  <a:pt x="2036" y="272"/>
                                </a:lnTo>
                                <a:lnTo>
                                  <a:pt x="2069" y="337"/>
                                </a:lnTo>
                                <a:lnTo>
                                  <a:pt x="2092" y="392"/>
                                </a:lnTo>
                                <a:lnTo>
                                  <a:pt x="2101" y="447"/>
                                </a:lnTo>
                                <a:lnTo>
                                  <a:pt x="1921" y="638"/>
                                </a:lnTo>
                                <a:lnTo>
                                  <a:pt x="1731" y="827"/>
                                </a:lnTo>
                                <a:lnTo>
                                  <a:pt x="1523" y="1012"/>
                                </a:lnTo>
                                <a:lnTo>
                                  <a:pt x="1301" y="1189"/>
                                </a:lnTo>
                                <a:lnTo>
                                  <a:pt x="1065" y="1336"/>
                                </a:lnTo>
                                <a:lnTo>
                                  <a:pt x="824" y="1461"/>
                                </a:lnTo>
                                <a:lnTo>
                                  <a:pt x="569" y="1549"/>
                                </a:lnTo>
                                <a:lnTo>
                                  <a:pt x="319" y="1600"/>
                                </a:lnTo>
                                <a:close/>
                              </a:path>
                            </a:pathLst>
                          </a:custGeom>
                          <a:solidFill>
                            <a:srgbClr val="e0e0e0"/>
                          </a:solidFill>
                          <a:ln w="0">
                            <a:noFill/>
                          </a:ln>
                        </wps:spPr>
                        <wps:style>
                          <a:lnRef idx="0"/>
                          <a:fillRef idx="0"/>
                          <a:effectRef idx="0"/>
                          <a:fontRef idx="minor"/>
                        </wps:style>
                        <wps:bodyPr/>
                      </wps:wsp>
                      <wps:wsp>
                        <wps:cNvSpPr/>
                        <wps:spPr>
                          <a:xfrm>
                            <a:off x="731520" y="894600"/>
                            <a:ext cx="71280" cy="78840"/>
                          </a:xfrm>
                          <a:custGeom>
                            <a:avLst/>
                            <a:gdLst/>
                            <a:ahLst/>
                            <a:rect l="l" t="t" r="r" b="b"/>
                            <a:pathLst>
                              <a:path w="675" h="746">
                                <a:moveTo>
                                  <a:pt x="315" y="746"/>
                                </a:moveTo>
                                <a:lnTo>
                                  <a:pt x="199" y="713"/>
                                </a:lnTo>
                                <a:lnTo>
                                  <a:pt x="116" y="671"/>
                                </a:lnTo>
                                <a:lnTo>
                                  <a:pt x="55" y="616"/>
                                </a:lnTo>
                                <a:lnTo>
                                  <a:pt x="22" y="551"/>
                                </a:lnTo>
                                <a:lnTo>
                                  <a:pt x="4" y="468"/>
                                </a:lnTo>
                                <a:lnTo>
                                  <a:pt x="0" y="380"/>
                                </a:lnTo>
                                <a:lnTo>
                                  <a:pt x="0" y="283"/>
                                </a:lnTo>
                                <a:lnTo>
                                  <a:pt x="14" y="191"/>
                                </a:lnTo>
                                <a:lnTo>
                                  <a:pt x="194" y="33"/>
                                </a:lnTo>
                                <a:lnTo>
                                  <a:pt x="370" y="0"/>
                                </a:lnTo>
                                <a:lnTo>
                                  <a:pt x="518" y="61"/>
                                </a:lnTo>
                                <a:lnTo>
                                  <a:pt x="629" y="185"/>
                                </a:lnTo>
                                <a:lnTo>
                                  <a:pt x="675" y="343"/>
                                </a:lnTo>
                                <a:lnTo>
                                  <a:pt x="652" y="510"/>
                                </a:lnTo>
                                <a:lnTo>
                                  <a:pt x="536" y="653"/>
                                </a:lnTo>
                                <a:lnTo>
                                  <a:pt x="315" y="746"/>
                                </a:lnTo>
                                <a:close/>
                              </a:path>
                            </a:pathLst>
                          </a:custGeom>
                          <a:solidFill>
                            <a:srgbClr val="cfcfcf"/>
                          </a:solidFill>
                          <a:ln w="0">
                            <a:noFill/>
                          </a:ln>
                        </wps:spPr>
                        <wps:style>
                          <a:lnRef idx="0"/>
                          <a:fillRef idx="0"/>
                          <a:effectRef idx="0"/>
                          <a:fontRef idx="minor"/>
                        </wps:style>
                        <wps:bodyPr/>
                      </wps:wsp>
                      <wps:wsp>
                        <wps:cNvSpPr/>
                        <wps:spPr>
                          <a:xfrm>
                            <a:off x="750600" y="915120"/>
                            <a:ext cx="41760" cy="50040"/>
                          </a:xfrm>
                          <a:custGeom>
                            <a:avLst/>
                            <a:gdLst/>
                            <a:ahLst/>
                            <a:rect l="l" t="t" r="r" b="b"/>
                            <a:pathLst>
                              <a:path w="393" h="476">
                                <a:moveTo>
                                  <a:pt x="42" y="476"/>
                                </a:moveTo>
                                <a:lnTo>
                                  <a:pt x="19" y="471"/>
                                </a:lnTo>
                                <a:lnTo>
                                  <a:pt x="0" y="466"/>
                                </a:lnTo>
                                <a:lnTo>
                                  <a:pt x="0" y="435"/>
                                </a:lnTo>
                                <a:lnTo>
                                  <a:pt x="0" y="406"/>
                                </a:lnTo>
                                <a:lnTo>
                                  <a:pt x="98" y="425"/>
                                </a:lnTo>
                                <a:lnTo>
                                  <a:pt x="185" y="415"/>
                                </a:lnTo>
                                <a:lnTo>
                                  <a:pt x="241" y="378"/>
                                </a:lnTo>
                                <a:lnTo>
                                  <a:pt x="287" y="327"/>
                                </a:lnTo>
                                <a:lnTo>
                                  <a:pt x="310" y="254"/>
                                </a:lnTo>
                                <a:lnTo>
                                  <a:pt x="320" y="171"/>
                                </a:lnTo>
                                <a:lnTo>
                                  <a:pt x="310" y="83"/>
                                </a:lnTo>
                                <a:lnTo>
                                  <a:pt x="291" y="0"/>
                                </a:lnTo>
                                <a:lnTo>
                                  <a:pt x="361" y="41"/>
                                </a:lnTo>
                                <a:lnTo>
                                  <a:pt x="393" y="106"/>
                                </a:lnTo>
                                <a:lnTo>
                                  <a:pt x="393" y="185"/>
                                </a:lnTo>
                                <a:lnTo>
                                  <a:pt x="366" y="268"/>
                                </a:lnTo>
                                <a:lnTo>
                                  <a:pt x="310" y="346"/>
                                </a:lnTo>
                                <a:lnTo>
                                  <a:pt x="236" y="411"/>
                                </a:lnTo>
                                <a:lnTo>
                                  <a:pt x="143" y="457"/>
                                </a:lnTo>
                                <a:lnTo>
                                  <a:pt x="42" y="476"/>
                                </a:lnTo>
                                <a:close/>
                              </a:path>
                            </a:pathLst>
                          </a:custGeom>
                          <a:solidFill>
                            <a:srgbClr val="000000"/>
                          </a:solidFill>
                          <a:ln w="0">
                            <a:noFill/>
                          </a:ln>
                        </wps:spPr>
                        <wps:style>
                          <a:lnRef idx="0"/>
                          <a:fillRef idx="0"/>
                          <a:effectRef idx="0"/>
                          <a:fontRef idx="minor"/>
                        </wps:style>
                        <wps:bodyPr/>
                      </wps:wsp>
                      <wps:wsp>
                        <wps:cNvSpPr/>
                        <wps:spPr>
                          <a:xfrm>
                            <a:off x="747360" y="917640"/>
                            <a:ext cx="29160" cy="27360"/>
                          </a:xfrm>
                          <a:custGeom>
                            <a:avLst/>
                            <a:gdLst/>
                            <a:ahLst/>
                            <a:rect l="l" t="t" r="r" b="b"/>
                            <a:pathLst>
                              <a:path w="273" h="259">
                                <a:moveTo>
                                  <a:pt x="88" y="259"/>
                                </a:moveTo>
                                <a:lnTo>
                                  <a:pt x="14" y="190"/>
                                </a:lnTo>
                                <a:lnTo>
                                  <a:pt x="0" y="125"/>
                                </a:lnTo>
                                <a:lnTo>
                                  <a:pt x="23" y="65"/>
                                </a:lnTo>
                                <a:lnTo>
                                  <a:pt x="79" y="23"/>
                                </a:lnTo>
                                <a:lnTo>
                                  <a:pt x="139" y="0"/>
                                </a:lnTo>
                                <a:lnTo>
                                  <a:pt x="204" y="14"/>
                                </a:lnTo>
                                <a:lnTo>
                                  <a:pt x="250" y="65"/>
                                </a:lnTo>
                                <a:lnTo>
                                  <a:pt x="273" y="171"/>
                                </a:lnTo>
                                <a:lnTo>
                                  <a:pt x="246" y="195"/>
                                </a:lnTo>
                                <a:lnTo>
                                  <a:pt x="222" y="214"/>
                                </a:lnTo>
                                <a:lnTo>
                                  <a:pt x="204" y="226"/>
                                </a:lnTo>
                                <a:lnTo>
                                  <a:pt x="185" y="241"/>
                                </a:lnTo>
                                <a:lnTo>
                                  <a:pt x="163" y="246"/>
                                </a:lnTo>
                                <a:lnTo>
                                  <a:pt x="144" y="250"/>
                                </a:lnTo>
                                <a:lnTo>
                                  <a:pt x="116" y="255"/>
                                </a:lnTo>
                                <a:lnTo>
                                  <a:pt x="88" y="259"/>
                                </a:lnTo>
                                <a:close/>
                              </a:path>
                            </a:pathLst>
                          </a:custGeom>
                          <a:solidFill>
                            <a:srgbClr val="000000"/>
                          </a:solidFill>
                          <a:ln w="0">
                            <a:noFill/>
                          </a:ln>
                        </wps:spPr>
                        <wps:style>
                          <a:lnRef idx="0"/>
                          <a:fillRef idx="0"/>
                          <a:effectRef idx="0"/>
                          <a:fontRef idx="minor"/>
                        </wps:style>
                        <wps:bodyPr/>
                      </wps:wsp>
                      <wps:wsp>
                        <wps:cNvSpPr/>
                        <wps:spPr>
                          <a:xfrm>
                            <a:off x="757080" y="929160"/>
                            <a:ext cx="12240" cy="7560"/>
                          </a:xfrm>
                          <a:custGeom>
                            <a:avLst/>
                            <a:gdLst/>
                            <a:ahLst/>
                            <a:rect l="l" t="t" r="r" b="b"/>
                            <a:pathLst>
                              <a:path w="116" h="69">
                                <a:moveTo>
                                  <a:pt x="18" y="69"/>
                                </a:moveTo>
                                <a:lnTo>
                                  <a:pt x="5" y="32"/>
                                </a:lnTo>
                                <a:lnTo>
                                  <a:pt x="0" y="0"/>
                                </a:lnTo>
                                <a:lnTo>
                                  <a:pt x="28" y="0"/>
                                </a:lnTo>
                                <a:lnTo>
                                  <a:pt x="56" y="0"/>
                                </a:lnTo>
                                <a:lnTo>
                                  <a:pt x="83" y="0"/>
                                </a:lnTo>
                                <a:lnTo>
                                  <a:pt x="116" y="0"/>
                                </a:lnTo>
                                <a:lnTo>
                                  <a:pt x="107" y="32"/>
                                </a:lnTo>
                                <a:lnTo>
                                  <a:pt x="97" y="69"/>
                                </a:lnTo>
                                <a:lnTo>
                                  <a:pt x="56" y="69"/>
                                </a:lnTo>
                                <a:lnTo>
                                  <a:pt x="18" y="69"/>
                                </a:lnTo>
                                <a:close/>
                              </a:path>
                            </a:pathLst>
                          </a:custGeom>
                          <a:solidFill>
                            <a:srgbClr val="b8b8b8"/>
                          </a:solidFill>
                          <a:ln w="0">
                            <a:noFill/>
                          </a:ln>
                        </wps:spPr>
                        <wps:style>
                          <a:lnRef idx="0"/>
                          <a:fillRef idx="0"/>
                          <a:effectRef idx="0"/>
                          <a:fontRef idx="minor"/>
                        </wps:style>
                        <wps:bodyPr/>
                      </wps:wsp>
                      <wps:wsp>
                        <wps:cNvSpPr/>
                        <wps:spPr>
                          <a:xfrm>
                            <a:off x="875160" y="845280"/>
                            <a:ext cx="78840" cy="78840"/>
                          </a:xfrm>
                          <a:custGeom>
                            <a:avLst/>
                            <a:gdLst/>
                            <a:ahLst/>
                            <a:rect l="l" t="t" r="r" b="b"/>
                            <a:pathLst>
                              <a:path w="745" h="745">
                                <a:moveTo>
                                  <a:pt x="296" y="745"/>
                                </a:moveTo>
                                <a:lnTo>
                                  <a:pt x="255" y="736"/>
                                </a:lnTo>
                                <a:lnTo>
                                  <a:pt x="222" y="731"/>
                                </a:lnTo>
                                <a:lnTo>
                                  <a:pt x="232" y="699"/>
                                </a:lnTo>
                                <a:lnTo>
                                  <a:pt x="245" y="676"/>
                                </a:lnTo>
                                <a:lnTo>
                                  <a:pt x="342" y="666"/>
                                </a:lnTo>
                                <a:lnTo>
                                  <a:pt x="430" y="652"/>
                                </a:lnTo>
                                <a:lnTo>
                                  <a:pt x="500" y="615"/>
                                </a:lnTo>
                                <a:lnTo>
                                  <a:pt x="555" y="574"/>
                                </a:lnTo>
                                <a:lnTo>
                                  <a:pt x="592" y="514"/>
                                </a:lnTo>
                                <a:lnTo>
                                  <a:pt x="615" y="440"/>
                                </a:lnTo>
                                <a:lnTo>
                                  <a:pt x="629" y="352"/>
                                </a:lnTo>
                                <a:lnTo>
                                  <a:pt x="629" y="255"/>
                                </a:lnTo>
                                <a:lnTo>
                                  <a:pt x="606" y="245"/>
                                </a:lnTo>
                                <a:lnTo>
                                  <a:pt x="588" y="241"/>
                                </a:lnTo>
                                <a:lnTo>
                                  <a:pt x="574" y="352"/>
                                </a:lnTo>
                                <a:lnTo>
                                  <a:pt x="555" y="449"/>
                                </a:lnTo>
                                <a:lnTo>
                                  <a:pt x="523" y="524"/>
                                </a:lnTo>
                                <a:lnTo>
                                  <a:pt x="481" y="587"/>
                                </a:lnTo>
                                <a:lnTo>
                                  <a:pt x="421" y="625"/>
                                </a:lnTo>
                                <a:lnTo>
                                  <a:pt x="348" y="639"/>
                                </a:lnTo>
                                <a:lnTo>
                                  <a:pt x="259" y="620"/>
                                </a:lnTo>
                                <a:lnTo>
                                  <a:pt x="157" y="574"/>
                                </a:lnTo>
                                <a:lnTo>
                                  <a:pt x="162" y="601"/>
                                </a:lnTo>
                                <a:lnTo>
                                  <a:pt x="171" y="630"/>
                                </a:lnTo>
                                <a:lnTo>
                                  <a:pt x="171" y="644"/>
                                </a:lnTo>
                                <a:lnTo>
                                  <a:pt x="176" y="662"/>
                                </a:lnTo>
                                <a:lnTo>
                                  <a:pt x="176" y="680"/>
                                </a:lnTo>
                                <a:lnTo>
                                  <a:pt x="167" y="694"/>
                                </a:lnTo>
                                <a:lnTo>
                                  <a:pt x="0" y="449"/>
                                </a:lnTo>
                                <a:lnTo>
                                  <a:pt x="0" y="245"/>
                                </a:lnTo>
                                <a:lnTo>
                                  <a:pt x="111" y="93"/>
                                </a:lnTo>
                                <a:lnTo>
                                  <a:pt x="291" y="10"/>
                                </a:lnTo>
                                <a:lnTo>
                                  <a:pt x="486" y="0"/>
                                </a:lnTo>
                                <a:lnTo>
                                  <a:pt x="653" y="89"/>
                                </a:lnTo>
                                <a:lnTo>
                                  <a:pt x="745" y="278"/>
                                </a:lnTo>
                                <a:lnTo>
                                  <a:pt x="718" y="593"/>
                                </a:lnTo>
                                <a:lnTo>
                                  <a:pt x="661" y="634"/>
                                </a:lnTo>
                                <a:lnTo>
                                  <a:pt x="611" y="671"/>
                                </a:lnTo>
                                <a:lnTo>
                                  <a:pt x="564" y="699"/>
                                </a:lnTo>
                                <a:lnTo>
                                  <a:pt x="519" y="721"/>
                                </a:lnTo>
                                <a:lnTo>
                                  <a:pt x="468" y="731"/>
                                </a:lnTo>
                                <a:lnTo>
                                  <a:pt x="417" y="741"/>
                                </a:lnTo>
                                <a:lnTo>
                                  <a:pt x="356" y="741"/>
                                </a:lnTo>
                                <a:lnTo>
                                  <a:pt x="296" y="745"/>
                                </a:lnTo>
                                <a:close/>
                              </a:path>
                            </a:pathLst>
                          </a:custGeom>
                          <a:solidFill>
                            <a:srgbClr val="cfcfcf"/>
                          </a:solidFill>
                          <a:ln w="0">
                            <a:noFill/>
                          </a:ln>
                        </wps:spPr>
                        <wps:style>
                          <a:lnRef idx="0"/>
                          <a:fillRef idx="0"/>
                          <a:effectRef idx="0"/>
                          <a:fontRef idx="minor"/>
                        </wps:style>
                        <wps:bodyPr/>
                      </wps:wsp>
                      <wps:wsp>
                        <wps:cNvSpPr/>
                        <wps:spPr>
                          <a:xfrm>
                            <a:off x="899280" y="871920"/>
                            <a:ext cx="25560" cy="22320"/>
                          </a:xfrm>
                          <a:custGeom>
                            <a:avLst/>
                            <a:gdLst/>
                            <a:ahLst/>
                            <a:rect l="l" t="t" r="r" b="b"/>
                            <a:pathLst>
                              <a:path w="242" h="213">
                                <a:moveTo>
                                  <a:pt x="70" y="213"/>
                                </a:moveTo>
                                <a:lnTo>
                                  <a:pt x="47" y="190"/>
                                </a:lnTo>
                                <a:lnTo>
                                  <a:pt x="33" y="172"/>
                                </a:lnTo>
                                <a:lnTo>
                                  <a:pt x="15" y="148"/>
                                </a:lnTo>
                                <a:lnTo>
                                  <a:pt x="0" y="125"/>
                                </a:lnTo>
                                <a:lnTo>
                                  <a:pt x="6" y="97"/>
                                </a:lnTo>
                                <a:lnTo>
                                  <a:pt x="10" y="69"/>
                                </a:lnTo>
                                <a:lnTo>
                                  <a:pt x="15" y="38"/>
                                </a:lnTo>
                                <a:lnTo>
                                  <a:pt x="19" y="10"/>
                                </a:lnTo>
                                <a:lnTo>
                                  <a:pt x="61" y="0"/>
                                </a:lnTo>
                                <a:lnTo>
                                  <a:pt x="102" y="0"/>
                                </a:lnTo>
                                <a:lnTo>
                                  <a:pt x="140" y="5"/>
                                </a:lnTo>
                                <a:lnTo>
                                  <a:pt x="177" y="24"/>
                                </a:lnTo>
                                <a:lnTo>
                                  <a:pt x="200" y="42"/>
                                </a:lnTo>
                                <a:lnTo>
                                  <a:pt x="223" y="74"/>
                                </a:lnTo>
                                <a:lnTo>
                                  <a:pt x="232" y="111"/>
                                </a:lnTo>
                                <a:lnTo>
                                  <a:pt x="242" y="166"/>
                                </a:lnTo>
                                <a:lnTo>
                                  <a:pt x="209" y="180"/>
                                </a:lnTo>
                                <a:lnTo>
                                  <a:pt x="191" y="195"/>
                                </a:lnTo>
                                <a:lnTo>
                                  <a:pt x="167" y="199"/>
                                </a:lnTo>
                                <a:lnTo>
                                  <a:pt x="153" y="209"/>
                                </a:lnTo>
                                <a:lnTo>
                                  <a:pt x="135" y="209"/>
                                </a:lnTo>
                                <a:lnTo>
                                  <a:pt x="116" y="209"/>
                                </a:lnTo>
                                <a:lnTo>
                                  <a:pt x="94" y="209"/>
                                </a:lnTo>
                                <a:lnTo>
                                  <a:pt x="70" y="213"/>
                                </a:lnTo>
                                <a:close/>
                              </a:path>
                            </a:pathLst>
                          </a:custGeom>
                          <a:solidFill>
                            <a:srgbClr val="000000"/>
                          </a:solidFill>
                          <a:ln w="0">
                            <a:noFill/>
                          </a:ln>
                        </wps:spPr>
                        <wps:style>
                          <a:lnRef idx="0"/>
                          <a:fillRef idx="0"/>
                          <a:effectRef idx="0"/>
                          <a:fontRef idx="minor"/>
                        </wps:style>
                        <wps:bodyPr/>
                      </wps:wsp>
                      <wps:wsp>
                        <wps:cNvSpPr/>
                        <wps:spPr>
                          <a:xfrm>
                            <a:off x="330840" y="856080"/>
                            <a:ext cx="78120" cy="30600"/>
                          </a:xfrm>
                          <a:custGeom>
                            <a:avLst/>
                            <a:gdLst/>
                            <a:ahLst/>
                            <a:rect l="l" t="t" r="r" b="b"/>
                            <a:pathLst>
                              <a:path w="736" h="286">
                                <a:moveTo>
                                  <a:pt x="236" y="286"/>
                                </a:moveTo>
                                <a:lnTo>
                                  <a:pt x="195" y="272"/>
                                </a:lnTo>
                                <a:lnTo>
                                  <a:pt x="154" y="263"/>
                                </a:lnTo>
                                <a:lnTo>
                                  <a:pt x="116" y="254"/>
                                </a:lnTo>
                                <a:lnTo>
                                  <a:pt x="79" y="244"/>
                                </a:lnTo>
                                <a:lnTo>
                                  <a:pt x="65" y="212"/>
                                </a:lnTo>
                                <a:lnTo>
                                  <a:pt x="56" y="179"/>
                                </a:lnTo>
                                <a:lnTo>
                                  <a:pt x="47" y="147"/>
                                </a:lnTo>
                                <a:lnTo>
                                  <a:pt x="38" y="120"/>
                                </a:lnTo>
                                <a:lnTo>
                                  <a:pt x="24" y="87"/>
                                </a:lnTo>
                                <a:lnTo>
                                  <a:pt x="20" y="59"/>
                                </a:lnTo>
                                <a:lnTo>
                                  <a:pt x="6" y="27"/>
                                </a:lnTo>
                                <a:lnTo>
                                  <a:pt x="0" y="0"/>
                                </a:lnTo>
                                <a:lnTo>
                                  <a:pt x="89" y="13"/>
                                </a:lnTo>
                                <a:lnTo>
                                  <a:pt x="172" y="27"/>
                                </a:lnTo>
                                <a:lnTo>
                                  <a:pt x="246" y="27"/>
                                </a:lnTo>
                                <a:lnTo>
                                  <a:pt x="325" y="31"/>
                                </a:lnTo>
                                <a:lnTo>
                                  <a:pt x="394" y="27"/>
                                </a:lnTo>
                                <a:lnTo>
                                  <a:pt x="473" y="22"/>
                                </a:lnTo>
                                <a:lnTo>
                                  <a:pt x="551" y="8"/>
                                </a:lnTo>
                                <a:lnTo>
                                  <a:pt x="648" y="0"/>
                                </a:lnTo>
                                <a:lnTo>
                                  <a:pt x="671" y="45"/>
                                </a:lnTo>
                                <a:lnTo>
                                  <a:pt x="695" y="87"/>
                                </a:lnTo>
                                <a:lnTo>
                                  <a:pt x="709" y="114"/>
                                </a:lnTo>
                                <a:lnTo>
                                  <a:pt x="722" y="138"/>
                                </a:lnTo>
                                <a:lnTo>
                                  <a:pt x="732" y="165"/>
                                </a:lnTo>
                                <a:lnTo>
                                  <a:pt x="736" y="198"/>
                                </a:lnTo>
                                <a:lnTo>
                                  <a:pt x="685" y="226"/>
                                </a:lnTo>
                                <a:lnTo>
                                  <a:pt x="630" y="249"/>
                                </a:lnTo>
                                <a:lnTo>
                                  <a:pt x="561" y="263"/>
                                </a:lnTo>
                                <a:lnTo>
                                  <a:pt x="496" y="277"/>
                                </a:lnTo>
                                <a:lnTo>
                                  <a:pt x="422" y="277"/>
                                </a:lnTo>
                                <a:lnTo>
                                  <a:pt x="352" y="281"/>
                                </a:lnTo>
                                <a:lnTo>
                                  <a:pt x="288" y="281"/>
                                </a:lnTo>
                                <a:lnTo>
                                  <a:pt x="236" y="286"/>
                                </a:lnTo>
                                <a:close/>
                              </a:path>
                            </a:pathLst>
                          </a:custGeom>
                          <a:solidFill>
                            <a:srgbClr val="b8b8b8"/>
                          </a:solidFill>
                          <a:ln w="0">
                            <a:noFill/>
                          </a:ln>
                        </wps:spPr>
                        <wps:style>
                          <a:lnRef idx="0"/>
                          <a:fillRef idx="0"/>
                          <a:effectRef idx="0"/>
                          <a:fontRef idx="minor"/>
                        </wps:style>
                        <wps:bodyPr/>
                      </wps:wsp>
                      <wps:wsp>
                        <wps:cNvSpPr/>
                        <wps:spPr>
                          <a:xfrm>
                            <a:off x="906120" y="878760"/>
                            <a:ext cx="11520" cy="9000"/>
                          </a:xfrm>
                          <a:custGeom>
                            <a:avLst/>
                            <a:gdLst/>
                            <a:ahLst/>
                            <a:rect l="l" t="t" r="r" b="b"/>
                            <a:pathLst>
                              <a:path w="107" h="79">
                                <a:moveTo>
                                  <a:pt x="0" y="79"/>
                                </a:moveTo>
                                <a:lnTo>
                                  <a:pt x="0" y="38"/>
                                </a:lnTo>
                                <a:lnTo>
                                  <a:pt x="0" y="0"/>
                                </a:lnTo>
                                <a:lnTo>
                                  <a:pt x="24" y="5"/>
                                </a:lnTo>
                                <a:lnTo>
                                  <a:pt x="52" y="10"/>
                                </a:lnTo>
                                <a:lnTo>
                                  <a:pt x="79" y="14"/>
                                </a:lnTo>
                                <a:lnTo>
                                  <a:pt x="107" y="24"/>
                                </a:lnTo>
                                <a:lnTo>
                                  <a:pt x="103" y="42"/>
                                </a:lnTo>
                                <a:lnTo>
                                  <a:pt x="103" y="70"/>
                                </a:lnTo>
                                <a:lnTo>
                                  <a:pt x="74" y="70"/>
                                </a:lnTo>
                                <a:lnTo>
                                  <a:pt x="52" y="75"/>
                                </a:lnTo>
                                <a:lnTo>
                                  <a:pt x="24" y="75"/>
                                </a:lnTo>
                                <a:lnTo>
                                  <a:pt x="0" y="79"/>
                                </a:lnTo>
                                <a:close/>
                              </a:path>
                            </a:pathLst>
                          </a:custGeom>
                          <a:solidFill>
                            <a:srgbClr val="b8b8b8"/>
                          </a:solidFill>
                          <a:ln w="0">
                            <a:noFill/>
                          </a:ln>
                        </wps:spPr>
                        <wps:style>
                          <a:lnRef idx="0"/>
                          <a:fillRef idx="0"/>
                          <a:effectRef idx="0"/>
                          <a:fontRef idx="minor"/>
                        </wps:style>
                        <wps:bodyPr/>
                      </wps:wsp>
                      <wps:wsp>
                        <wps:cNvSpPr/>
                        <wps:spPr>
                          <a:xfrm>
                            <a:off x="700560" y="773280"/>
                            <a:ext cx="114480" cy="88200"/>
                          </a:xfrm>
                          <a:custGeom>
                            <a:avLst/>
                            <a:gdLst/>
                            <a:ahLst/>
                            <a:rect l="l" t="t" r="r" b="b"/>
                            <a:pathLst>
                              <a:path w="1077" h="834">
                                <a:moveTo>
                                  <a:pt x="730" y="834"/>
                                </a:moveTo>
                                <a:lnTo>
                                  <a:pt x="606" y="777"/>
                                </a:lnTo>
                                <a:lnTo>
                                  <a:pt x="476" y="712"/>
                                </a:lnTo>
                                <a:lnTo>
                                  <a:pt x="351" y="629"/>
                                </a:lnTo>
                                <a:lnTo>
                                  <a:pt x="236" y="537"/>
                                </a:lnTo>
                                <a:lnTo>
                                  <a:pt x="128" y="426"/>
                                </a:lnTo>
                                <a:lnTo>
                                  <a:pt x="55" y="315"/>
                                </a:lnTo>
                                <a:lnTo>
                                  <a:pt x="4" y="190"/>
                                </a:lnTo>
                                <a:lnTo>
                                  <a:pt x="0" y="60"/>
                                </a:lnTo>
                                <a:lnTo>
                                  <a:pt x="27" y="60"/>
                                </a:lnTo>
                                <a:lnTo>
                                  <a:pt x="59" y="60"/>
                                </a:lnTo>
                                <a:lnTo>
                                  <a:pt x="64" y="79"/>
                                </a:lnTo>
                                <a:lnTo>
                                  <a:pt x="73" y="102"/>
                                </a:lnTo>
                                <a:lnTo>
                                  <a:pt x="78" y="130"/>
                                </a:lnTo>
                                <a:lnTo>
                                  <a:pt x="87" y="157"/>
                                </a:lnTo>
                                <a:lnTo>
                                  <a:pt x="221" y="255"/>
                                </a:lnTo>
                                <a:lnTo>
                                  <a:pt x="356" y="328"/>
                                </a:lnTo>
                                <a:lnTo>
                                  <a:pt x="480" y="366"/>
                                </a:lnTo>
                                <a:lnTo>
                                  <a:pt x="600" y="380"/>
                                </a:lnTo>
                                <a:lnTo>
                                  <a:pt x="707" y="348"/>
                                </a:lnTo>
                                <a:lnTo>
                                  <a:pt x="805" y="277"/>
                                </a:lnTo>
                                <a:lnTo>
                                  <a:pt x="888" y="157"/>
                                </a:lnTo>
                                <a:lnTo>
                                  <a:pt x="962" y="0"/>
                                </a:lnTo>
                                <a:lnTo>
                                  <a:pt x="990" y="0"/>
                                </a:lnTo>
                                <a:lnTo>
                                  <a:pt x="1022" y="0"/>
                                </a:lnTo>
                                <a:lnTo>
                                  <a:pt x="1063" y="92"/>
                                </a:lnTo>
                                <a:lnTo>
                                  <a:pt x="1077" y="218"/>
                                </a:lnTo>
                                <a:lnTo>
                                  <a:pt x="1068" y="352"/>
                                </a:lnTo>
                                <a:lnTo>
                                  <a:pt x="1041" y="495"/>
                                </a:lnTo>
                                <a:lnTo>
                                  <a:pt x="984" y="620"/>
                                </a:lnTo>
                                <a:lnTo>
                                  <a:pt x="915" y="731"/>
                                </a:lnTo>
                                <a:lnTo>
                                  <a:pt x="827" y="801"/>
                                </a:lnTo>
                                <a:lnTo>
                                  <a:pt x="730" y="834"/>
                                </a:lnTo>
                                <a:close/>
                              </a:path>
                            </a:pathLst>
                          </a:custGeom>
                          <a:solidFill>
                            <a:srgbClr val="b8b8b8"/>
                          </a:solidFill>
                          <a:ln w="0">
                            <a:noFill/>
                          </a:ln>
                        </wps:spPr>
                        <wps:style>
                          <a:lnRef idx="0"/>
                          <a:fillRef idx="0"/>
                          <a:effectRef idx="0"/>
                          <a:fontRef idx="minor"/>
                        </wps:style>
                        <wps:bodyPr/>
                      </wps:wsp>
                      <wps:wsp>
                        <wps:cNvSpPr/>
                        <wps:spPr>
                          <a:xfrm>
                            <a:off x="316080" y="810720"/>
                            <a:ext cx="74880" cy="44280"/>
                          </a:xfrm>
                          <a:custGeom>
                            <a:avLst/>
                            <a:gdLst/>
                            <a:ahLst/>
                            <a:rect l="l" t="t" r="r" b="b"/>
                            <a:pathLst>
                              <a:path w="707" h="421">
                                <a:moveTo>
                                  <a:pt x="416" y="421"/>
                                </a:moveTo>
                                <a:lnTo>
                                  <a:pt x="370" y="403"/>
                                </a:lnTo>
                                <a:lnTo>
                                  <a:pt x="329" y="389"/>
                                </a:lnTo>
                                <a:lnTo>
                                  <a:pt x="286" y="375"/>
                                </a:lnTo>
                                <a:lnTo>
                                  <a:pt x="245" y="362"/>
                                </a:lnTo>
                                <a:lnTo>
                                  <a:pt x="203" y="348"/>
                                </a:lnTo>
                                <a:lnTo>
                                  <a:pt x="162" y="334"/>
                                </a:lnTo>
                                <a:lnTo>
                                  <a:pt x="120" y="320"/>
                                </a:lnTo>
                                <a:lnTo>
                                  <a:pt x="83" y="311"/>
                                </a:lnTo>
                                <a:lnTo>
                                  <a:pt x="69" y="269"/>
                                </a:lnTo>
                                <a:lnTo>
                                  <a:pt x="60" y="228"/>
                                </a:lnTo>
                                <a:lnTo>
                                  <a:pt x="51" y="190"/>
                                </a:lnTo>
                                <a:lnTo>
                                  <a:pt x="42" y="153"/>
                                </a:lnTo>
                                <a:lnTo>
                                  <a:pt x="28" y="112"/>
                                </a:lnTo>
                                <a:lnTo>
                                  <a:pt x="18" y="75"/>
                                </a:lnTo>
                                <a:lnTo>
                                  <a:pt x="9" y="37"/>
                                </a:lnTo>
                                <a:lnTo>
                                  <a:pt x="0" y="0"/>
                                </a:lnTo>
                                <a:lnTo>
                                  <a:pt x="74" y="14"/>
                                </a:lnTo>
                                <a:lnTo>
                                  <a:pt x="148" y="29"/>
                                </a:lnTo>
                                <a:lnTo>
                                  <a:pt x="217" y="37"/>
                                </a:lnTo>
                                <a:lnTo>
                                  <a:pt x="286" y="51"/>
                                </a:lnTo>
                                <a:lnTo>
                                  <a:pt x="356" y="47"/>
                                </a:lnTo>
                                <a:lnTo>
                                  <a:pt x="435" y="47"/>
                                </a:lnTo>
                                <a:lnTo>
                                  <a:pt x="514" y="33"/>
                                </a:lnTo>
                                <a:lnTo>
                                  <a:pt x="606" y="19"/>
                                </a:lnTo>
                                <a:lnTo>
                                  <a:pt x="638" y="121"/>
                                </a:lnTo>
                                <a:lnTo>
                                  <a:pt x="666" y="199"/>
                                </a:lnTo>
                                <a:lnTo>
                                  <a:pt x="685" y="255"/>
                                </a:lnTo>
                                <a:lnTo>
                                  <a:pt x="699" y="297"/>
                                </a:lnTo>
                                <a:lnTo>
                                  <a:pt x="703" y="324"/>
                                </a:lnTo>
                                <a:lnTo>
                                  <a:pt x="707" y="343"/>
                                </a:lnTo>
                                <a:lnTo>
                                  <a:pt x="707" y="362"/>
                                </a:lnTo>
                                <a:lnTo>
                                  <a:pt x="707" y="380"/>
                                </a:lnTo>
                                <a:lnTo>
                                  <a:pt x="652" y="389"/>
                                </a:lnTo>
                                <a:lnTo>
                                  <a:pt x="611" y="399"/>
                                </a:lnTo>
                                <a:lnTo>
                                  <a:pt x="579" y="403"/>
                                </a:lnTo>
                                <a:lnTo>
                                  <a:pt x="550" y="413"/>
                                </a:lnTo>
                                <a:lnTo>
                                  <a:pt x="518" y="413"/>
                                </a:lnTo>
                                <a:lnTo>
                                  <a:pt x="490" y="417"/>
                                </a:lnTo>
                                <a:lnTo>
                                  <a:pt x="457" y="417"/>
                                </a:lnTo>
                                <a:lnTo>
                                  <a:pt x="416" y="421"/>
                                </a:lnTo>
                                <a:close/>
                              </a:path>
                            </a:pathLst>
                          </a:custGeom>
                          <a:solidFill>
                            <a:srgbClr val="b8b8b8"/>
                          </a:solidFill>
                          <a:ln w="0">
                            <a:noFill/>
                          </a:ln>
                        </wps:spPr>
                        <wps:style>
                          <a:lnRef idx="0"/>
                          <a:fillRef idx="0"/>
                          <a:effectRef idx="0"/>
                          <a:fontRef idx="minor"/>
                        </wps:style>
                        <wps:bodyPr/>
                      </wps:wsp>
                      <wps:wsp>
                        <wps:cNvSpPr/>
                        <wps:spPr>
                          <a:xfrm>
                            <a:off x="294120" y="218520"/>
                            <a:ext cx="678240" cy="591120"/>
                          </a:xfrm>
                          <a:custGeom>
                            <a:avLst/>
                            <a:gdLst/>
                            <a:ahLst/>
                            <a:rect l="l" t="t" r="r" b="b"/>
                            <a:pathLst>
                              <a:path w="6412" h="5587">
                                <a:moveTo>
                                  <a:pt x="430" y="5587"/>
                                </a:moveTo>
                                <a:lnTo>
                                  <a:pt x="245" y="5079"/>
                                </a:lnTo>
                                <a:lnTo>
                                  <a:pt x="115" y="4575"/>
                                </a:lnTo>
                                <a:lnTo>
                                  <a:pt x="28" y="4066"/>
                                </a:lnTo>
                                <a:lnTo>
                                  <a:pt x="0" y="3557"/>
                                </a:lnTo>
                                <a:lnTo>
                                  <a:pt x="14" y="3044"/>
                                </a:lnTo>
                                <a:lnTo>
                                  <a:pt x="88" y="2540"/>
                                </a:lnTo>
                                <a:lnTo>
                                  <a:pt x="208" y="2035"/>
                                </a:lnTo>
                                <a:lnTo>
                                  <a:pt x="384" y="1540"/>
                                </a:lnTo>
                                <a:lnTo>
                                  <a:pt x="453" y="1388"/>
                                </a:lnTo>
                                <a:lnTo>
                                  <a:pt x="528" y="1239"/>
                                </a:lnTo>
                                <a:lnTo>
                                  <a:pt x="592" y="1095"/>
                                </a:lnTo>
                                <a:lnTo>
                                  <a:pt x="670" y="971"/>
                                </a:lnTo>
                                <a:lnTo>
                                  <a:pt x="759" y="855"/>
                                </a:lnTo>
                                <a:lnTo>
                                  <a:pt x="865" y="758"/>
                                </a:lnTo>
                                <a:lnTo>
                                  <a:pt x="995" y="680"/>
                                </a:lnTo>
                                <a:lnTo>
                                  <a:pt x="1152" y="629"/>
                                </a:lnTo>
                                <a:lnTo>
                                  <a:pt x="1526" y="629"/>
                                </a:lnTo>
                                <a:lnTo>
                                  <a:pt x="1910" y="634"/>
                                </a:lnTo>
                                <a:lnTo>
                                  <a:pt x="2290" y="624"/>
                                </a:lnTo>
                                <a:lnTo>
                                  <a:pt x="2664" y="597"/>
                                </a:lnTo>
                                <a:lnTo>
                                  <a:pt x="3026" y="528"/>
                                </a:lnTo>
                                <a:lnTo>
                                  <a:pt x="3373" y="416"/>
                                </a:lnTo>
                                <a:lnTo>
                                  <a:pt x="3696" y="240"/>
                                </a:lnTo>
                                <a:lnTo>
                                  <a:pt x="4002" y="0"/>
                                </a:lnTo>
                                <a:lnTo>
                                  <a:pt x="4034" y="0"/>
                                </a:lnTo>
                                <a:lnTo>
                                  <a:pt x="4071" y="4"/>
                                </a:lnTo>
                                <a:lnTo>
                                  <a:pt x="4103" y="14"/>
                                </a:lnTo>
                                <a:lnTo>
                                  <a:pt x="4136" y="28"/>
                                </a:lnTo>
                                <a:lnTo>
                                  <a:pt x="4164" y="42"/>
                                </a:lnTo>
                                <a:lnTo>
                                  <a:pt x="4201" y="60"/>
                                </a:lnTo>
                                <a:lnTo>
                                  <a:pt x="4233" y="79"/>
                                </a:lnTo>
                                <a:lnTo>
                                  <a:pt x="4274" y="101"/>
                                </a:lnTo>
                                <a:lnTo>
                                  <a:pt x="4274" y="120"/>
                                </a:lnTo>
                                <a:lnTo>
                                  <a:pt x="4274" y="143"/>
                                </a:lnTo>
                                <a:lnTo>
                                  <a:pt x="4432" y="227"/>
                                </a:lnTo>
                                <a:lnTo>
                                  <a:pt x="4599" y="361"/>
                                </a:lnTo>
                                <a:lnTo>
                                  <a:pt x="4765" y="522"/>
                                </a:lnTo>
                                <a:lnTo>
                                  <a:pt x="4931" y="717"/>
                                </a:lnTo>
                                <a:lnTo>
                                  <a:pt x="5085" y="910"/>
                                </a:lnTo>
                                <a:lnTo>
                                  <a:pt x="5232" y="1110"/>
                                </a:lnTo>
                                <a:lnTo>
                                  <a:pt x="5357" y="1295"/>
                                </a:lnTo>
                                <a:lnTo>
                                  <a:pt x="5468" y="1457"/>
                                </a:lnTo>
                                <a:lnTo>
                                  <a:pt x="5514" y="1563"/>
                                </a:lnTo>
                                <a:lnTo>
                                  <a:pt x="5556" y="1652"/>
                                </a:lnTo>
                                <a:lnTo>
                                  <a:pt x="5589" y="1721"/>
                                </a:lnTo>
                                <a:lnTo>
                                  <a:pt x="5621" y="1786"/>
                                </a:lnTo>
                                <a:lnTo>
                                  <a:pt x="5648" y="1845"/>
                                </a:lnTo>
                                <a:lnTo>
                                  <a:pt x="5690" y="1914"/>
                                </a:lnTo>
                                <a:lnTo>
                                  <a:pt x="5736" y="1998"/>
                                </a:lnTo>
                                <a:lnTo>
                                  <a:pt x="5801" y="2105"/>
                                </a:lnTo>
                                <a:lnTo>
                                  <a:pt x="5741" y="2123"/>
                                </a:lnTo>
                                <a:lnTo>
                                  <a:pt x="5602" y="2174"/>
                                </a:lnTo>
                                <a:lnTo>
                                  <a:pt x="5394" y="2239"/>
                                </a:lnTo>
                                <a:lnTo>
                                  <a:pt x="5135" y="2327"/>
                                </a:lnTo>
                                <a:lnTo>
                                  <a:pt x="4829" y="2419"/>
                                </a:lnTo>
                                <a:lnTo>
                                  <a:pt x="4497" y="2530"/>
                                </a:lnTo>
                                <a:lnTo>
                                  <a:pt x="4150" y="2646"/>
                                </a:lnTo>
                                <a:lnTo>
                                  <a:pt x="3803" y="2766"/>
                                </a:lnTo>
                                <a:lnTo>
                                  <a:pt x="3668" y="2798"/>
                                </a:lnTo>
                                <a:lnTo>
                                  <a:pt x="3539" y="2835"/>
                                </a:lnTo>
                                <a:lnTo>
                                  <a:pt x="3404" y="2872"/>
                                </a:lnTo>
                                <a:lnTo>
                                  <a:pt x="3276" y="2914"/>
                                </a:lnTo>
                                <a:lnTo>
                                  <a:pt x="3141" y="2951"/>
                                </a:lnTo>
                                <a:lnTo>
                                  <a:pt x="3012" y="2988"/>
                                </a:lnTo>
                                <a:lnTo>
                                  <a:pt x="2877" y="3024"/>
                                </a:lnTo>
                                <a:lnTo>
                                  <a:pt x="2748" y="3067"/>
                                </a:lnTo>
                                <a:lnTo>
                                  <a:pt x="2642" y="2947"/>
                                </a:lnTo>
                                <a:lnTo>
                                  <a:pt x="2530" y="2923"/>
                                </a:lnTo>
                                <a:lnTo>
                                  <a:pt x="2424" y="2969"/>
                                </a:lnTo>
                                <a:lnTo>
                                  <a:pt x="2337" y="3071"/>
                                </a:lnTo>
                                <a:lnTo>
                                  <a:pt x="2276" y="3196"/>
                                </a:lnTo>
                                <a:lnTo>
                                  <a:pt x="2272" y="3335"/>
                                </a:lnTo>
                                <a:lnTo>
                                  <a:pt x="2322" y="3455"/>
                                </a:lnTo>
                                <a:lnTo>
                                  <a:pt x="2457" y="3548"/>
                                </a:lnTo>
                                <a:lnTo>
                                  <a:pt x="2530" y="3543"/>
                                </a:lnTo>
                                <a:lnTo>
                                  <a:pt x="2599" y="3538"/>
                                </a:lnTo>
                                <a:lnTo>
                                  <a:pt x="2650" y="3524"/>
                                </a:lnTo>
                                <a:lnTo>
                                  <a:pt x="2702" y="3510"/>
                                </a:lnTo>
                                <a:lnTo>
                                  <a:pt x="2734" y="3479"/>
                                </a:lnTo>
                                <a:lnTo>
                                  <a:pt x="2766" y="3432"/>
                                </a:lnTo>
                                <a:lnTo>
                                  <a:pt x="2784" y="3367"/>
                                </a:lnTo>
                                <a:lnTo>
                                  <a:pt x="2804" y="3284"/>
                                </a:lnTo>
                                <a:lnTo>
                                  <a:pt x="3160" y="3191"/>
                                </a:lnTo>
                                <a:lnTo>
                                  <a:pt x="3539" y="3089"/>
                                </a:lnTo>
                                <a:lnTo>
                                  <a:pt x="3928" y="2974"/>
                                </a:lnTo>
                                <a:lnTo>
                                  <a:pt x="4330" y="2859"/>
                                </a:lnTo>
                                <a:lnTo>
                                  <a:pt x="4723" y="2733"/>
                                </a:lnTo>
                                <a:lnTo>
                                  <a:pt x="5121" y="2618"/>
                                </a:lnTo>
                                <a:lnTo>
                                  <a:pt x="5510" y="2507"/>
                                </a:lnTo>
                                <a:lnTo>
                                  <a:pt x="5890" y="2410"/>
                                </a:lnTo>
                                <a:lnTo>
                                  <a:pt x="5931" y="2488"/>
                                </a:lnTo>
                                <a:lnTo>
                                  <a:pt x="6004" y="2609"/>
                                </a:lnTo>
                                <a:lnTo>
                                  <a:pt x="6093" y="2743"/>
                                </a:lnTo>
                                <a:lnTo>
                                  <a:pt x="6189" y="2890"/>
                                </a:lnTo>
                                <a:lnTo>
                                  <a:pt x="6273" y="3030"/>
                                </a:lnTo>
                                <a:lnTo>
                                  <a:pt x="6347" y="3154"/>
                                </a:lnTo>
                                <a:lnTo>
                                  <a:pt x="6394" y="3252"/>
                                </a:lnTo>
                                <a:lnTo>
                                  <a:pt x="6412" y="3312"/>
                                </a:lnTo>
                                <a:lnTo>
                                  <a:pt x="5847" y="3510"/>
                                </a:lnTo>
                                <a:lnTo>
                                  <a:pt x="5422" y="3668"/>
                                </a:lnTo>
                                <a:lnTo>
                                  <a:pt x="5112" y="3784"/>
                                </a:lnTo>
                                <a:lnTo>
                                  <a:pt x="4900" y="3862"/>
                                </a:lnTo>
                                <a:lnTo>
                                  <a:pt x="4756" y="3908"/>
                                </a:lnTo>
                                <a:lnTo>
                                  <a:pt x="4668" y="3941"/>
                                </a:lnTo>
                                <a:lnTo>
                                  <a:pt x="4603" y="3959"/>
                                </a:lnTo>
                                <a:lnTo>
                                  <a:pt x="4552" y="3978"/>
                                </a:lnTo>
                                <a:lnTo>
                                  <a:pt x="4528" y="3955"/>
                                </a:lnTo>
                                <a:lnTo>
                                  <a:pt x="4510" y="3936"/>
                                </a:lnTo>
                                <a:lnTo>
                                  <a:pt x="4575" y="3802"/>
                                </a:lnTo>
                                <a:lnTo>
                                  <a:pt x="4561" y="3658"/>
                                </a:lnTo>
                                <a:lnTo>
                                  <a:pt x="4483" y="3516"/>
                                </a:lnTo>
                                <a:lnTo>
                                  <a:pt x="4363" y="3404"/>
                                </a:lnTo>
                                <a:lnTo>
                                  <a:pt x="4205" y="3345"/>
                                </a:lnTo>
                                <a:lnTo>
                                  <a:pt x="4038" y="3367"/>
                                </a:lnTo>
                                <a:lnTo>
                                  <a:pt x="3872" y="3492"/>
                                </a:lnTo>
                                <a:lnTo>
                                  <a:pt x="3729" y="3747"/>
                                </a:lnTo>
                                <a:lnTo>
                                  <a:pt x="3705" y="3747"/>
                                </a:lnTo>
                                <a:lnTo>
                                  <a:pt x="3687" y="3751"/>
                                </a:lnTo>
                                <a:lnTo>
                                  <a:pt x="3526" y="3608"/>
                                </a:lnTo>
                                <a:lnTo>
                                  <a:pt x="3354" y="3575"/>
                                </a:lnTo>
                                <a:lnTo>
                                  <a:pt x="3183" y="3626"/>
                                </a:lnTo>
                                <a:lnTo>
                                  <a:pt x="3048" y="3747"/>
                                </a:lnTo>
                                <a:lnTo>
                                  <a:pt x="2961" y="3900"/>
                                </a:lnTo>
                                <a:lnTo>
                                  <a:pt x="2956" y="4079"/>
                                </a:lnTo>
                                <a:lnTo>
                                  <a:pt x="3048" y="4246"/>
                                </a:lnTo>
                                <a:lnTo>
                                  <a:pt x="3270" y="4394"/>
                                </a:lnTo>
                                <a:lnTo>
                                  <a:pt x="3229" y="4412"/>
                                </a:lnTo>
                                <a:lnTo>
                                  <a:pt x="3187" y="4431"/>
                                </a:lnTo>
                                <a:lnTo>
                                  <a:pt x="3136" y="4445"/>
                                </a:lnTo>
                                <a:lnTo>
                                  <a:pt x="3091" y="4459"/>
                                </a:lnTo>
                                <a:lnTo>
                                  <a:pt x="3040" y="4459"/>
                                </a:lnTo>
                                <a:lnTo>
                                  <a:pt x="2993" y="4463"/>
                                </a:lnTo>
                                <a:lnTo>
                                  <a:pt x="2947" y="4463"/>
                                </a:lnTo>
                                <a:lnTo>
                                  <a:pt x="2910" y="4463"/>
                                </a:lnTo>
                                <a:lnTo>
                                  <a:pt x="2790" y="4209"/>
                                </a:lnTo>
                                <a:lnTo>
                                  <a:pt x="2664" y="3983"/>
                                </a:lnTo>
                                <a:lnTo>
                                  <a:pt x="2522" y="3788"/>
                                </a:lnTo>
                                <a:lnTo>
                                  <a:pt x="2369" y="3636"/>
                                </a:lnTo>
                                <a:lnTo>
                                  <a:pt x="2184" y="3524"/>
                                </a:lnTo>
                                <a:lnTo>
                                  <a:pt x="1975" y="3473"/>
                                </a:lnTo>
                                <a:lnTo>
                                  <a:pt x="1731" y="3473"/>
                                </a:lnTo>
                                <a:lnTo>
                                  <a:pt x="1453" y="3548"/>
                                </a:lnTo>
                                <a:lnTo>
                                  <a:pt x="1392" y="3593"/>
                                </a:lnTo>
                                <a:lnTo>
                                  <a:pt x="1347" y="3636"/>
                                </a:lnTo>
                                <a:lnTo>
                                  <a:pt x="1314" y="3664"/>
                                </a:lnTo>
                                <a:lnTo>
                                  <a:pt x="1290" y="3695"/>
                                </a:lnTo>
                                <a:lnTo>
                                  <a:pt x="1268" y="3715"/>
                                </a:lnTo>
                                <a:lnTo>
                                  <a:pt x="1249" y="3737"/>
                                </a:lnTo>
                                <a:lnTo>
                                  <a:pt x="1231" y="3760"/>
                                </a:lnTo>
                                <a:lnTo>
                                  <a:pt x="1217" y="3793"/>
                                </a:lnTo>
                                <a:lnTo>
                                  <a:pt x="1194" y="3793"/>
                                </a:lnTo>
                                <a:lnTo>
                                  <a:pt x="1176" y="3793"/>
                                </a:lnTo>
                                <a:lnTo>
                                  <a:pt x="1032" y="4020"/>
                                </a:lnTo>
                                <a:lnTo>
                                  <a:pt x="934" y="4227"/>
                                </a:lnTo>
                                <a:lnTo>
                                  <a:pt x="861" y="4418"/>
                                </a:lnTo>
                                <a:lnTo>
                                  <a:pt x="819" y="4607"/>
                                </a:lnTo>
                                <a:lnTo>
                                  <a:pt x="786" y="4797"/>
                                </a:lnTo>
                                <a:lnTo>
                                  <a:pt x="773" y="5010"/>
                                </a:lnTo>
                                <a:lnTo>
                                  <a:pt x="768" y="5241"/>
                                </a:lnTo>
                                <a:lnTo>
                                  <a:pt x="773" y="5518"/>
                                </a:lnTo>
                                <a:lnTo>
                                  <a:pt x="731" y="5546"/>
                                </a:lnTo>
                                <a:lnTo>
                                  <a:pt x="690" y="5565"/>
                                </a:lnTo>
                                <a:lnTo>
                                  <a:pt x="643" y="5579"/>
                                </a:lnTo>
                                <a:lnTo>
                                  <a:pt x="601" y="5587"/>
                                </a:lnTo>
                                <a:lnTo>
                                  <a:pt x="556" y="5587"/>
                                </a:lnTo>
                                <a:lnTo>
                                  <a:pt x="509" y="5587"/>
                                </a:lnTo>
                                <a:lnTo>
                                  <a:pt x="467" y="5587"/>
                                </a:lnTo>
                                <a:lnTo>
                                  <a:pt x="430" y="5587"/>
                                </a:lnTo>
                                <a:close/>
                              </a:path>
                            </a:pathLst>
                          </a:custGeom>
                          <a:solidFill>
                            <a:srgbClr val="e0e0e0"/>
                          </a:solidFill>
                          <a:ln w="0">
                            <a:noFill/>
                          </a:ln>
                        </wps:spPr>
                        <wps:style>
                          <a:lnRef idx="0"/>
                          <a:fillRef idx="0"/>
                          <a:effectRef idx="0"/>
                          <a:fontRef idx="minor"/>
                        </wps:style>
                        <wps:bodyPr/>
                      </wps:wsp>
                      <wps:wsp>
                        <wps:cNvSpPr/>
                        <wps:spPr>
                          <a:xfrm>
                            <a:off x="271800" y="189720"/>
                            <a:ext cx="436320" cy="614160"/>
                          </a:xfrm>
                          <a:custGeom>
                            <a:avLst/>
                            <a:gdLst/>
                            <a:ahLst/>
                            <a:rect l="l" t="t" r="r" b="b"/>
                            <a:pathLst>
                              <a:path w="4122" h="5801">
                                <a:moveTo>
                                  <a:pt x="445" y="5801"/>
                                </a:moveTo>
                                <a:lnTo>
                                  <a:pt x="402" y="5783"/>
                                </a:lnTo>
                                <a:lnTo>
                                  <a:pt x="366" y="5764"/>
                                </a:lnTo>
                                <a:lnTo>
                                  <a:pt x="189" y="5070"/>
                                </a:lnTo>
                                <a:lnTo>
                                  <a:pt x="65" y="4362"/>
                                </a:lnTo>
                                <a:lnTo>
                                  <a:pt x="0" y="3655"/>
                                </a:lnTo>
                                <a:lnTo>
                                  <a:pt x="23" y="2961"/>
                                </a:lnTo>
                                <a:lnTo>
                                  <a:pt x="144" y="2285"/>
                                </a:lnTo>
                                <a:lnTo>
                                  <a:pt x="384" y="1652"/>
                                </a:lnTo>
                                <a:lnTo>
                                  <a:pt x="758" y="1065"/>
                                </a:lnTo>
                                <a:lnTo>
                                  <a:pt x="1295" y="547"/>
                                </a:lnTo>
                                <a:lnTo>
                                  <a:pt x="1300" y="509"/>
                                </a:lnTo>
                                <a:lnTo>
                                  <a:pt x="1309" y="472"/>
                                </a:lnTo>
                                <a:lnTo>
                                  <a:pt x="1624" y="297"/>
                                </a:lnTo>
                                <a:lnTo>
                                  <a:pt x="1961" y="167"/>
                                </a:lnTo>
                                <a:lnTo>
                                  <a:pt x="2309" y="75"/>
                                </a:lnTo>
                                <a:lnTo>
                                  <a:pt x="2669" y="23"/>
                                </a:lnTo>
                                <a:lnTo>
                                  <a:pt x="3025" y="0"/>
                                </a:lnTo>
                                <a:lnTo>
                                  <a:pt x="3391" y="23"/>
                                </a:lnTo>
                                <a:lnTo>
                                  <a:pt x="3752" y="84"/>
                                </a:lnTo>
                                <a:lnTo>
                                  <a:pt x="4112" y="185"/>
                                </a:lnTo>
                                <a:lnTo>
                                  <a:pt x="4117" y="209"/>
                                </a:lnTo>
                                <a:lnTo>
                                  <a:pt x="4122" y="236"/>
                                </a:lnTo>
                                <a:lnTo>
                                  <a:pt x="4089" y="246"/>
                                </a:lnTo>
                                <a:lnTo>
                                  <a:pt x="4061" y="273"/>
                                </a:lnTo>
                                <a:lnTo>
                                  <a:pt x="4039" y="291"/>
                                </a:lnTo>
                                <a:lnTo>
                                  <a:pt x="4015" y="324"/>
                                </a:lnTo>
                                <a:lnTo>
                                  <a:pt x="3978" y="366"/>
                                </a:lnTo>
                                <a:lnTo>
                                  <a:pt x="3937" y="425"/>
                                </a:lnTo>
                                <a:lnTo>
                                  <a:pt x="3640" y="569"/>
                                </a:lnTo>
                                <a:lnTo>
                                  <a:pt x="3354" y="681"/>
                                </a:lnTo>
                                <a:lnTo>
                                  <a:pt x="3067" y="754"/>
                                </a:lnTo>
                                <a:lnTo>
                                  <a:pt x="2780" y="805"/>
                                </a:lnTo>
                                <a:lnTo>
                                  <a:pt x="2484" y="828"/>
                                </a:lnTo>
                                <a:lnTo>
                                  <a:pt x="2187" y="838"/>
                                </a:lnTo>
                                <a:lnTo>
                                  <a:pt x="1868" y="828"/>
                                </a:lnTo>
                                <a:lnTo>
                                  <a:pt x="1541" y="815"/>
                                </a:lnTo>
                                <a:lnTo>
                                  <a:pt x="1471" y="824"/>
                                </a:lnTo>
                                <a:lnTo>
                                  <a:pt x="1411" y="833"/>
                                </a:lnTo>
                                <a:lnTo>
                                  <a:pt x="1355" y="842"/>
                                </a:lnTo>
                                <a:lnTo>
                                  <a:pt x="1305" y="856"/>
                                </a:lnTo>
                                <a:lnTo>
                                  <a:pt x="1249" y="870"/>
                                </a:lnTo>
                                <a:lnTo>
                                  <a:pt x="1193" y="884"/>
                                </a:lnTo>
                                <a:lnTo>
                                  <a:pt x="1138" y="903"/>
                                </a:lnTo>
                                <a:lnTo>
                                  <a:pt x="1087" y="931"/>
                                </a:lnTo>
                                <a:lnTo>
                                  <a:pt x="680" y="1508"/>
                                </a:lnTo>
                                <a:lnTo>
                                  <a:pt x="398" y="2086"/>
                                </a:lnTo>
                                <a:lnTo>
                                  <a:pt x="222" y="2661"/>
                                </a:lnTo>
                                <a:lnTo>
                                  <a:pt x="144" y="3248"/>
                                </a:lnTo>
                                <a:lnTo>
                                  <a:pt x="144" y="3840"/>
                                </a:lnTo>
                                <a:lnTo>
                                  <a:pt x="213" y="4460"/>
                                </a:lnTo>
                                <a:lnTo>
                                  <a:pt x="337" y="5102"/>
                                </a:lnTo>
                                <a:lnTo>
                                  <a:pt x="508" y="5787"/>
                                </a:lnTo>
                                <a:lnTo>
                                  <a:pt x="476" y="5791"/>
                                </a:lnTo>
                                <a:lnTo>
                                  <a:pt x="445" y="5801"/>
                                </a:lnTo>
                                <a:close/>
                              </a:path>
                            </a:pathLst>
                          </a:custGeom>
                          <a:solidFill>
                            <a:srgbClr val="b8b8b8"/>
                          </a:solidFill>
                          <a:ln w="0">
                            <a:noFill/>
                          </a:ln>
                        </wps:spPr>
                        <wps:style>
                          <a:lnRef idx="0"/>
                          <a:fillRef idx="0"/>
                          <a:effectRef idx="0"/>
                          <a:fontRef idx="minor"/>
                        </wps:style>
                        <wps:bodyPr/>
                      </wps:wsp>
                      <wps:wsp>
                        <wps:cNvSpPr/>
                        <wps:spPr>
                          <a:xfrm>
                            <a:off x="713160" y="722160"/>
                            <a:ext cx="80640" cy="82080"/>
                          </a:xfrm>
                          <a:custGeom>
                            <a:avLst/>
                            <a:gdLst/>
                            <a:ahLst/>
                            <a:rect l="l" t="t" r="r" b="b"/>
                            <a:pathLst>
                              <a:path w="763" h="772">
                                <a:moveTo>
                                  <a:pt x="241" y="772"/>
                                </a:moveTo>
                                <a:lnTo>
                                  <a:pt x="115" y="670"/>
                                </a:lnTo>
                                <a:lnTo>
                                  <a:pt x="37" y="569"/>
                                </a:lnTo>
                                <a:lnTo>
                                  <a:pt x="0" y="467"/>
                                </a:lnTo>
                                <a:lnTo>
                                  <a:pt x="0" y="370"/>
                                </a:lnTo>
                                <a:lnTo>
                                  <a:pt x="28" y="268"/>
                                </a:lnTo>
                                <a:lnTo>
                                  <a:pt x="92" y="175"/>
                                </a:lnTo>
                                <a:lnTo>
                                  <a:pt x="180" y="83"/>
                                </a:lnTo>
                                <a:lnTo>
                                  <a:pt x="292" y="0"/>
                                </a:lnTo>
                                <a:lnTo>
                                  <a:pt x="448" y="18"/>
                                </a:lnTo>
                                <a:lnTo>
                                  <a:pt x="583" y="79"/>
                                </a:lnTo>
                                <a:lnTo>
                                  <a:pt x="680" y="166"/>
                                </a:lnTo>
                                <a:lnTo>
                                  <a:pt x="745" y="282"/>
                                </a:lnTo>
                                <a:lnTo>
                                  <a:pt x="763" y="402"/>
                                </a:lnTo>
                                <a:lnTo>
                                  <a:pt x="740" y="532"/>
                                </a:lnTo>
                                <a:lnTo>
                                  <a:pt x="671" y="656"/>
                                </a:lnTo>
                                <a:lnTo>
                                  <a:pt x="550" y="772"/>
                                </a:lnTo>
                                <a:lnTo>
                                  <a:pt x="509" y="772"/>
                                </a:lnTo>
                                <a:lnTo>
                                  <a:pt x="467" y="772"/>
                                </a:lnTo>
                                <a:lnTo>
                                  <a:pt x="430" y="772"/>
                                </a:lnTo>
                                <a:lnTo>
                                  <a:pt x="393" y="772"/>
                                </a:lnTo>
                                <a:lnTo>
                                  <a:pt x="351" y="772"/>
                                </a:lnTo>
                                <a:lnTo>
                                  <a:pt x="314" y="772"/>
                                </a:lnTo>
                                <a:lnTo>
                                  <a:pt x="277" y="772"/>
                                </a:lnTo>
                                <a:lnTo>
                                  <a:pt x="241" y="772"/>
                                </a:lnTo>
                                <a:close/>
                              </a:path>
                            </a:pathLst>
                          </a:custGeom>
                          <a:solidFill>
                            <a:srgbClr val="cfcfcf"/>
                          </a:solidFill>
                          <a:ln w="0">
                            <a:noFill/>
                          </a:ln>
                        </wps:spPr>
                        <wps:style>
                          <a:lnRef idx="0"/>
                          <a:fillRef idx="0"/>
                          <a:effectRef idx="0"/>
                          <a:fontRef idx="minor"/>
                        </wps:style>
                        <wps:bodyPr/>
                      </wps:wsp>
                      <wps:wsp>
                        <wps:cNvSpPr/>
                        <wps:spPr>
                          <a:xfrm>
                            <a:off x="727560" y="750600"/>
                            <a:ext cx="52560" cy="47160"/>
                          </a:xfrm>
                          <a:custGeom>
                            <a:avLst/>
                            <a:gdLst/>
                            <a:ahLst/>
                            <a:rect l="l" t="t" r="r" b="b"/>
                            <a:pathLst>
                              <a:path w="500" h="444">
                                <a:moveTo>
                                  <a:pt x="153" y="444"/>
                                </a:moveTo>
                                <a:lnTo>
                                  <a:pt x="120" y="431"/>
                                </a:lnTo>
                                <a:lnTo>
                                  <a:pt x="92" y="417"/>
                                </a:lnTo>
                                <a:lnTo>
                                  <a:pt x="74" y="402"/>
                                </a:lnTo>
                                <a:lnTo>
                                  <a:pt x="59" y="393"/>
                                </a:lnTo>
                                <a:lnTo>
                                  <a:pt x="41" y="374"/>
                                </a:lnTo>
                                <a:lnTo>
                                  <a:pt x="27" y="360"/>
                                </a:lnTo>
                                <a:lnTo>
                                  <a:pt x="14" y="338"/>
                                </a:lnTo>
                                <a:lnTo>
                                  <a:pt x="0" y="315"/>
                                </a:lnTo>
                                <a:lnTo>
                                  <a:pt x="92" y="360"/>
                                </a:lnTo>
                                <a:lnTo>
                                  <a:pt x="189" y="388"/>
                                </a:lnTo>
                                <a:lnTo>
                                  <a:pt x="273" y="384"/>
                                </a:lnTo>
                                <a:lnTo>
                                  <a:pt x="352" y="356"/>
                                </a:lnTo>
                                <a:lnTo>
                                  <a:pt x="402" y="296"/>
                                </a:lnTo>
                                <a:lnTo>
                                  <a:pt x="435" y="217"/>
                                </a:lnTo>
                                <a:lnTo>
                                  <a:pt x="439" y="120"/>
                                </a:lnTo>
                                <a:lnTo>
                                  <a:pt x="411" y="0"/>
                                </a:lnTo>
                                <a:lnTo>
                                  <a:pt x="453" y="28"/>
                                </a:lnTo>
                                <a:lnTo>
                                  <a:pt x="480" y="69"/>
                                </a:lnTo>
                                <a:lnTo>
                                  <a:pt x="494" y="116"/>
                                </a:lnTo>
                                <a:lnTo>
                                  <a:pt x="500" y="171"/>
                                </a:lnTo>
                                <a:lnTo>
                                  <a:pt x="486" y="222"/>
                                </a:lnTo>
                                <a:lnTo>
                                  <a:pt x="467" y="277"/>
                                </a:lnTo>
                                <a:lnTo>
                                  <a:pt x="439" y="329"/>
                                </a:lnTo>
                                <a:lnTo>
                                  <a:pt x="411" y="380"/>
                                </a:lnTo>
                                <a:lnTo>
                                  <a:pt x="379" y="388"/>
                                </a:lnTo>
                                <a:lnTo>
                                  <a:pt x="352" y="398"/>
                                </a:lnTo>
                                <a:lnTo>
                                  <a:pt x="328" y="407"/>
                                </a:lnTo>
                                <a:lnTo>
                                  <a:pt x="309" y="417"/>
                                </a:lnTo>
                                <a:lnTo>
                                  <a:pt x="277" y="421"/>
                                </a:lnTo>
                                <a:lnTo>
                                  <a:pt x="250" y="425"/>
                                </a:lnTo>
                                <a:lnTo>
                                  <a:pt x="203" y="431"/>
                                </a:lnTo>
                                <a:lnTo>
                                  <a:pt x="153" y="444"/>
                                </a:lnTo>
                                <a:close/>
                              </a:path>
                            </a:pathLst>
                          </a:custGeom>
                          <a:solidFill>
                            <a:srgbClr val="000000"/>
                          </a:solidFill>
                          <a:ln w="0">
                            <a:noFill/>
                          </a:ln>
                        </wps:spPr>
                        <wps:style>
                          <a:lnRef idx="0"/>
                          <a:fillRef idx="0"/>
                          <a:effectRef idx="0"/>
                          <a:fontRef idx="minor"/>
                        </wps:style>
                        <wps:bodyPr/>
                      </wps:wsp>
                      <wps:wsp>
                        <wps:cNvSpPr/>
                        <wps:spPr>
                          <a:xfrm>
                            <a:off x="736560" y="749160"/>
                            <a:ext cx="21600" cy="24840"/>
                          </a:xfrm>
                          <a:custGeom>
                            <a:avLst/>
                            <a:gdLst/>
                            <a:ahLst/>
                            <a:rect l="l" t="t" r="r" b="b"/>
                            <a:pathLst>
                              <a:path w="204" h="232">
                                <a:moveTo>
                                  <a:pt x="70" y="232"/>
                                </a:moveTo>
                                <a:lnTo>
                                  <a:pt x="37" y="199"/>
                                </a:lnTo>
                                <a:lnTo>
                                  <a:pt x="19" y="172"/>
                                </a:lnTo>
                                <a:lnTo>
                                  <a:pt x="5" y="144"/>
                                </a:lnTo>
                                <a:lnTo>
                                  <a:pt x="0" y="126"/>
                                </a:lnTo>
                                <a:lnTo>
                                  <a:pt x="0" y="98"/>
                                </a:lnTo>
                                <a:lnTo>
                                  <a:pt x="9" y="75"/>
                                </a:lnTo>
                                <a:lnTo>
                                  <a:pt x="23" y="42"/>
                                </a:lnTo>
                                <a:lnTo>
                                  <a:pt x="47" y="10"/>
                                </a:lnTo>
                                <a:lnTo>
                                  <a:pt x="70" y="6"/>
                                </a:lnTo>
                                <a:lnTo>
                                  <a:pt x="98" y="6"/>
                                </a:lnTo>
                                <a:lnTo>
                                  <a:pt x="125" y="0"/>
                                </a:lnTo>
                                <a:lnTo>
                                  <a:pt x="153" y="0"/>
                                </a:lnTo>
                                <a:lnTo>
                                  <a:pt x="176" y="42"/>
                                </a:lnTo>
                                <a:lnTo>
                                  <a:pt x="199" y="89"/>
                                </a:lnTo>
                                <a:lnTo>
                                  <a:pt x="204" y="126"/>
                                </a:lnTo>
                                <a:lnTo>
                                  <a:pt x="204" y="163"/>
                                </a:lnTo>
                                <a:lnTo>
                                  <a:pt x="190" y="185"/>
                                </a:lnTo>
                                <a:lnTo>
                                  <a:pt x="161" y="209"/>
                                </a:lnTo>
                                <a:lnTo>
                                  <a:pt x="120" y="223"/>
                                </a:lnTo>
                                <a:lnTo>
                                  <a:pt x="70" y="232"/>
                                </a:lnTo>
                                <a:close/>
                              </a:path>
                            </a:pathLst>
                          </a:custGeom>
                          <a:solidFill>
                            <a:srgbClr val="000000"/>
                          </a:solidFill>
                          <a:ln w="0">
                            <a:noFill/>
                          </a:ln>
                        </wps:spPr>
                        <wps:style>
                          <a:lnRef idx="0"/>
                          <a:fillRef idx="0"/>
                          <a:effectRef idx="0"/>
                          <a:fontRef idx="minor"/>
                        </wps:style>
                        <wps:bodyPr/>
                      </wps:wsp>
                      <wps:wsp>
                        <wps:cNvSpPr/>
                        <wps:spPr>
                          <a:xfrm>
                            <a:off x="699120" y="729000"/>
                            <a:ext cx="18360" cy="35640"/>
                          </a:xfrm>
                          <a:custGeom>
                            <a:avLst/>
                            <a:gdLst/>
                            <a:ahLst/>
                            <a:rect l="l" t="t" r="r" b="b"/>
                            <a:pathLst>
                              <a:path w="171" h="333">
                                <a:moveTo>
                                  <a:pt x="14" y="333"/>
                                </a:moveTo>
                                <a:lnTo>
                                  <a:pt x="0" y="254"/>
                                </a:lnTo>
                                <a:lnTo>
                                  <a:pt x="0" y="203"/>
                                </a:lnTo>
                                <a:lnTo>
                                  <a:pt x="4" y="167"/>
                                </a:lnTo>
                                <a:lnTo>
                                  <a:pt x="18" y="144"/>
                                </a:lnTo>
                                <a:lnTo>
                                  <a:pt x="32" y="116"/>
                                </a:lnTo>
                                <a:lnTo>
                                  <a:pt x="55" y="93"/>
                                </a:lnTo>
                                <a:lnTo>
                                  <a:pt x="83" y="51"/>
                                </a:lnTo>
                                <a:lnTo>
                                  <a:pt x="110" y="0"/>
                                </a:lnTo>
                                <a:lnTo>
                                  <a:pt x="138" y="0"/>
                                </a:lnTo>
                                <a:lnTo>
                                  <a:pt x="171" y="0"/>
                                </a:lnTo>
                                <a:lnTo>
                                  <a:pt x="124" y="102"/>
                                </a:lnTo>
                                <a:lnTo>
                                  <a:pt x="92" y="181"/>
                                </a:lnTo>
                                <a:lnTo>
                                  <a:pt x="65" y="236"/>
                                </a:lnTo>
                                <a:lnTo>
                                  <a:pt x="50" y="278"/>
                                </a:lnTo>
                                <a:lnTo>
                                  <a:pt x="36" y="301"/>
                                </a:lnTo>
                                <a:lnTo>
                                  <a:pt x="27" y="315"/>
                                </a:lnTo>
                                <a:lnTo>
                                  <a:pt x="18" y="323"/>
                                </a:lnTo>
                                <a:lnTo>
                                  <a:pt x="14" y="333"/>
                                </a:lnTo>
                                <a:close/>
                              </a:path>
                            </a:pathLst>
                          </a:custGeom>
                          <a:solidFill>
                            <a:srgbClr val="b8b8b8"/>
                          </a:solidFill>
                          <a:ln w="0">
                            <a:noFill/>
                          </a:ln>
                        </wps:spPr>
                        <wps:style>
                          <a:lnRef idx="0"/>
                          <a:fillRef idx="0"/>
                          <a:effectRef idx="0"/>
                          <a:fontRef idx="minor"/>
                        </wps:style>
                        <wps:bodyPr/>
                      </wps:wsp>
                      <wps:wsp>
                        <wps:cNvSpPr/>
                        <wps:spPr>
                          <a:xfrm>
                            <a:off x="770760" y="690840"/>
                            <a:ext cx="24840" cy="44280"/>
                          </a:xfrm>
                          <a:custGeom>
                            <a:avLst/>
                            <a:gdLst/>
                            <a:ahLst/>
                            <a:rect l="l" t="t" r="r" b="b"/>
                            <a:pathLst>
                              <a:path w="232" h="421">
                                <a:moveTo>
                                  <a:pt x="199" y="421"/>
                                </a:moveTo>
                                <a:lnTo>
                                  <a:pt x="176" y="384"/>
                                </a:lnTo>
                                <a:lnTo>
                                  <a:pt x="158" y="357"/>
                                </a:lnTo>
                                <a:lnTo>
                                  <a:pt x="130" y="334"/>
                                </a:lnTo>
                                <a:lnTo>
                                  <a:pt x="107" y="319"/>
                                </a:lnTo>
                                <a:lnTo>
                                  <a:pt x="79" y="301"/>
                                </a:lnTo>
                                <a:lnTo>
                                  <a:pt x="51" y="287"/>
                                </a:lnTo>
                                <a:lnTo>
                                  <a:pt x="24" y="278"/>
                                </a:lnTo>
                                <a:lnTo>
                                  <a:pt x="0" y="274"/>
                                </a:lnTo>
                                <a:lnTo>
                                  <a:pt x="10" y="236"/>
                                </a:lnTo>
                                <a:lnTo>
                                  <a:pt x="24" y="204"/>
                                </a:lnTo>
                                <a:lnTo>
                                  <a:pt x="61" y="195"/>
                                </a:lnTo>
                                <a:lnTo>
                                  <a:pt x="97" y="195"/>
                                </a:lnTo>
                                <a:lnTo>
                                  <a:pt x="93" y="167"/>
                                </a:lnTo>
                                <a:lnTo>
                                  <a:pt x="89" y="144"/>
                                </a:lnTo>
                                <a:lnTo>
                                  <a:pt x="89" y="116"/>
                                </a:lnTo>
                                <a:lnTo>
                                  <a:pt x="89" y="93"/>
                                </a:lnTo>
                                <a:lnTo>
                                  <a:pt x="79" y="42"/>
                                </a:lnTo>
                                <a:lnTo>
                                  <a:pt x="79" y="0"/>
                                </a:lnTo>
                                <a:lnTo>
                                  <a:pt x="97" y="0"/>
                                </a:lnTo>
                                <a:lnTo>
                                  <a:pt x="116" y="0"/>
                                </a:lnTo>
                                <a:lnTo>
                                  <a:pt x="121" y="28"/>
                                </a:lnTo>
                                <a:lnTo>
                                  <a:pt x="134" y="57"/>
                                </a:lnTo>
                                <a:lnTo>
                                  <a:pt x="140" y="84"/>
                                </a:lnTo>
                                <a:lnTo>
                                  <a:pt x="153" y="116"/>
                                </a:lnTo>
                                <a:lnTo>
                                  <a:pt x="190" y="134"/>
                                </a:lnTo>
                                <a:lnTo>
                                  <a:pt x="232" y="158"/>
                                </a:lnTo>
                                <a:lnTo>
                                  <a:pt x="227" y="185"/>
                                </a:lnTo>
                                <a:lnTo>
                                  <a:pt x="227" y="213"/>
                                </a:lnTo>
                                <a:lnTo>
                                  <a:pt x="227" y="246"/>
                                </a:lnTo>
                                <a:lnTo>
                                  <a:pt x="227" y="278"/>
                                </a:lnTo>
                                <a:lnTo>
                                  <a:pt x="227" y="305"/>
                                </a:lnTo>
                                <a:lnTo>
                                  <a:pt x="227" y="343"/>
                                </a:lnTo>
                                <a:lnTo>
                                  <a:pt x="227" y="370"/>
                                </a:lnTo>
                                <a:lnTo>
                                  <a:pt x="227" y="408"/>
                                </a:lnTo>
                                <a:lnTo>
                                  <a:pt x="213" y="412"/>
                                </a:lnTo>
                                <a:lnTo>
                                  <a:pt x="199" y="421"/>
                                </a:lnTo>
                                <a:close/>
                              </a:path>
                            </a:pathLst>
                          </a:custGeom>
                          <a:solidFill>
                            <a:srgbClr val="b8b8b8"/>
                          </a:solidFill>
                          <a:ln w="0">
                            <a:noFill/>
                          </a:ln>
                        </wps:spPr>
                        <wps:style>
                          <a:lnRef idx="0"/>
                          <a:fillRef idx="0"/>
                          <a:effectRef idx="0"/>
                          <a:fontRef idx="minor"/>
                        </wps:style>
                        <wps:bodyPr/>
                      </wps:wsp>
                      <wps:wsp>
                        <wps:cNvSpPr/>
                        <wps:spPr>
                          <a:xfrm>
                            <a:off x="717480" y="711360"/>
                            <a:ext cx="8280" cy="16560"/>
                          </a:xfrm>
                          <a:custGeom>
                            <a:avLst/>
                            <a:gdLst/>
                            <a:ahLst/>
                            <a:rect l="l" t="t" r="r" b="b"/>
                            <a:pathLst>
                              <a:path w="83" h="157">
                                <a:moveTo>
                                  <a:pt x="18" y="157"/>
                                </a:moveTo>
                                <a:lnTo>
                                  <a:pt x="9" y="116"/>
                                </a:lnTo>
                                <a:lnTo>
                                  <a:pt x="9" y="74"/>
                                </a:lnTo>
                                <a:lnTo>
                                  <a:pt x="0" y="37"/>
                                </a:lnTo>
                                <a:lnTo>
                                  <a:pt x="0" y="0"/>
                                </a:lnTo>
                                <a:lnTo>
                                  <a:pt x="18" y="0"/>
                                </a:lnTo>
                                <a:lnTo>
                                  <a:pt x="41" y="0"/>
                                </a:lnTo>
                                <a:lnTo>
                                  <a:pt x="50" y="28"/>
                                </a:lnTo>
                                <a:lnTo>
                                  <a:pt x="64" y="51"/>
                                </a:lnTo>
                                <a:lnTo>
                                  <a:pt x="69" y="69"/>
                                </a:lnTo>
                                <a:lnTo>
                                  <a:pt x="79" y="88"/>
                                </a:lnTo>
                                <a:lnTo>
                                  <a:pt x="79" y="110"/>
                                </a:lnTo>
                                <a:lnTo>
                                  <a:pt x="83" y="143"/>
                                </a:lnTo>
                                <a:lnTo>
                                  <a:pt x="50" y="148"/>
                                </a:lnTo>
                                <a:lnTo>
                                  <a:pt x="18" y="157"/>
                                </a:lnTo>
                                <a:close/>
                              </a:path>
                            </a:pathLst>
                          </a:custGeom>
                          <a:solidFill>
                            <a:srgbClr val="b8b8b8"/>
                          </a:solidFill>
                          <a:ln w="0">
                            <a:noFill/>
                          </a:ln>
                        </wps:spPr>
                        <wps:style>
                          <a:lnRef idx="0"/>
                          <a:fillRef idx="0"/>
                          <a:effectRef idx="0"/>
                          <a:fontRef idx="minor"/>
                        </wps:style>
                        <wps:bodyPr/>
                      </wps:wsp>
                      <wps:wsp>
                        <wps:cNvSpPr/>
                        <wps:spPr>
                          <a:xfrm>
                            <a:off x="738360" y="703080"/>
                            <a:ext cx="5040" cy="12240"/>
                          </a:xfrm>
                          <a:custGeom>
                            <a:avLst/>
                            <a:gdLst/>
                            <a:ahLst/>
                            <a:rect l="l" t="t" r="r" b="b"/>
                            <a:pathLst>
                              <a:path w="46" h="116">
                                <a:moveTo>
                                  <a:pt x="0" y="116"/>
                                </a:moveTo>
                                <a:lnTo>
                                  <a:pt x="0" y="83"/>
                                </a:lnTo>
                                <a:lnTo>
                                  <a:pt x="0" y="55"/>
                                </a:lnTo>
                                <a:lnTo>
                                  <a:pt x="0" y="28"/>
                                </a:lnTo>
                                <a:lnTo>
                                  <a:pt x="0" y="0"/>
                                </a:lnTo>
                                <a:lnTo>
                                  <a:pt x="18" y="0"/>
                                </a:lnTo>
                                <a:lnTo>
                                  <a:pt x="41" y="0"/>
                                </a:lnTo>
                                <a:lnTo>
                                  <a:pt x="41" y="47"/>
                                </a:lnTo>
                                <a:lnTo>
                                  <a:pt x="46" y="93"/>
                                </a:lnTo>
                                <a:lnTo>
                                  <a:pt x="18" y="102"/>
                                </a:lnTo>
                                <a:lnTo>
                                  <a:pt x="0" y="116"/>
                                </a:lnTo>
                                <a:close/>
                              </a:path>
                            </a:pathLst>
                          </a:custGeom>
                          <a:solidFill>
                            <a:srgbClr val="a8a8a8"/>
                          </a:solidFill>
                          <a:ln w="0">
                            <a:noFill/>
                          </a:ln>
                        </wps:spPr>
                        <wps:style>
                          <a:lnRef idx="0"/>
                          <a:fillRef idx="0"/>
                          <a:effectRef idx="0"/>
                          <a:fontRef idx="minor"/>
                        </wps:style>
                        <wps:bodyPr/>
                      </wps:wsp>
                      <wps:wsp>
                        <wps:cNvSpPr/>
                        <wps:spPr>
                          <a:xfrm>
                            <a:off x="789840" y="681840"/>
                            <a:ext cx="5040" cy="16560"/>
                          </a:xfrm>
                          <a:custGeom>
                            <a:avLst/>
                            <a:gdLst/>
                            <a:ahLst/>
                            <a:rect l="l" t="t" r="r" b="b"/>
                            <a:pathLst>
                              <a:path w="46" h="158">
                                <a:moveTo>
                                  <a:pt x="0" y="158"/>
                                </a:moveTo>
                                <a:lnTo>
                                  <a:pt x="0" y="116"/>
                                </a:lnTo>
                                <a:lnTo>
                                  <a:pt x="0" y="79"/>
                                </a:lnTo>
                                <a:lnTo>
                                  <a:pt x="0" y="38"/>
                                </a:lnTo>
                                <a:lnTo>
                                  <a:pt x="0" y="0"/>
                                </a:lnTo>
                                <a:lnTo>
                                  <a:pt x="18" y="0"/>
                                </a:lnTo>
                                <a:lnTo>
                                  <a:pt x="42" y="0"/>
                                </a:lnTo>
                                <a:lnTo>
                                  <a:pt x="42" y="28"/>
                                </a:lnTo>
                                <a:lnTo>
                                  <a:pt x="42" y="61"/>
                                </a:lnTo>
                                <a:lnTo>
                                  <a:pt x="42" y="89"/>
                                </a:lnTo>
                                <a:lnTo>
                                  <a:pt x="46" y="120"/>
                                </a:lnTo>
                                <a:lnTo>
                                  <a:pt x="18" y="134"/>
                                </a:lnTo>
                                <a:lnTo>
                                  <a:pt x="0" y="158"/>
                                </a:lnTo>
                                <a:close/>
                              </a:path>
                            </a:pathLst>
                          </a:custGeom>
                          <a:solidFill>
                            <a:srgbClr val="b8b8b8"/>
                          </a:solidFill>
                          <a:ln w="0">
                            <a:noFill/>
                          </a:ln>
                        </wps:spPr>
                        <wps:style>
                          <a:lnRef idx="0"/>
                          <a:fillRef idx="0"/>
                          <a:effectRef idx="0"/>
                          <a:fontRef idx="minor"/>
                        </wps:style>
                        <wps:bodyPr/>
                      </wps:wsp>
                      <wps:wsp>
                        <wps:cNvSpPr/>
                        <wps:spPr>
                          <a:xfrm>
                            <a:off x="612720" y="603360"/>
                            <a:ext cx="71280" cy="71280"/>
                          </a:xfrm>
                          <a:custGeom>
                            <a:avLst/>
                            <a:gdLst/>
                            <a:ahLst/>
                            <a:rect l="l" t="t" r="r" b="b"/>
                            <a:pathLst>
                              <a:path w="675" h="671">
                                <a:moveTo>
                                  <a:pt x="258" y="671"/>
                                </a:moveTo>
                                <a:lnTo>
                                  <a:pt x="207" y="652"/>
                                </a:lnTo>
                                <a:lnTo>
                                  <a:pt x="171" y="634"/>
                                </a:lnTo>
                                <a:lnTo>
                                  <a:pt x="134" y="616"/>
                                </a:lnTo>
                                <a:lnTo>
                                  <a:pt x="106" y="597"/>
                                </a:lnTo>
                                <a:lnTo>
                                  <a:pt x="73" y="569"/>
                                </a:lnTo>
                                <a:lnTo>
                                  <a:pt x="46" y="546"/>
                                </a:lnTo>
                                <a:lnTo>
                                  <a:pt x="22" y="514"/>
                                </a:lnTo>
                                <a:lnTo>
                                  <a:pt x="0" y="486"/>
                                </a:lnTo>
                                <a:lnTo>
                                  <a:pt x="41" y="213"/>
                                </a:lnTo>
                                <a:lnTo>
                                  <a:pt x="157" y="61"/>
                                </a:lnTo>
                                <a:lnTo>
                                  <a:pt x="305" y="0"/>
                                </a:lnTo>
                                <a:lnTo>
                                  <a:pt x="467" y="28"/>
                                </a:lnTo>
                                <a:lnTo>
                                  <a:pt x="597" y="116"/>
                                </a:lnTo>
                                <a:lnTo>
                                  <a:pt x="675" y="260"/>
                                </a:lnTo>
                                <a:lnTo>
                                  <a:pt x="666" y="431"/>
                                </a:lnTo>
                                <a:lnTo>
                                  <a:pt x="541" y="630"/>
                                </a:lnTo>
                                <a:lnTo>
                                  <a:pt x="504" y="638"/>
                                </a:lnTo>
                                <a:lnTo>
                                  <a:pt x="476" y="648"/>
                                </a:lnTo>
                                <a:lnTo>
                                  <a:pt x="449" y="652"/>
                                </a:lnTo>
                                <a:lnTo>
                                  <a:pt x="425" y="662"/>
                                </a:lnTo>
                                <a:lnTo>
                                  <a:pt x="392" y="662"/>
                                </a:lnTo>
                                <a:lnTo>
                                  <a:pt x="361" y="666"/>
                                </a:lnTo>
                                <a:lnTo>
                                  <a:pt x="314" y="666"/>
                                </a:lnTo>
                                <a:lnTo>
                                  <a:pt x="258" y="671"/>
                                </a:lnTo>
                                <a:close/>
                              </a:path>
                            </a:pathLst>
                          </a:custGeom>
                          <a:solidFill>
                            <a:srgbClr val="cfcfcf"/>
                          </a:solidFill>
                          <a:ln w="0">
                            <a:noFill/>
                          </a:ln>
                        </wps:spPr>
                        <wps:style>
                          <a:lnRef idx="0"/>
                          <a:fillRef idx="0"/>
                          <a:effectRef idx="0"/>
                          <a:fontRef idx="minor"/>
                        </wps:style>
                        <wps:bodyPr/>
                      </wps:wsp>
                      <wps:wsp>
                        <wps:cNvSpPr/>
                        <wps:spPr>
                          <a:xfrm>
                            <a:off x="684000" y="646560"/>
                            <a:ext cx="33480" cy="27360"/>
                          </a:xfrm>
                          <a:custGeom>
                            <a:avLst/>
                            <a:gdLst/>
                            <a:ahLst/>
                            <a:rect l="l" t="t" r="r" b="b"/>
                            <a:pathLst>
                              <a:path w="315" h="259">
                                <a:moveTo>
                                  <a:pt x="0" y="259"/>
                                </a:moveTo>
                                <a:lnTo>
                                  <a:pt x="5" y="223"/>
                                </a:lnTo>
                                <a:lnTo>
                                  <a:pt x="18" y="190"/>
                                </a:lnTo>
                                <a:lnTo>
                                  <a:pt x="24" y="158"/>
                                </a:lnTo>
                                <a:lnTo>
                                  <a:pt x="37" y="130"/>
                                </a:lnTo>
                                <a:lnTo>
                                  <a:pt x="42" y="93"/>
                                </a:lnTo>
                                <a:lnTo>
                                  <a:pt x="56" y="60"/>
                                </a:lnTo>
                                <a:lnTo>
                                  <a:pt x="60" y="28"/>
                                </a:lnTo>
                                <a:lnTo>
                                  <a:pt x="74" y="0"/>
                                </a:lnTo>
                                <a:lnTo>
                                  <a:pt x="97" y="10"/>
                                </a:lnTo>
                                <a:lnTo>
                                  <a:pt x="125" y="24"/>
                                </a:lnTo>
                                <a:lnTo>
                                  <a:pt x="152" y="38"/>
                                </a:lnTo>
                                <a:lnTo>
                                  <a:pt x="180" y="51"/>
                                </a:lnTo>
                                <a:lnTo>
                                  <a:pt x="209" y="60"/>
                                </a:lnTo>
                                <a:lnTo>
                                  <a:pt x="236" y="74"/>
                                </a:lnTo>
                                <a:lnTo>
                                  <a:pt x="268" y="89"/>
                                </a:lnTo>
                                <a:lnTo>
                                  <a:pt x="315" y="103"/>
                                </a:lnTo>
                                <a:lnTo>
                                  <a:pt x="286" y="130"/>
                                </a:lnTo>
                                <a:lnTo>
                                  <a:pt x="259" y="162"/>
                                </a:lnTo>
                                <a:lnTo>
                                  <a:pt x="217" y="180"/>
                                </a:lnTo>
                                <a:lnTo>
                                  <a:pt x="176" y="204"/>
                                </a:lnTo>
                                <a:lnTo>
                                  <a:pt x="125" y="217"/>
                                </a:lnTo>
                                <a:lnTo>
                                  <a:pt x="79" y="231"/>
                                </a:lnTo>
                                <a:lnTo>
                                  <a:pt x="37" y="245"/>
                                </a:lnTo>
                                <a:lnTo>
                                  <a:pt x="0" y="259"/>
                                </a:lnTo>
                                <a:close/>
                              </a:path>
                            </a:pathLst>
                          </a:custGeom>
                          <a:solidFill>
                            <a:srgbClr val="e0e0e0"/>
                          </a:solidFill>
                          <a:ln w="0">
                            <a:noFill/>
                          </a:ln>
                        </wps:spPr>
                        <wps:style>
                          <a:lnRef idx="0"/>
                          <a:fillRef idx="0"/>
                          <a:effectRef idx="0"/>
                          <a:fontRef idx="minor"/>
                        </wps:style>
                        <wps:bodyPr/>
                      </wps:wsp>
                      <wps:wsp>
                        <wps:cNvSpPr/>
                        <wps:spPr>
                          <a:xfrm>
                            <a:off x="653400" y="642600"/>
                            <a:ext cx="20880" cy="24840"/>
                          </a:xfrm>
                          <a:custGeom>
                            <a:avLst/>
                            <a:gdLst/>
                            <a:ahLst/>
                            <a:rect l="l" t="t" r="r" b="b"/>
                            <a:pathLst>
                              <a:path w="199" h="236">
                                <a:moveTo>
                                  <a:pt x="0" y="236"/>
                                </a:moveTo>
                                <a:lnTo>
                                  <a:pt x="0" y="213"/>
                                </a:lnTo>
                                <a:lnTo>
                                  <a:pt x="0" y="195"/>
                                </a:lnTo>
                                <a:lnTo>
                                  <a:pt x="32" y="167"/>
                                </a:lnTo>
                                <a:lnTo>
                                  <a:pt x="65" y="148"/>
                                </a:lnTo>
                                <a:lnTo>
                                  <a:pt x="87" y="130"/>
                                </a:lnTo>
                                <a:lnTo>
                                  <a:pt x="111" y="111"/>
                                </a:lnTo>
                                <a:lnTo>
                                  <a:pt x="120" y="88"/>
                                </a:lnTo>
                                <a:lnTo>
                                  <a:pt x="134" y="65"/>
                                </a:lnTo>
                                <a:lnTo>
                                  <a:pt x="143" y="32"/>
                                </a:lnTo>
                                <a:lnTo>
                                  <a:pt x="157" y="0"/>
                                </a:lnTo>
                                <a:lnTo>
                                  <a:pt x="175" y="0"/>
                                </a:lnTo>
                                <a:lnTo>
                                  <a:pt x="199" y="0"/>
                                </a:lnTo>
                                <a:lnTo>
                                  <a:pt x="185" y="42"/>
                                </a:lnTo>
                                <a:lnTo>
                                  <a:pt x="175" y="83"/>
                                </a:lnTo>
                                <a:lnTo>
                                  <a:pt x="166" y="126"/>
                                </a:lnTo>
                                <a:lnTo>
                                  <a:pt x="157" y="171"/>
                                </a:lnTo>
                                <a:lnTo>
                                  <a:pt x="115" y="185"/>
                                </a:lnTo>
                                <a:lnTo>
                                  <a:pt x="73" y="203"/>
                                </a:lnTo>
                                <a:lnTo>
                                  <a:pt x="32" y="217"/>
                                </a:lnTo>
                                <a:lnTo>
                                  <a:pt x="0" y="236"/>
                                </a:lnTo>
                                <a:close/>
                              </a:path>
                            </a:pathLst>
                          </a:custGeom>
                          <a:solidFill>
                            <a:srgbClr val="000000"/>
                          </a:solidFill>
                          <a:ln w="0">
                            <a:noFill/>
                          </a:ln>
                        </wps:spPr>
                        <wps:style>
                          <a:lnRef idx="0"/>
                          <a:fillRef idx="0"/>
                          <a:effectRef idx="0"/>
                          <a:fontRef idx="minor"/>
                        </wps:style>
                        <wps:bodyPr/>
                      </wps:wsp>
                      <wps:wsp>
                        <wps:cNvSpPr/>
                        <wps:spPr>
                          <a:xfrm>
                            <a:off x="635040" y="629280"/>
                            <a:ext cx="24120" cy="22320"/>
                          </a:xfrm>
                          <a:custGeom>
                            <a:avLst/>
                            <a:gdLst/>
                            <a:ahLst/>
                            <a:rect l="l" t="t" r="r" b="b"/>
                            <a:pathLst>
                              <a:path w="226" h="212">
                                <a:moveTo>
                                  <a:pt x="32" y="212"/>
                                </a:moveTo>
                                <a:lnTo>
                                  <a:pt x="8" y="190"/>
                                </a:lnTo>
                                <a:lnTo>
                                  <a:pt x="0" y="166"/>
                                </a:lnTo>
                                <a:lnTo>
                                  <a:pt x="0" y="143"/>
                                </a:lnTo>
                                <a:lnTo>
                                  <a:pt x="0" y="115"/>
                                </a:lnTo>
                                <a:lnTo>
                                  <a:pt x="0" y="74"/>
                                </a:lnTo>
                                <a:lnTo>
                                  <a:pt x="0" y="27"/>
                                </a:lnTo>
                                <a:lnTo>
                                  <a:pt x="14" y="13"/>
                                </a:lnTo>
                                <a:lnTo>
                                  <a:pt x="32" y="0"/>
                                </a:lnTo>
                                <a:lnTo>
                                  <a:pt x="69" y="0"/>
                                </a:lnTo>
                                <a:lnTo>
                                  <a:pt x="110" y="5"/>
                                </a:lnTo>
                                <a:lnTo>
                                  <a:pt x="148" y="5"/>
                                </a:lnTo>
                                <a:lnTo>
                                  <a:pt x="189" y="9"/>
                                </a:lnTo>
                                <a:lnTo>
                                  <a:pt x="189" y="27"/>
                                </a:lnTo>
                                <a:lnTo>
                                  <a:pt x="189" y="51"/>
                                </a:lnTo>
                                <a:lnTo>
                                  <a:pt x="203" y="51"/>
                                </a:lnTo>
                                <a:lnTo>
                                  <a:pt x="226" y="51"/>
                                </a:lnTo>
                                <a:lnTo>
                                  <a:pt x="226" y="97"/>
                                </a:lnTo>
                                <a:lnTo>
                                  <a:pt x="217" y="134"/>
                                </a:lnTo>
                                <a:lnTo>
                                  <a:pt x="203" y="161"/>
                                </a:lnTo>
                                <a:lnTo>
                                  <a:pt x="179" y="185"/>
                                </a:lnTo>
                                <a:lnTo>
                                  <a:pt x="148" y="194"/>
                                </a:lnTo>
                                <a:lnTo>
                                  <a:pt x="116" y="204"/>
                                </a:lnTo>
                                <a:lnTo>
                                  <a:pt x="73" y="208"/>
                                </a:lnTo>
                                <a:lnTo>
                                  <a:pt x="32" y="212"/>
                                </a:lnTo>
                                <a:close/>
                              </a:path>
                            </a:pathLst>
                          </a:custGeom>
                          <a:solidFill>
                            <a:srgbClr val="000000"/>
                          </a:solidFill>
                          <a:ln w="0">
                            <a:noFill/>
                          </a:ln>
                        </wps:spPr>
                        <wps:style>
                          <a:lnRef idx="0"/>
                          <a:fillRef idx="0"/>
                          <a:effectRef idx="0"/>
                          <a:fontRef idx="minor"/>
                        </wps:style>
                        <wps:bodyPr/>
                      </wps:wsp>
                      <wps:wsp>
                        <wps:cNvSpPr/>
                        <wps:spPr>
                          <a:xfrm>
                            <a:off x="698040" y="580320"/>
                            <a:ext cx="69840" cy="69840"/>
                          </a:xfrm>
                          <a:custGeom>
                            <a:avLst/>
                            <a:gdLst/>
                            <a:ahLst/>
                            <a:rect l="l" t="t" r="r" b="b"/>
                            <a:pathLst>
                              <a:path w="661" h="656">
                                <a:moveTo>
                                  <a:pt x="166" y="656"/>
                                </a:moveTo>
                                <a:lnTo>
                                  <a:pt x="120" y="624"/>
                                </a:lnTo>
                                <a:lnTo>
                                  <a:pt x="87" y="601"/>
                                </a:lnTo>
                                <a:lnTo>
                                  <a:pt x="64" y="583"/>
                                </a:lnTo>
                                <a:lnTo>
                                  <a:pt x="50" y="564"/>
                                </a:lnTo>
                                <a:lnTo>
                                  <a:pt x="32" y="536"/>
                                </a:lnTo>
                                <a:lnTo>
                                  <a:pt x="22" y="513"/>
                                </a:lnTo>
                                <a:lnTo>
                                  <a:pt x="9" y="481"/>
                                </a:lnTo>
                                <a:lnTo>
                                  <a:pt x="0" y="449"/>
                                </a:lnTo>
                                <a:lnTo>
                                  <a:pt x="36" y="203"/>
                                </a:lnTo>
                                <a:lnTo>
                                  <a:pt x="143" y="60"/>
                                </a:lnTo>
                                <a:lnTo>
                                  <a:pt x="282" y="0"/>
                                </a:lnTo>
                                <a:lnTo>
                                  <a:pt x="435" y="18"/>
                                </a:lnTo>
                                <a:lnTo>
                                  <a:pt x="564" y="93"/>
                                </a:lnTo>
                                <a:lnTo>
                                  <a:pt x="652" y="217"/>
                                </a:lnTo>
                                <a:lnTo>
                                  <a:pt x="661" y="370"/>
                                </a:lnTo>
                                <a:lnTo>
                                  <a:pt x="577" y="555"/>
                                </a:lnTo>
                                <a:lnTo>
                                  <a:pt x="513" y="583"/>
                                </a:lnTo>
                                <a:lnTo>
                                  <a:pt x="463" y="611"/>
                                </a:lnTo>
                                <a:lnTo>
                                  <a:pt x="416" y="624"/>
                                </a:lnTo>
                                <a:lnTo>
                                  <a:pt x="374" y="638"/>
                                </a:lnTo>
                                <a:lnTo>
                                  <a:pt x="328" y="643"/>
                                </a:lnTo>
                                <a:lnTo>
                                  <a:pt x="282" y="652"/>
                                </a:lnTo>
                                <a:lnTo>
                                  <a:pt x="226" y="652"/>
                                </a:lnTo>
                                <a:lnTo>
                                  <a:pt x="166" y="656"/>
                                </a:lnTo>
                                <a:close/>
                              </a:path>
                            </a:pathLst>
                          </a:custGeom>
                          <a:solidFill>
                            <a:srgbClr val="cfcfcf"/>
                          </a:solidFill>
                          <a:ln w="0">
                            <a:noFill/>
                          </a:ln>
                        </wps:spPr>
                        <wps:style>
                          <a:lnRef idx="0"/>
                          <a:fillRef idx="0"/>
                          <a:effectRef idx="0"/>
                          <a:fontRef idx="minor"/>
                        </wps:style>
                        <wps:bodyPr/>
                      </wps:wsp>
                      <wps:wsp>
                        <wps:cNvSpPr/>
                        <wps:spPr>
                          <a:xfrm>
                            <a:off x="640080" y="634320"/>
                            <a:ext cx="11520" cy="11520"/>
                          </a:xfrm>
                          <a:custGeom>
                            <a:avLst/>
                            <a:gdLst/>
                            <a:ahLst/>
                            <a:rect l="l" t="t" r="r" b="b"/>
                            <a:pathLst>
                              <a:path w="112" h="106">
                                <a:moveTo>
                                  <a:pt x="24" y="106"/>
                                </a:moveTo>
                                <a:lnTo>
                                  <a:pt x="14" y="74"/>
                                </a:lnTo>
                                <a:lnTo>
                                  <a:pt x="10" y="46"/>
                                </a:lnTo>
                                <a:lnTo>
                                  <a:pt x="6" y="23"/>
                                </a:lnTo>
                                <a:lnTo>
                                  <a:pt x="0" y="0"/>
                                </a:lnTo>
                                <a:lnTo>
                                  <a:pt x="28" y="0"/>
                                </a:lnTo>
                                <a:lnTo>
                                  <a:pt x="56" y="9"/>
                                </a:lnTo>
                                <a:lnTo>
                                  <a:pt x="84" y="9"/>
                                </a:lnTo>
                                <a:lnTo>
                                  <a:pt x="112" y="19"/>
                                </a:lnTo>
                                <a:lnTo>
                                  <a:pt x="107" y="41"/>
                                </a:lnTo>
                                <a:lnTo>
                                  <a:pt x="107" y="60"/>
                                </a:lnTo>
                                <a:lnTo>
                                  <a:pt x="98" y="74"/>
                                </a:lnTo>
                                <a:lnTo>
                                  <a:pt x="93" y="88"/>
                                </a:lnTo>
                                <a:lnTo>
                                  <a:pt x="65" y="102"/>
                                </a:lnTo>
                                <a:lnTo>
                                  <a:pt x="24" y="106"/>
                                </a:lnTo>
                                <a:close/>
                              </a:path>
                            </a:pathLst>
                          </a:custGeom>
                          <a:solidFill>
                            <a:srgbClr val="b8b8b8"/>
                          </a:solidFill>
                          <a:ln w="0">
                            <a:noFill/>
                          </a:ln>
                        </wps:spPr>
                        <wps:style>
                          <a:lnRef idx="0"/>
                          <a:fillRef idx="0"/>
                          <a:effectRef idx="0"/>
                          <a:fontRef idx="minor"/>
                        </wps:style>
                        <wps:bodyPr/>
                      </wps:wsp>
                      <wps:wsp>
                        <wps:cNvSpPr/>
                        <wps:spPr>
                          <a:xfrm>
                            <a:off x="734040" y="590400"/>
                            <a:ext cx="24120" cy="52200"/>
                          </a:xfrm>
                          <a:custGeom>
                            <a:avLst/>
                            <a:gdLst/>
                            <a:ahLst/>
                            <a:rect l="l" t="t" r="r" b="b"/>
                            <a:pathLst>
                              <a:path w="232" h="490">
                                <a:moveTo>
                                  <a:pt x="0" y="490"/>
                                </a:moveTo>
                                <a:lnTo>
                                  <a:pt x="0" y="467"/>
                                </a:lnTo>
                                <a:lnTo>
                                  <a:pt x="0" y="453"/>
                                </a:lnTo>
                                <a:lnTo>
                                  <a:pt x="75" y="425"/>
                                </a:lnTo>
                                <a:lnTo>
                                  <a:pt x="130" y="384"/>
                                </a:lnTo>
                                <a:lnTo>
                                  <a:pt x="163" y="329"/>
                                </a:lnTo>
                                <a:lnTo>
                                  <a:pt x="181" y="264"/>
                                </a:lnTo>
                                <a:lnTo>
                                  <a:pt x="167" y="189"/>
                                </a:lnTo>
                                <a:lnTo>
                                  <a:pt x="140" y="130"/>
                                </a:lnTo>
                                <a:lnTo>
                                  <a:pt x="89" y="73"/>
                                </a:lnTo>
                                <a:lnTo>
                                  <a:pt x="19" y="37"/>
                                </a:lnTo>
                                <a:lnTo>
                                  <a:pt x="19" y="14"/>
                                </a:lnTo>
                                <a:lnTo>
                                  <a:pt x="19" y="0"/>
                                </a:lnTo>
                                <a:lnTo>
                                  <a:pt x="108" y="18"/>
                                </a:lnTo>
                                <a:lnTo>
                                  <a:pt x="177" y="73"/>
                                </a:lnTo>
                                <a:lnTo>
                                  <a:pt x="218" y="148"/>
                                </a:lnTo>
                                <a:lnTo>
                                  <a:pt x="232" y="236"/>
                                </a:lnTo>
                                <a:lnTo>
                                  <a:pt x="214" y="319"/>
                                </a:lnTo>
                                <a:lnTo>
                                  <a:pt x="172" y="398"/>
                                </a:lnTo>
                                <a:lnTo>
                                  <a:pt x="98" y="458"/>
                                </a:lnTo>
                                <a:lnTo>
                                  <a:pt x="0" y="490"/>
                                </a:lnTo>
                                <a:close/>
                              </a:path>
                            </a:pathLst>
                          </a:custGeom>
                          <a:solidFill>
                            <a:srgbClr val="000000"/>
                          </a:solidFill>
                          <a:ln w="0">
                            <a:noFill/>
                          </a:ln>
                        </wps:spPr>
                        <wps:style>
                          <a:lnRef idx="0"/>
                          <a:fillRef idx="0"/>
                          <a:effectRef idx="0"/>
                          <a:fontRef idx="minor"/>
                        </wps:style>
                        <wps:bodyPr/>
                      </wps:wsp>
                      <wps:wsp>
                        <wps:cNvSpPr/>
                        <wps:spPr>
                          <a:xfrm>
                            <a:off x="715680" y="603720"/>
                            <a:ext cx="23040" cy="27360"/>
                          </a:xfrm>
                          <a:custGeom>
                            <a:avLst/>
                            <a:gdLst/>
                            <a:ahLst/>
                            <a:rect l="l" t="t" r="r" b="b"/>
                            <a:pathLst>
                              <a:path w="217" h="260">
                                <a:moveTo>
                                  <a:pt x="55" y="260"/>
                                </a:moveTo>
                                <a:lnTo>
                                  <a:pt x="23" y="213"/>
                                </a:lnTo>
                                <a:lnTo>
                                  <a:pt x="9" y="177"/>
                                </a:lnTo>
                                <a:lnTo>
                                  <a:pt x="0" y="144"/>
                                </a:lnTo>
                                <a:lnTo>
                                  <a:pt x="4" y="116"/>
                                </a:lnTo>
                                <a:lnTo>
                                  <a:pt x="9" y="89"/>
                                </a:lnTo>
                                <a:lnTo>
                                  <a:pt x="23" y="65"/>
                                </a:lnTo>
                                <a:lnTo>
                                  <a:pt x="46" y="33"/>
                                </a:lnTo>
                                <a:lnTo>
                                  <a:pt x="74" y="0"/>
                                </a:lnTo>
                                <a:lnTo>
                                  <a:pt x="134" y="10"/>
                                </a:lnTo>
                                <a:lnTo>
                                  <a:pt x="180" y="38"/>
                                </a:lnTo>
                                <a:lnTo>
                                  <a:pt x="208" y="79"/>
                                </a:lnTo>
                                <a:lnTo>
                                  <a:pt x="217" y="130"/>
                                </a:lnTo>
                                <a:lnTo>
                                  <a:pt x="203" y="177"/>
                                </a:lnTo>
                                <a:lnTo>
                                  <a:pt x="176" y="218"/>
                                </a:lnTo>
                                <a:lnTo>
                                  <a:pt x="120" y="246"/>
                                </a:lnTo>
                                <a:lnTo>
                                  <a:pt x="55" y="260"/>
                                </a:lnTo>
                                <a:close/>
                              </a:path>
                            </a:pathLst>
                          </a:custGeom>
                          <a:solidFill>
                            <a:srgbClr val="000000"/>
                          </a:solidFill>
                          <a:ln w="0">
                            <a:noFill/>
                          </a:ln>
                        </wps:spPr>
                        <wps:style>
                          <a:lnRef idx="0"/>
                          <a:fillRef idx="0"/>
                          <a:effectRef idx="0"/>
                          <a:fontRef idx="minor"/>
                        </wps:style>
                        <wps:bodyPr/>
                      </wps:wsp>
                      <wps:wsp>
                        <wps:cNvSpPr/>
                        <wps:spPr>
                          <a:xfrm>
                            <a:off x="721440" y="611640"/>
                            <a:ext cx="12600" cy="12600"/>
                          </a:xfrm>
                          <a:custGeom>
                            <a:avLst/>
                            <a:gdLst/>
                            <a:ahLst/>
                            <a:rect l="l" t="t" r="r" b="b"/>
                            <a:pathLst>
                              <a:path w="115" h="120">
                                <a:moveTo>
                                  <a:pt x="0" y="120"/>
                                </a:moveTo>
                                <a:lnTo>
                                  <a:pt x="0" y="78"/>
                                </a:lnTo>
                                <a:lnTo>
                                  <a:pt x="5" y="51"/>
                                </a:lnTo>
                                <a:lnTo>
                                  <a:pt x="9" y="27"/>
                                </a:lnTo>
                                <a:lnTo>
                                  <a:pt x="23" y="18"/>
                                </a:lnTo>
                                <a:lnTo>
                                  <a:pt x="32" y="4"/>
                                </a:lnTo>
                                <a:lnTo>
                                  <a:pt x="56" y="4"/>
                                </a:lnTo>
                                <a:lnTo>
                                  <a:pt x="79" y="0"/>
                                </a:lnTo>
                                <a:lnTo>
                                  <a:pt x="115" y="0"/>
                                </a:lnTo>
                                <a:lnTo>
                                  <a:pt x="107" y="27"/>
                                </a:lnTo>
                                <a:lnTo>
                                  <a:pt x="97" y="55"/>
                                </a:lnTo>
                                <a:lnTo>
                                  <a:pt x="88" y="73"/>
                                </a:lnTo>
                                <a:lnTo>
                                  <a:pt x="79" y="92"/>
                                </a:lnTo>
                                <a:lnTo>
                                  <a:pt x="60" y="96"/>
                                </a:lnTo>
                                <a:lnTo>
                                  <a:pt x="46" y="106"/>
                                </a:lnTo>
                                <a:lnTo>
                                  <a:pt x="23" y="110"/>
                                </a:lnTo>
                                <a:lnTo>
                                  <a:pt x="0" y="120"/>
                                </a:lnTo>
                                <a:close/>
                              </a:path>
                            </a:pathLst>
                          </a:custGeom>
                          <a:solidFill>
                            <a:srgbClr val="b8b8b8"/>
                          </a:solidFill>
                          <a:ln w="0">
                            <a:noFill/>
                          </a:ln>
                        </wps:spPr>
                        <wps:style>
                          <a:lnRef idx="0"/>
                          <a:fillRef idx="0"/>
                          <a:effectRef idx="0"/>
                          <a:fontRef idx="minor"/>
                        </wps:style>
                        <wps:bodyPr/>
                      </wps:wsp>
                      <wps:wsp>
                        <wps:cNvSpPr/>
                        <wps:spPr>
                          <a:xfrm>
                            <a:off x="542160" y="558000"/>
                            <a:ext cx="36360" cy="30960"/>
                          </a:xfrm>
                          <a:custGeom>
                            <a:avLst/>
                            <a:gdLst/>
                            <a:ahLst/>
                            <a:rect l="l" t="t" r="r" b="b"/>
                            <a:pathLst>
                              <a:path w="343" h="291">
                                <a:moveTo>
                                  <a:pt x="162" y="291"/>
                                </a:moveTo>
                                <a:lnTo>
                                  <a:pt x="98" y="264"/>
                                </a:lnTo>
                                <a:lnTo>
                                  <a:pt x="56" y="236"/>
                                </a:lnTo>
                                <a:lnTo>
                                  <a:pt x="28" y="208"/>
                                </a:lnTo>
                                <a:lnTo>
                                  <a:pt x="14" y="181"/>
                                </a:lnTo>
                                <a:lnTo>
                                  <a:pt x="0" y="143"/>
                                </a:lnTo>
                                <a:lnTo>
                                  <a:pt x="0" y="102"/>
                                </a:lnTo>
                                <a:lnTo>
                                  <a:pt x="0" y="55"/>
                                </a:lnTo>
                                <a:lnTo>
                                  <a:pt x="10" y="0"/>
                                </a:lnTo>
                                <a:lnTo>
                                  <a:pt x="28" y="4"/>
                                </a:lnTo>
                                <a:lnTo>
                                  <a:pt x="47" y="8"/>
                                </a:lnTo>
                                <a:lnTo>
                                  <a:pt x="56" y="65"/>
                                </a:lnTo>
                                <a:lnTo>
                                  <a:pt x="75" y="110"/>
                                </a:lnTo>
                                <a:lnTo>
                                  <a:pt x="102" y="143"/>
                                </a:lnTo>
                                <a:lnTo>
                                  <a:pt x="140" y="171"/>
                                </a:lnTo>
                                <a:lnTo>
                                  <a:pt x="177" y="189"/>
                                </a:lnTo>
                                <a:lnTo>
                                  <a:pt x="223" y="203"/>
                                </a:lnTo>
                                <a:lnTo>
                                  <a:pt x="278" y="212"/>
                                </a:lnTo>
                                <a:lnTo>
                                  <a:pt x="343" y="226"/>
                                </a:lnTo>
                                <a:lnTo>
                                  <a:pt x="343" y="244"/>
                                </a:lnTo>
                                <a:lnTo>
                                  <a:pt x="343" y="268"/>
                                </a:lnTo>
                                <a:lnTo>
                                  <a:pt x="292" y="268"/>
                                </a:lnTo>
                                <a:lnTo>
                                  <a:pt x="250" y="277"/>
                                </a:lnTo>
                                <a:lnTo>
                                  <a:pt x="204" y="282"/>
                                </a:lnTo>
                                <a:lnTo>
                                  <a:pt x="162" y="291"/>
                                </a:lnTo>
                                <a:close/>
                              </a:path>
                            </a:pathLst>
                          </a:custGeom>
                          <a:solidFill>
                            <a:srgbClr val="cfcfcf"/>
                          </a:solidFill>
                          <a:ln w="0">
                            <a:noFill/>
                          </a:ln>
                        </wps:spPr>
                        <wps:style>
                          <a:lnRef idx="0"/>
                          <a:fillRef idx="0"/>
                          <a:effectRef idx="0"/>
                          <a:fontRef idx="minor"/>
                        </wps:style>
                        <wps:bodyPr/>
                      </wps:wsp>
                      <wps:wsp>
                        <wps:cNvSpPr/>
                        <wps:spPr>
                          <a:xfrm>
                            <a:off x="552960" y="549360"/>
                            <a:ext cx="27360" cy="25920"/>
                          </a:xfrm>
                          <a:custGeom>
                            <a:avLst/>
                            <a:gdLst/>
                            <a:ahLst/>
                            <a:rect l="l" t="t" r="r" b="b"/>
                            <a:pathLst>
                              <a:path w="255" h="245">
                                <a:moveTo>
                                  <a:pt x="97" y="245"/>
                                </a:moveTo>
                                <a:lnTo>
                                  <a:pt x="64" y="236"/>
                                </a:lnTo>
                                <a:lnTo>
                                  <a:pt x="37" y="231"/>
                                </a:lnTo>
                                <a:lnTo>
                                  <a:pt x="19" y="190"/>
                                </a:lnTo>
                                <a:lnTo>
                                  <a:pt x="5" y="153"/>
                                </a:lnTo>
                                <a:lnTo>
                                  <a:pt x="0" y="111"/>
                                </a:lnTo>
                                <a:lnTo>
                                  <a:pt x="5" y="84"/>
                                </a:lnTo>
                                <a:lnTo>
                                  <a:pt x="9" y="51"/>
                                </a:lnTo>
                                <a:lnTo>
                                  <a:pt x="27" y="27"/>
                                </a:lnTo>
                                <a:lnTo>
                                  <a:pt x="55" y="9"/>
                                </a:lnTo>
                                <a:lnTo>
                                  <a:pt x="97" y="0"/>
                                </a:lnTo>
                                <a:lnTo>
                                  <a:pt x="106" y="37"/>
                                </a:lnTo>
                                <a:lnTo>
                                  <a:pt x="120" y="74"/>
                                </a:lnTo>
                                <a:lnTo>
                                  <a:pt x="129" y="102"/>
                                </a:lnTo>
                                <a:lnTo>
                                  <a:pt x="143" y="129"/>
                                </a:lnTo>
                                <a:lnTo>
                                  <a:pt x="157" y="147"/>
                                </a:lnTo>
                                <a:lnTo>
                                  <a:pt x="180" y="171"/>
                                </a:lnTo>
                                <a:lnTo>
                                  <a:pt x="208" y="194"/>
                                </a:lnTo>
                                <a:lnTo>
                                  <a:pt x="255" y="226"/>
                                </a:lnTo>
                                <a:lnTo>
                                  <a:pt x="240" y="236"/>
                                </a:lnTo>
                                <a:lnTo>
                                  <a:pt x="218" y="240"/>
                                </a:lnTo>
                                <a:lnTo>
                                  <a:pt x="198" y="240"/>
                                </a:lnTo>
                                <a:lnTo>
                                  <a:pt x="176" y="240"/>
                                </a:lnTo>
                                <a:lnTo>
                                  <a:pt x="139" y="240"/>
                                </a:lnTo>
                                <a:lnTo>
                                  <a:pt x="97" y="245"/>
                                </a:lnTo>
                                <a:close/>
                              </a:path>
                            </a:pathLst>
                          </a:custGeom>
                          <a:solidFill>
                            <a:srgbClr val="e0e0e0"/>
                          </a:solidFill>
                          <a:ln w="0">
                            <a:noFill/>
                          </a:ln>
                        </wps:spPr>
                        <wps:style>
                          <a:lnRef idx="0"/>
                          <a:fillRef idx="0"/>
                          <a:effectRef idx="0"/>
                          <a:fontRef idx="minor"/>
                        </wps:style>
                        <wps:bodyPr/>
                      </wps:wsp>
                      <wps:wsp>
                        <wps:cNvSpPr/>
                        <wps:spPr>
                          <a:xfrm>
                            <a:off x="571680" y="414000"/>
                            <a:ext cx="453960" cy="148680"/>
                          </a:xfrm>
                          <a:custGeom>
                            <a:avLst/>
                            <a:gdLst/>
                            <a:ahLst/>
                            <a:rect l="l" t="t" r="r" b="b"/>
                            <a:pathLst>
                              <a:path w="4293" h="1406">
                                <a:moveTo>
                                  <a:pt x="41" y="1406"/>
                                </a:moveTo>
                                <a:lnTo>
                                  <a:pt x="27" y="1373"/>
                                </a:lnTo>
                                <a:lnTo>
                                  <a:pt x="19" y="1346"/>
                                </a:lnTo>
                                <a:lnTo>
                                  <a:pt x="9" y="1318"/>
                                </a:lnTo>
                                <a:lnTo>
                                  <a:pt x="0" y="1296"/>
                                </a:lnTo>
                                <a:lnTo>
                                  <a:pt x="37" y="1286"/>
                                </a:lnTo>
                                <a:lnTo>
                                  <a:pt x="88" y="1272"/>
                                </a:lnTo>
                                <a:lnTo>
                                  <a:pt x="157" y="1253"/>
                                </a:lnTo>
                                <a:lnTo>
                                  <a:pt x="264" y="1226"/>
                                </a:lnTo>
                                <a:lnTo>
                                  <a:pt x="411" y="1180"/>
                                </a:lnTo>
                                <a:lnTo>
                                  <a:pt x="629" y="1119"/>
                                </a:lnTo>
                                <a:lnTo>
                                  <a:pt x="911" y="1036"/>
                                </a:lnTo>
                                <a:lnTo>
                                  <a:pt x="1281" y="934"/>
                                </a:lnTo>
                                <a:lnTo>
                                  <a:pt x="1578" y="824"/>
                                </a:lnTo>
                                <a:lnTo>
                                  <a:pt x="1814" y="741"/>
                                </a:lnTo>
                                <a:lnTo>
                                  <a:pt x="2008" y="676"/>
                                </a:lnTo>
                                <a:lnTo>
                                  <a:pt x="2184" y="619"/>
                                </a:lnTo>
                                <a:lnTo>
                                  <a:pt x="2354" y="560"/>
                                </a:lnTo>
                                <a:lnTo>
                                  <a:pt x="2554" y="499"/>
                                </a:lnTo>
                                <a:lnTo>
                                  <a:pt x="2794" y="426"/>
                                </a:lnTo>
                                <a:lnTo>
                                  <a:pt x="3104" y="342"/>
                                </a:lnTo>
                                <a:lnTo>
                                  <a:pt x="3247" y="306"/>
                                </a:lnTo>
                                <a:lnTo>
                                  <a:pt x="3401" y="255"/>
                                </a:lnTo>
                                <a:lnTo>
                                  <a:pt x="3548" y="194"/>
                                </a:lnTo>
                                <a:lnTo>
                                  <a:pt x="3700" y="134"/>
                                </a:lnTo>
                                <a:lnTo>
                                  <a:pt x="3849" y="74"/>
                                </a:lnTo>
                                <a:lnTo>
                                  <a:pt x="4001" y="28"/>
                                </a:lnTo>
                                <a:lnTo>
                                  <a:pt x="4145" y="0"/>
                                </a:lnTo>
                                <a:lnTo>
                                  <a:pt x="4293" y="5"/>
                                </a:lnTo>
                                <a:lnTo>
                                  <a:pt x="4284" y="32"/>
                                </a:lnTo>
                                <a:lnTo>
                                  <a:pt x="4279" y="70"/>
                                </a:lnTo>
                                <a:lnTo>
                                  <a:pt x="4127" y="125"/>
                                </a:lnTo>
                                <a:lnTo>
                                  <a:pt x="3974" y="185"/>
                                </a:lnTo>
                                <a:lnTo>
                                  <a:pt x="3822" y="245"/>
                                </a:lnTo>
                                <a:lnTo>
                                  <a:pt x="3673" y="306"/>
                                </a:lnTo>
                                <a:lnTo>
                                  <a:pt x="3521" y="361"/>
                                </a:lnTo>
                                <a:lnTo>
                                  <a:pt x="3368" y="421"/>
                                </a:lnTo>
                                <a:lnTo>
                                  <a:pt x="3216" y="481"/>
                                </a:lnTo>
                                <a:lnTo>
                                  <a:pt x="3067" y="542"/>
                                </a:lnTo>
                                <a:lnTo>
                                  <a:pt x="2147" y="800"/>
                                </a:lnTo>
                                <a:lnTo>
                                  <a:pt x="1443" y="1003"/>
                                </a:lnTo>
                                <a:lnTo>
                                  <a:pt x="921" y="1152"/>
                                </a:lnTo>
                                <a:lnTo>
                                  <a:pt x="555" y="1263"/>
                                </a:lnTo>
                                <a:lnTo>
                                  <a:pt x="310" y="1332"/>
                                </a:lnTo>
                                <a:lnTo>
                                  <a:pt x="161" y="1379"/>
                                </a:lnTo>
                                <a:lnTo>
                                  <a:pt x="79" y="1397"/>
                                </a:lnTo>
                                <a:lnTo>
                                  <a:pt x="41" y="1406"/>
                                </a:lnTo>
                                <a:close/>
                              </a:path>
                            </a:pathLst>
                          </a:custGeom>
                          <a:solidFill>
                            <a:srgbClr val="a8a8a8"/>
                          </a:solidFill>
                          <a:ln w="0">
                            <a:noFill/>
                          </a:ln>
                        </wps:spPr>
                        <wps:style>
                          <a:lnRef idx="0"/>
                          <a:fillRef idx="0"/>
                          <a:effectRef idx="0"/>
                          <a:fontRef idx="minor"/>
                        </wps:style>
                        <wps:bodyPr/>
                      </wps:wsp>
                      <wps:wsp>
                        <wps:cNvSpPr/>
                        <wps:spPr>
                          <a:xfrm>
                            <a:off x="545400" y="533880"/>
                            <a:ext cx="30600" cy="17640"/>
                          </a:xfrm>
                          <a:custGeom>
                            <a:avLst/>
                            <a:gdLst/>
                            <a:ahLst/>
                            <a:rect l="l" t="t" r="r" b="b"/>
                            <a:pathLst>
                              <a:path w="286" h="171">
                                <a:moveTo>
                                  <a:pt x="36" y="171"/>
                                </a:moveTo>
                                <a:lnTo>
                                  <a:pt x="14" y="153"/>
                                </a:lnTo>
                                <a:lnTo>
                                  <a:pt x="4" y="139"/>
                                </a:lnTo>
                                <a:lnTo>
                                  <a:pt x="0" y="120"/>
                                </a:lnTo>
                                <a:lnTo>
                                  <a:pt x="0" y="102"/>
                                </a:lnTo>
                                <a:lnTo>
                                  <a:pt x="28" y="74"/>
                                </a:lnTo>
                                <a:lnTo>
                                  <a:pt x="60" y="51"/>
                                </a:lnTo>
                                <a:lnTo>
                                  <a:pt x="93" y="28"/>
                                </a:lnTo>
                                <a:lnTo>
                                  <a:pt x="125" y="14"/>
                                </a:lnTo>
                                <a:lnTo>
                                  <a:pt x="158" y="0"/>
                                </a:lnTo>
                                <a:lnTo>
                                  <a:pt x="194" y="5"/>
                                </a:lnTo>
                                <a:lnTo>
                                  <a:pt x="235" y="10"/>
                                </a:lnTo>
                                <a:lnTo>
                                  <a:pt x="286" y="33"/>
                                </a:lnTo>
                                <a:lnTo>
                                  <a:pt x="259" y="47"/>
                                </a:lnTo>
                                <a:lnTo>
                                  <a:pt x="235" y="65"/>
                                </a:lnTo>
                                <a:lnTo>
                                  <a:pt x="203" y="74"/>
                                </a:lnTo>
                                <a:lnTo>
                                  <a:pt x="171" y="88"/>
                                </a:lnTo>
                                <a:lnTo>
                                  <a:pt x="134" y="102"/>
                                </a:lnTo>
                                <a:lnTo>
                                  <a:pt x="101" y="120"/>
                                </a:lnTo>
                                <a:lnTo>
                                  <a:pt x="65" y="139"/>
                                </a:lnTo>
                                <a:lnTo>
                                  <a:pt x="36" y="171"/>
                                </a:lnTo>
                                <a:close/>
                              </a:path>
                            </a:pathLst>
                          </a:custGeom>
                          <a:solidFill>
                            <a:srgbClr val="cfcfcf"/>
                          </a:solidFill>
                          <a:ln w="0">
                            <a:noFill/>
                          </a:ln>
                        </wps:spPr>
                        <wps:style>
                          <a:lnRef idx="0"/>
                          <a:fillRef idx="0"/>
                          <a:effectRef idx="0"/>
                          <a:fontRef idx="minor"/>
                        </wps:style>
                        <wps:bodyPr/>
                      </wps:wsp>
                      <wps:wsp>
                        <wps:cNvSpPr/>
                        <wps:spPr>
                          <a:xfrm>
                            <a:off x="381600" y="216360"/>
                            <a:ext cx="19080" cy="19800"/>
                          </a:xfrm>
                          <a:custGeom>
                            <a:avLst/>
                            <a:gdLst/>
                            <a:ahLst/>
                            <a:rect l="l" t="t" r="r" b="b"/>
                            <a:pathLst>
                              <a:path w="176" h="185">
                                <a:moveTo>
                                  <a:pt x="129" y="185"/>
                                </a:moveTo>
                                <a:lnTo>
                                  <a:pt x="97" y="158"/>
                                </a:lnTo>
                                <a:lnTo>
                                  <a:pt x="79" y="140"/>
                                </a:lnTo>
                                <a:lnTo>
                                  <a:pt x="60" y="121"/>
                                </a:lnTo>
                                <a:lnTo>
                                  <a:pt x="51" y="108"/>
                                </a:lnTo>
                                <a:lnTo>
                                  <a:pt x="36" y="89"/>
                                </a:lnTo>
                                <a:lnTo>
                                  <a:pt x="22" y="70"/>
                                </a:lnTo>
                                <a:lnTo>
                                  <a:pt x="9" y="47"/>
                                </a:lnTo>
                                <a:lnTo>
                                  <a:pt x="0" y="24"/>
                                </a:lnTo>
                                <a:lnTo>
                                  <a:pt x="9" y="10"/>
                                </a:lnTo>
                                <a:lnTo>
                                  <a:pt x="22" y="0"/>
                                </a:lnTo>
                                <a:lnTo>
                                  <a:pt x="55" y="43"/>
                                </a:lnTo>
                                <a:lnTo>
                                  <a:pt x="97" y="89"/>
                                </a:lnTo>
                                <a:lnTo>
                                  <a:pt x="134" y="130"/>
                                </a:lnTo>
                                <a:lnTo>
                                  <a:pt x="176" y="177"/>
                                </a:lnTo>
                                <a:lnTo>
                                  <a:pt x="148" y="181"/>
                                </a:lnTo>
                                <a:lnTo>
                                  <a:pt x="129" y="185"/>
                                </a:lnTo>
                                <a:close/>
                              </a:path>
                            </a:pathLst>
                          </a:custGeom>
                          <a:solidFill>
                            <a:srgbClr val="e0e0e0"/>
                          </a:solidFill>
                          <a:ln w="0">
                            <a:noFill/>
                          </a:ln>
                        </wps:spPr>
                        <wps:style>
                          <a:lnRef idx="0"/>
                          <a:fillRef idx="0"/>
                          <a:effectRef idx="0"/>
                          <a:fontRef idx="minor"/>
                        </wps:style>
                        <wps:bodyPr/>
                      </wps:wsp>
                      <wps:wsp>
                        <wps:cNvSpPr/>
                        <wps:spPr>
                          <a:xfrm>
                            <a:off x="389160" y="210240"/>
                            <a:ext cx="19800" cy="23400"/>
                          </a:xfrm>
                          <a:custGeom>
                            <a:avLst/>
                            <a:gdLst/>
                            <a:ahLst/>
                            <a:rect l="l" t="t" r="r" b="b"/>
                            <a:pathLst>
                              <a:path w="185" h="217">
                                <a:moveTo>
                                  <a:pt x="134" y="217"/>
                                </a:moveTo>
                                <a:lnTo>
                                  <a:pt x="116" y="189"/>
                                </a:lnTo>
                                <a:lnTo>
                                  <a:pt x="97" y="161"/>
                                </a:lnTo>
                                <a:lnTo>
                                  <a:pt x="79" y="134"/>
                                </a:lnTo>
                                <a:lnTo>
                                  <a:pt x="65" y="106"/>
                                </a:lnTo>
                                <a:lnTo>
                                  <a:pt x="46" y="78"/>
                                </a:lnTo>
                                <a:lnTo>
                                  <a:pt x="32" y="51"/>
                                </a:lnTo>
                                <a:lnTo>
                                  <a:pt x="14" y="23"/>
                                </a:lnTo>
                                <a:lnTo>
                                  <a:pt x="0" y="0"/>
                                </a:lnTo>
                                <a:lnTo>
                                  <a:pt x="18" y="0"/>
                                </a:lnTo>
                                <a:lnTo>
                                  <a:pt x="37" y="0"/>
                                </a:lnTo>
                                <a:lnTo>
                                  <a:pt x="56" y="0"/>
                                </a:lnTo>
                                <a:lnTo>
                                  <a:pt x="83" y="0"/>
                                </a:lnTo>
                                <a:lnTo>
                                  <a:pt x="88" y="23"/>
                                </a:lnTo>
                                <a:lnTo>
                                  <a:pt x="93" y="45"/>
                                </a:lnTo>
                                <a:lnTo>
                                  <a:pt x="97" y="59"/>
                                </a:lnTo>
                                <a:lnTo>
                                  <a:pt x="111" y="78"/>
                                </a:lnTo>
                                <a:lnTo>
                                  <a:pt x="120" y="92"/>
                                </a:lnTo>
                                <a:lnTo>
                                  <a:pt x="134" y="110"/>
                                </a:lnTo>
                                <a:lnTo>
                                  <a:pt x="152" y="129"/>
                                </a:lnTo>
                                <a:lnTo>
                                  <a:pt x="185" y="161"/>
                                </a:lnTo>
                                <a:lnTo>
                                  <a:pt x="176" y="185"/>
                                </a:lnTo>
                                <a:lnTo>
                                  <a:pt x="171" y="203"/>
                                </a:lnTo>
                                <a:lnTo>
                                  <a:pt x="152" y="208"/>
                                </a:lnTo>
                                <a:lnTo>
                                  <a:pt x="134" y="217"/>
                                </a:lnTo>
                                <a:close/>
                              </a:path>
                            </a:pathLst>
                          </a:custGeom>
                          <a:solidFill>
                            <a:srgbClr val="e0e0e0"/>
                          </a:solidFill>
                          <a:ln w="0">
                            <a:noFill/>
                          </a:ln>
                        </wps:spPr>
                        <wps:style>
                          <a:lnRef idx="0"/>
                          <a:fillRef idx="0"/>
                          <a:effectRef idx="0"/>
                          <a:fontRef idx="minor"/>
                        </wps:style>
                        <wps:bodyPr/>
                      </wps:wsp>
                      <wps:wsp>
                        <wps:cNvSpPr/>
                        <wps:spPr>
                          <a:xfrm>
                            <a:off x="401400" y="206280"/>
                            <a:ext cx="15840" cy="19800"/>
                          </a:xfrm>
                          <a:custGeom>
                            <a:avLst/>
                            <a:gdLst/>
                            <a:ahLst/>
                            <a:rect l="l" t="t" r="r" b="b"/>
                            <a:pathLst>
                              <a:path w="148" h="186">
                                <a:moveTo>
                                  <a:pt x="120" y="186"/>
                                </a:moveTo>
                                <a:lnTo>
                                  <a:pt x="87" y="154"/>
                                </a:lnTo>
                                <a:lnTo>
                                  <a:pt x="60" y="134"/>
                                </a:lnTo>
                                <a:lnTo>
                                  <a:pt x="42" y="112"/>
                                </a:lnTo>
                                <a:lnTo>
                                  <a:pt x="32" y="97"/>
                                </a:lnTo>
                                <a:lnTo>
                                  <a:pt x="18" y="75"/>
                                </a:lnTo>
                                <a:lnTo>
                                  <a:pt x="9" y="56"/>
                                </a:lnTo>
                                <a:lnTo>
                                  <a:pt x="0" y="28"/>
                                </a:lnTo>
                                <a:lnTo>
                                  <a:pt x="0" y="0"/>
                                </a:lnTo>
                                <a:lnTo>
                                  <a:pt x="28" y="0"/>
                                </a:lnTo>
                                <a:lnTo>
                                  <a:pt x="60" y="0"/>
                                </a:lnTo>
                                <a:lnTo>
                                  <a:pt x="69" y="24"/>
                                </a:lnTo>
                                <a:lnTo>
                                  <a:pt x="79" y="52"/>
                                </a:lnTo>
                                <a:lnTo>
                                  <a:pt x="93" y="75"/>
                                </a:lnTo>
                                <a:lnTo>
                                  <a:pt x="106" y="97"/>
                                </a:lnTo>
                                <a:lnTo>
                                  <a:pt x="125" y="134"/>
                                </a:lnTo>
                                <a:lnTo>
                                  <a:pt x="148" y="181"/>
                                </a:lnTo>
                                <a:lnTo>
                                  <a:pt x="129" y="181"/>
                                </a:lnTo>
                                <a:lnTo>
                                  <a:pt x="120" y="186"/>
                                </a:lnTo>
                                <a:close/>
                              </a:path>
                            </a:pathLst>
                          </a:custGeom>
                          <a:solidFill>
                            <a:srgbClr val="e0e0e0"/>
                          </a:solidFill>
                          <a:ln w="0">
                            <a:noFill/>
                          </a:ln>
                        </wps:spPr>
                        <wps:style>
                          <a:lnRef idx="0"/>
                          <a:fillRef idx="0"/>
                          <a:effectRef idx="0"/>
                          <a:fontRef idx="minor"/>
                        </wps:style>
                        <wps:bodyPr/>
                      </wps:wsp>
                      <wps:wsp>
                        <wps:cNvSpPr/>
                        <wps:spPr>
                          <a:xfrm>
                            <a:off x="412200" y="200160"/>
                            <a:ext cx="17280" cy="20880"/>
                          </a:xfrm>
                          <a:custGeom>
                            <a:avLst/>
                            <a:gdLst/>
                            <a:ahLst/>
                            <a:rect l="l" t="t" r="r" b="b"/>
                            <a:pathLst>
                              <a:path w="163" h="199">
                                <a:moveTo>
                                  <a:pt x="75" y="199"/>
                                </a:moveTo>
                                <a:lnTo>
                                  <a:pt x="47" y="152"/>
                                </a:lnTo>
                                <a:lnTo>
                                  <a:pt x="33" y="124"/>
                                </a:lnTo>
                                <a:lnTo>
                                  <a:pt x="19" y="101"/>
                                </a:lnTo>
                                <a:lnTo>
                                  <a:pt x="14" y="83"/>
                                </a:lnTo>
                                <a:lnTo>
                                  <a:pt x="5" y="65"/>
                                </a:lnTo>
                                <a:lnTo>
                                  <a:pt x="5" y="46"/>
                                </a:lnTo>
                                <a:lnTo>
                                  <a:pt x="0" y="22"/>
                                </a:lnTo>
                                <a:lnTo>
                                  <a:pt x="0" y="0"/>
                                </a:lnTo>
                                <a:lnTo>
                                  <a:pt x="33" y="0"/>
                                </a:lnTo>
                                <a:lnTo>
                                  <a:pt x="75" y="0"/>
                                </a:lnTo>
                                <a:lnTo>
                                  <a:pt x="84" y="28"/>
                                </a:lnTo>
                                <a:lnTo>
                                  <a:pt x="93" y="59"/>
                                </a:lnTo>
                                <a:lnTo>
                                  <a:pt x="102" y="87"/>
                                </a:lnTo>
                                <a:lnTo>
                                  <a:pt x="116" y="115"/>
                                </a:lnTo>
                                <a:lnTo>
                                  <a:pt x="139" y="124"/>
                                </a:lnTo>
                                <a:lnTo>
                                  <a:pt x="163" y="138"/>
                                </a:lnTo>
                                <a:lnTo>
                                  <a:pt x="158" y="162"/>
                                </a:lnTo>
                                <a:lnTo>
                                  <a:pt x="158" y="185"/>
                                </a:lnTo>
                                <a:lnTo>
                                  <a:pt x="116" y="189"/>
                                </a:lnTo>
                                <a:lnTo>
                                  <a:pt x="75" y="199"/>
                                </a:lnTo>
                                <a:close/>
                              </a:path>
                            </a:pathLst>
                          </a:custGeom>
                          <a:solidFill>
                            <a:srgbClr val="e0e0e0"/>
                          </a:solidFill>
                          <a:ln w="0">
                            <a:noFill/>
                          </a:ln>
                        </wps:spPr>
                        <wps:style>
                          <a:lnRef idx="0"/>
                          <a:fillRef idx="0"/>
                          <a:effectRef idx="0"/>
                          <a:fontRef idx="minor"/>
                        </wps:style>
                        <wps:bodyPr/>
                      </wps:wsp>
                      <wps:wsp>
                        <wps:cNvSpPr/>
                        <wps:spPr>
                          <a:xfrm>
                            <a:off x="424800" y="195480"/>
                            <a:ext cx="14760" cy="18360"/>
                          </a:xfrm>
                          <a:custGeom>
                            <a:avLst/>
                            <a:gdLst/>
                            <a:ahLst/>
                            <a:rect l="l" t="t" r="r" b="b"/>
                            <a:pathLst>
                              <a:path w="139" h="172">
                                <a:moveTo>
                                  <a:pt x="98" y="172"/>
                                </a:moveTo>
                                <a:lnTo>
                                  <a:pt x="65" y="140"/>
                                </a:lnTo>
                                <a:lnTo>
                                  <a:pt x="47" y="122"/>
                                </a:lnTo>
                                <a:lnTo>
                                  <a:pt x="33" y="98"/>
                                </a:lnTo>
                                <a:lnTo>
                                  <a:pt x="23" y="84"/>
                                </a:lnTo>
                                <a:lnTo>
                                  <a:pt x="14" y="65"/>
                                </a:lnTo>
                                <a:lnTo>
                                  <a:pt x="10" y="47"/>
                                </a:lnTo>
                                <a:lnTo>
                                  <a:pt x="4" y="24"/>
                                </a:lnTo>
                                <a:lnTo>
                                  <a:pt x="0" y="0"/>
                                </a:lnTo>
                                <a:lnTo>
                                  <a:pt x="28" y="0"/>
                                </a:lnTo>
                                <a:lnTo>
                                  <a:pt x="61" y="0"/>
                                </a:lnTo>
                                <a:lnTo>
                                  <a:pt x="88" y="33"/>
                                </a:lnTo>
                                <a:lnTo>
                                  <a:pt x="120" y="75"/>
                                </a:lnTo>
                                <a:lnTo>
                                  <a:pt x="126" y="93"/>
                                </a:lnTo>
                                <a:lnTo>
                                  <a:pt x="134" y="116"/>
                                </a:lnTo>
                                <a:lnTo>
                                  <a:pt x="139" y="140"/>
                                </a:lnTo>
                                <a:lnTo>
                                  <a:pt x="139" y="172"/>
                                </a:lnTo>
                                <a:lnTo>
                                  <a:pt x="116" y="172"/>
                                </a:lnTo>
                                <a:lnTo>
                                  <a:pt x="98" y="172"/>
                                </a:lnTo>
                                <a:close/>
                              </a:path>
                            </a:pathLst>
                          </a:custGeom>
                          <a:solidFill>
                            <a:srgbClr val="e0e0e0"/>
                          </a:solidFill>
                          <a:ln w="0">
                            <a:noFill/>
                          </a:ln>
                        </wps:spPr>
                        <wps:style>
                          <a:lnRef idx="0"/>
                          <a:fillRef idx="0"/>
                          <a:effectRef idx="0"/>
                          <a:fontRef idx="minor"/>
                        </wps:style>
                        <wps:bodyPr/>
                      </wps:wsp>
                      <wps:wsp>
                        <wps:cNvSpPr/>
                        <wps:spPr>
                          <a:xfrm>
                            <a:off x="434880" y="192240"/>
                            <a:ext cx="12600" cy="9000"/>
                          </a:xfrm>
                          <a:custGeom>
                            <a:avLst/>
                            <a:gdLst/>
                            <a:ahLst/>
                            <a:rect l="l" t="t" r="r" b="b"/>
                            <a:pathLst>
                              <a:path w="120" h="89">
                                <a:moveTo>
                                  <a:pt x="41" y="89"/>
                                </a:moveTo>
                                <a:lnTo>
                                  <a:pt x="22" y="65"/>
                                </a:lnTo>
                                <a:lnTo>
                                  <a:pt x="14" y="52"/>
                                </a:lnTo>
                                <a:lnTo>
                                  <a:pt x="4" y="32"/>
                                </a:lnTo>
                                <a:lnTo>
                                  <a:pt x="0" y="0"/>
                                </a:lnTo>
                                <a:lnTo>
                                  <a:pt x="22" y="0"/>
                                </a:lnTo>
                                <a:lnTo>
                                  <a:pt x="41" y="5"/>
                                </a:lnTo>
                                <a:lnTo>
                                  <a:pt x="55" y="5"/>
                                </a:lnTo>
                                <a:lnTo>
                                  <a:pt x="73" y="10"/>
                                </a:lnTo>
                                <a:lnTo>
                                  <a:pt x="91" y="24"/>
                                </a:lnTo>
                                <a:lnTo>
                                  <a:pt x="120" y="46"/>
                                </a:lnTo>
                                <a:lnTo>
                                  <a:pt x="78" y="65"/>
                                </a:lnTo>
                                <a:lnTo>
                                  <a:pt x="41" y="89"/>
                                </a:lnTo>
                                <a:close/>
                              </a:path>
                            </a:pathLst>
                          </a:custGeom>
                          <a:solidFill>
                            <a:srgbClr val="e0e0e0"/>
                          </a:solidFill>
                          <a:ln w="0">
                            <a:noFill/>
                          </a:ln>
                        </wps:spPr>
                        <wps:style>
                          <a:lnRef idx="0"/>
                          <a:fillRef idx="0"/>
                          <a:effectRef idx="0"/>
                          <a:fontRef idx="minor"/>
                        </wps:style>
                        <wps:bodyPr/>
                      </wps:wsp>
                      <wps:wsp>
                        <wps:cNvSpPr/>
                        <wps:spPr>
                          <a:xfrm>
                            <a:off x="459720" y="178560"/>
                            <a:ext cx="19080" cy="21600"/>
                          </a:xfrm>
                          <a:custGeom>
                            <a:avLst/>
                            <a:gdLst/>
                            <a:ahLst/>
                            <a:rect l="l" t="t" r="r" b="b"/>
                            <a:pathLst>
                              <a:path w="181" h="204">
                                <a:moveTo>
                                  <a:pt x="61" y="204"/>
                                </a:moveTo>
                                <a:lnTo>
                                  <a:pt x="41" y="153"/>
                                </a:lnTo>
                                <a:lnTo>
                                  <a:pt x="28" y="106"/>
                                </a:lnTo>
                                <a:lnTo>
                                  <a:pt x="14" y="55"/>
                                </a:lnTo>
                                <a:lnTo>
                                  <a:pt x="0" y="9"/>
                                </a:lnTo>
                                <a:lnTo>
                                  <a:pt x="33" y="0"/>
                                </a:lnTo>
                                <a:lnTo>
                                  <a:pt x="61" y="9"/>
                                </a:lnTo>
                                <a:lnTo>
                                  <a:pt x="79" y="23"/>
                                </a:lnTo>
                                <a:lnTo>
                                  <a:pt x="98" y="51"/>
                                </a:lnTo>
                                <a:lnTo>
                                  <a:pt x="112" y="74"/>
                                </a:lnTo>
                                <a:lnTo>
                                  <a:pt x="125" y="106"/>
                                </a:lnTo>
                                <a:lnTo>
                                  <a:pt x="149" y="139"/>
                                </a:lnTo>
                                <a:lnTo>
                                  <a:pt x="181" y="175"/>
                                </a:lnTo>
                                <a:lnTo>
                                  <a:pt x="149" y="181"/>
                                </a:lnTo>
                                <a:lnTo>
                                  <a:pt x="116" y="190"/>
                                </a:lnTo>
                                <a:lnTo>
                                  <a:pt x="88" y="194"/>
                                </a:lnTo>
                                <a:lnTo>
                                  <a:pt x="61" y="204"/>
                                </a:lnTo>
                                <a:close/>
                              </a:path>
                            </a:pathLst>
                          </a:custGeom>
                          <a:solidFill>
                            <a:srgbClr val="e0e0e0"/>
                          </a:solidFill>
                          <a:ln w="0">
                            <a:noFill/>
                          </a:ln>
                        </wps:spPr>
                        <wps:style>
                          <a:lnRef idx="0"/>
                          <a:fillRef idx="0"/>
                          <a:effectRef idx="0"/>
                          <a:fontRef idx="minor"/>
                        </wps:style>
                        <wps:bodyPr/>
                      </wps:wsp>
                      <wps:wsp>
                        <wps:cNvSpPr/>
                        <wps:spPr>
                          <a:xfrm>
                            <a:off x="473040" y="160560"/>
                            <a:ext cx="41400" cy="34200"/>
                          </a:xfrm>
                          <a:custGeom>
                            <a:avLst/>
                            <a:gdLst/>
                            <a:ahLst/>
                            <a:rect l="l" t="t" r="r" b="b"/>
                            <a:pathLst>
                              <a:path w="389" h="328">
                                <a:moveTo>
                                  <a:pt x="93" y="328"/>
                                </a:moveTo>
                                <a:lnTo>
                                  <a:pt x="38" y="236"/>
                                </a:lnTo>
                                <a:lnTo>
                                  <a:pt x="10" y="166"/>
                                </a:lnTo>
                                <a:lnTo>
                                  <a:pt x="0" y="111"/>
                                </a:lnTo>
                                <a:lnTo>
                                  <a:pt x="19" y="78"/>
                                </a:lnTo>
                                <a:lnTo>
                                  <a:pt x="56" y="46"/>
                                </a:lnTo>
                                <a:lnTo>
                                  <a:pt x="121" y="27"/>
                                </a:lnTo>
                                <a:lnTo>
                                  <a:pt x="209" y="9"/>
                                </a:lnTo>
                                <a:lnTo>
                                  <a:pt x="324" y="0"/>
                                </a:lnTo>
                                <a:lnTo>
                                  <a:pt x="343" y="70"/>
                                </a:lnTo>
                                <a:lnTo>
                                  <a:pt x="361" y="125"/>
                                </a:lnTo>
                                <a:lnTo>
                                  <a:pt x="370" y="166"/>
                                </a:lnTo>
                                <a:lnTo>
                                  <a:pt x="384" y="198"/>
                                </a:lnTo>
                                <a:lnTo>
                                  <a:pt x="384" y="218"/>
                                </a:lnTo>
                                <a:lnTo>
                                  <a:pt x="384" y="240"/>
                                </a:lnTo>
                                <a:lnTo>
                                  <a:pt x="384" y="259"/>
                                </a:lnTo>
                                <a:lnTo>
                                  <a:pt x="389" y="287"/>
                                </a:lnTo>
                                <a:lnTo>
                                  <a:pt x="347" y="287"/>
                                </a:lnTo>
                                <a:lnTo>
                                  <a:pt x="310" y="296"/>
                                </a:lnTo>
                                <a:lnTo>
                                  <a:pt x="274" y="296"/>
                                </a:lnTo>
                                <a:lnTo>
                                  <a:pt x="236" y="305"/>
                                </a:lnTo>
                                <a:lnTo>
                                  <a:pt x="199" y="310"/>
                                </a:lnTo>
                                <a:lnTo>
                                  <a:pt x="162" y="314"/>
                                </a:lnTo>
                                <a:lnTo>
                                  <a:pt x="125" y="319"/>
                                </a:lnTo>
                                <a:lnTo>
                                  <a:pt x="93" y="328"/>
                                </a:lnTo>
                                <a:close/>
                              </a:path>
                            </a:pathLst>
                          </a:custGeom>
                          <a:solidFill>
                            <a:srgbClr val="e0e0e0"/>
                          </a:solidFill>
                          <a:ln w="0">
                            <a:noFill/>
                          </a:ln>
                        </wps:spPr>
                        <wps:style>
                          <a:lnRef idx="0"/>
                          <a:fillRef idx="0"/>
                          <a:effectRef idx="0"/>
                          <a:fontRef idx="minor"/>
                        </wps:style>
                        <wps:bodyPr/>
                      </wps:wsp>
                      <wps:wsp>
                        <wps:cNvSpPr/>
                        <wps:spPr>
                          <a:xfrm>
                            <a:off x="984960" y="1054080"/>
                            <a:ext cx="14760" cy="15120"/>
                          </a:xfrm>
                          <a:custGeom>
                            <a:avLst/>
                            <a:gdLst/>
                            <a:ahLst/>
                            <a:rect l="l" t="t" r="r" b="b"/>
                            <a:pathLst>
                              <a:path w="138" h="148">
                                <a:moveTo>
                                  <a:pt x="69" y="0"/>
                                </a:moveTo>
                                <a:lnTo>
                                  <a:pt x="92" y="0"/>
                                </a:lnTo>
                                <a:lnTo>
                                  <a:pt x="115" y="18"/>
                                </a:lnTo>
                                <a:lnTo>
                                  <a:pt x="129" y="41"/>
                                </a:lnTo>
                                <a:lnTo>
                                  <a:pt x="138" y="74"/>
                                </a:lnTo>
                                <a:lnTo>
                                  <a:pt x="129" y="97"/>
                                </a:lnTo>
                                <a:lnTo>
                                  <a:pt x="115" y="124"/>
                                </a:lnTo>
                                <a:lnTo>
                                  <a:pt x="92" y="139"/>
                                </a:lnTo>
                                <a:lnTo>
                                  <a:pt x="69" y="148"/>
                                </a:lnTo>
                                <a:lnTo>
                                  <a:pt x="41" y="139"/>
                                </a:lnTo>
                                <a:lnTo>
                                  <a:pt x="18" y="124"/>
                                </a:lnTo>
                                <a:lnTo>
                                  <a:pt x="4" y="97"/>
                                </a:lnTo>
                                <a:lnTo>
                                  <a:pt x="0" y="74"/>
                                </a:lnTo>
                                <a:lnTo>
                                  <a:pt x="4" y="41"/>
                                </a:lnTo>
                                <a:lnTo>
                                  <a:pt x="18" y="18"/>
                                </a:lnTo>
                                <a:lnTo>
                                  <a:pt x="41" y="0"/>
                                </a:lnTo>
                                <a:lnTo>
                                  <a:pt x="69" y="0"/>
                                </a:lnTo>
                                <a:close/>
                              </a:path>
                            </a:pathLst>
                          </a:custGeom>
                          <a:solidFill>
                            <a:srgbClr val="b8b8b8"/>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2.55pt;margin-top:8.15pt;width:104.95pt;height:101.15pt" coordorigin="7051,163" coordsize="2099,2023">
                <v:shape id="shape_0" coordsize="12593,12134" path="m3836,12134l3049,11972l2401,11681l1893,11264l1527,10756l1305,10158l1240,9502l1324,8799l1578,8073l1777,7748l2003,7443l2239,7134l2480,6827l2698,6508l2891,6189l3049,5852l3155,5505l2975,4908l2564,4520l2003,4251l1383,4038l783,3794l297,3447l5,2919l0,2133l228,1522l533,1004l897,579l1328,268l1809,69l2350,0l2934,69l3568,286l3877,486l4210,721l4557,967l4928,1198l5302,1388l5690,1522l6084,1568l6487,1513l6755,1462l7018,1379l7263,1268l7513,1142l7753,1008l7999,874l8244,754l8503,662l8914,731l9137,981l9197,1347l9156,1800l9040,2276l8906,2743l8790,3146l8748,3442l8906,3876l9174,4191l9526,4404l9942,4534l10386,4593l10849,4617l11302,4612l11719,4612l12213,4784l12500,5093l12593,5496l12542,5959l12366,6435l12111,6902l11806,7309l11491,7632l11112,7831l10760,7957l10418,8016l10085,8022l9743,7984l9391,7920l9026,7831l8642,7748l8013,7786l7513,8030l7115,8433l6796,8955l6523,9534l6283,10136l6046,10699l5788,11195l5584,11412l5375,11606l5154,11764l4922,11898l4673,12000l4409,12073l4127,12116l3836,12134xe" fillcolor="#c266ff" stroked="f" o:allowincell="f" style="position:absolute;left:7051;top:163;width:2098;height:2022;mso-wrap-style:none;v-text-anchor:middle">
                  <v:fill o:detectmouseclick="t" type="solid" color2="#3d9900"/>
                  <v:stroke color="#3465a4" joinstyle="round" endcap="flat"/>
                  <w10:wrap type="none"/>
                </v:shape>
                <v:shape id="shape_0" coordsize="9414,10251" path="m2276,10251l1984,10210l1698,10177l1407,10141l1114,10103l823,10052l541,9997l264,9927l0,9848l0,9816l0,9789l41,9751l83,9714l124,9673l171,9636l403,9326l638,9021l874,8710l1110,8405l1346,8096l1582,7791l1818,7485l2054,7179l2068,7124l2082,7082l2096,7037l2110,6999l2114,6958l2118,6916l2123,6870l2128,6824l1901,6143l1726,5482l1596,4825l1541,4187l1555,3549l1656,2915l1854,2281l2169,1647l2206,1592l2244,1536l2281,1480l2322,1429l2360,1374l2396,1323l2438,1268l2480,1217l2553,1138l2618,1078l2659,1037l2697,1009l2711,982l2730,967l2734,953l2748,939l2697,917l2651,884l2604,842l2558,801l2512,754l2466,713l2419,671l2373,648l2382,616l2391,597l2577,537l2766,463l2956,370l3145,283l3326,185l3511,106l3687,37l3862,0l3867,42l3877,88l3881,130l3895,177l3909,213l3927,254l3946,297l3974,352l4043,348l4159,348l4307,342l4478,338l4653,333l4830,329l4987,329l5116,338l5301,380l5472,435l5635,490l5792,565l5940,639l6092,726l6245,833l6411,958l6411,976l6411,1000l6513,1092l6596,1175l6657,1236l6704,1281l6731,1314l6759,1337l6777,1351l6805,1356l6911,1513l7023,1671l7124,1823l7226,1984l7322,2147l7420,2313l7513,2484l7610,2669l7730,2693l7864,2679l8007,2628l8160,2563l8308,2489l8461,2429l8604,2392l8743,2392l8761,2429l8780,2461l8790,2480l8804,2498l8822,2517l8845,2526l8831,2563l8831,2600l8415,2744l8114,2846l7906,2929l7804,3012l7785,3118l7859,3275l8017,3507l8253,3840l8304,3877l8355,3900l8410,3900l8466,3891l8521,3872l8576,3858l8637,3854l8706,3862l8729,3941l8757,4020l8780,4090l8808,4155l8822,4205l8840,4256l8854,4293l8863,4330l8619,4362l8373,4413l8127,4478l7887,4552l7643,4631l7406,4714l7170,4793l6944,4876l6939,4923l6939,4974l6939,5019l6939,5070l6934,5121l6934,5172l6934,5222l6934,5279l7054,5510l7263,5639l7513,5704l7785,5750l8044,5810l8267,5926l8424,6139l8484,6490l8507,6592l8535,6694l8549,6787l8568,6883l8572,6976l8581,7073l8581,7175l8586,7295l8711,7379l8831,7462l8938,7541l9035,7628l9117,7720l9188,7836l9243,7970l9284,8137l9414,8484l9409,8775l9284,9021l9072,9224l8794,9377l8479,9507l8155,9604l7850,9677l7790,9677l7735,9677l7679,9677l7623,9677l7568,9677l7517,9677l7466,9677l7415,9677l7175,9631l6948,9576l6731,9507l6527,9432l6328,9336l6143,9229l5962,9094l5796,8942l5787,8923l5777,8905l5755,8877l5727,8840l5681,8781l5621,8692l5542,8568l5445,8410l5362,8188l5283,7970l5204,7753l5135,7535l5066,7318l4996,7101l4927,6883l4866,6667l4895,6653l4922,6639l4917,6569l4909,6509l4885,6454l4866,6398l4848,6342l4838,6291l4844,6232l4866,6176l5005,6111l5116,6051l5200,5986l5269,5921l5306,5838l5330,5746l5330,5630l5315,5491l5236,5510l5158,5537l5070,5565l4982,5593l4895,5616l4811,5635l4728,5644l4663,5644l4547,5421l4446,5236l4344,5075l4232,4950l4098,4848l3941,4775l3742,4724l3511,4705l3293,5172l3261,5588l3354,5963l3543,6324l3771,6671l4006,7037l4196,7429l4307,7869l4289,7925l4275,7989l4256,8045l4242,8110l4224,8169l4210,8234l4196,8295l4182,8359l4200,8877l4159,9303l4039,9631l3854,9881l3580,10052l3234,10168l2794,10228l2276,10251xe" fillcolor="black" stroked="f" o:allowincell="f" style="position:absolute;left:7213;top:400;width:1568;height:1708;mso-wrap-style:none;v-text-anchor:middle">
                  <v:fill o:detectmouseclick="t" type="solid" color2="white"/>
                  <v:stroke color="#3465a4" joinstyle="round" endcap="flat"/>
                  <w10:wrap type="none"/>
                </v:shape>
                <v:shape id="shape_0" coordsize="8633,6264" path="m2267,6264l1972,6232l1685,6195l1403,6153l1125,6116l843,6065l565,6019l287,5964l15,5907l6,5862l0,5820l24,5793l51,5765l79,5736l108,5709l500,5742l949,5824l1431,5921l1930,6010l2415,6047l2874,6010l3285,5857l3632,5565l3724,5135l3724,4732l3637,4344l3489,3978l3289,3614l3068,3262l2842,2911l2628,2563l2527,2165l2499,1736l2541,1301l2665,907l2860,574l3137,348l3503,255l3956,334l4021,380l4076,427l4127,468l4173,510l4216,551l4257,606l4303,663l4358,736l4419,903l4470,1033l4502,1120l4529,1189l4543,1226l4557,1250l4572,1264l4586,1282l5066,1143l5552,996l6033,829l6519,667l7000,496l7481,325l7962,158l8448,0l8489,5l8536,14l8545,51l8559,88l8568,126l8582,167l8591,204l8605,246l8619,287l8633,329l8133,463l7643,616l7153,769l6667,935l6181,1102l5704,1273l5219,1439l4742,1615l4692,1615l4651,1620l4604,1620l4562,1629l4446,1398l4312,1185l4155,990l3980,842l3781,736l3563,699l3322,736l3072,866l2864,1236l2777,1606l2785,1972l2878,2332l3027,2683l3226,3031l3443,3368l3674,3701l3775,3942l3868,4196l3942,4446l3998,4705l4017,4964l4002,5224l3947,5482l3850,5746l3683,5899l3507,6019l3318,6106l3124,6176l2915,6218l2707,6246l2485,6259l2267,6264xe" fillcolor="#a8a8a8" stroked="f" o:allowincell="f" style="position:absolute;left:7234;top:1055;width:1438;height:1043;mso-wrap-style:none;v-text-anchor:middle">
                  <v:fill o:detectmouseclick="t" type="solid" color2="#575757"/>
                  <v:stroke color="#3465a4" joinstyle="round" endcap="flat"/>
                  <w10:wrap type="none"/>
                </v:shape>
                <v:shape id="shape_0" coordsize="3011,2313" path="m1628,2313l1411,2299l1207,2285l999,2262l801,2244l602,2216l402,2193l199,2160l0,2132l59,2008l162,1882l291,1748l439,1619l587,1485l736,1360l864,1235l967,1128l1165,1014l1370,888l1563,750l1762,611l1947,458l2132,310l2313,152l2488,0l2525,0l2567,0l2673,189l2775,394l2864,606l2942,828l2988,1050l3011,1277l2998,1504l2951,1735l2937,1716l2928,1689l2915,1647l2905,1605l2891,1555l2877,1504l2864,1457l2854,1420l2581,1244l2354,1249l2175,1378l2068,1587l2040,1804l2118,1994l2309,2091l2641,2054l2669,2073l2697,2091l2558,2165l2433,2221l2309,2258l2193,2280l2063,2290l1933,2299l1785,2303l1628,2313xe" fillcolor="#e0e0e0" stroked="f" o:allowincell="f" style="position:absolute;left:7347;top:1665;width:501;height:384;mso-wrap-style:none;v-text-anchor:middle">
                  <v:fill o:detectmouseclick="t" type="solid" color2="#1f1f1f"/>
                  <v:stroke color="#3465a4" joinstyle="round" endcap="flat"/>
                  <w10:wrap type="none"/>
                </v:shape>
                <v:shape id="shape_0" coordsize="1169,837" path="m273,837l230,823l199,819l161,805l129,800l92,791l65,782l27,772l0,768l59,642l129,536l199,435l281,347l360,254l443,171l531,83l624,0l643,0l675,4l643,28l624,46l606,60l601,73l587,93l587,120l614,97l647,83l661,73l679,65l698,46l716,28l726,46l726,65l716,83l703,120l726,111l749,101l763,87l781,79l813,46l850,4l860,22l864,46l860,60l856,73l846,93l837,120l870,101l892,87l901,69l921,46l957,46l998,51l990,73l980,101l1013,87l1055,79l1055,97l1055,120l1082,106l1114,97l1142,87l1169,79l1096,176l998,291l883,416l763,541l628,652l499,749l379,809l273,837xe" fillcolor="#e0e0e0" stroked="f" o:allowincell="f" style="position:absolute;left:7265;top:1870;width:194;height:139;mso-wrap-style:none;v-text-anchor:middle">
                  <v:fill o:detectmouseclick="t" type="solid" color2="#1f1f1f"/>
                  <v:stroke color="#3465a4" joinstyle="round" endcap="flat"/>
                  <w10:wrap type="none"/>
                </v:shape>
                <v:shape id="shape_0" coordsize="713,713" path="m310,713l181,667l93,606l37,533l10,449l0,352l23,260l65,163l134,70l374,0l555,28l662,126l713,264l693,417l620,565l490,667l310,713xe" fillcolor="#cfcfcf" stroked="f" o:allowincell="f" style="position:absolute;left:7697;top:1885;width:118;height:118;mso-wrap-style:none;v-text-anchor:middle">
                  <v:fill o:detectmouseclick="t" type="solid" color2="#303030"/>
                  <v:stroke color="#3465a4" joinstyle="round" endcap="flat"/>
                  <w10:wrap type="none"/>
                </v:shape>
                <v:shape id="shape_0" coordsize="4400,4677" path="m2558,4677l2225,4621l1929,4552l1652,4464l1402,4353l1166,4206l957,4025l754,3798l569,3529l481,3317l389,3095l292,2859l204,2628l121,2387l56,2151l14,1929l0,1722l152,1480l268,1309l351,1180l412,1092l449,1027l472,990l481,962l491,939l467,852l453,787l440,736l434,694l426,648l426,606l426,551l426,491l440,491l467,491l491,491l518,491l574,699l597,870l583,1009l546,1133l477,1249l384,1383l278,1531l157,1722l157,1938l204,2193l282,2462l389,2743l509,3017l648,3275l782,3507l920,3706l971,3747l1018,3793l1060,3830l1105,3872l1147,3909l1194,3950l1249,3992l1323,4048l1369,4099l1462,4159l1591,4214l1744,4279l1896,4330l2054,4377l2193,4413l2304,4441l2567,4436l2863,4432l3168,4399l3465,4340l3715,4228l3914,4062l4030,3822l4043,3507l3965,3395l3886,3312l3794,3238l3701,3183l3599,3123l3502,3072l3404,3011l3308,2947l3205,2757l3182,2554l3197,2340l3225,2133l3229,1929l3197,1740l3085,1573l2877,1434l2530,1338l2248,1249l2022,1153l1855,1037l1735,875l1674,667l1656,389l1698,29l1725,19l1762,9l1794,0l1832,0l1823,246l1832,440l1851,588l1902,712l1985,805l2114,893l2294,976l2544,1069l2776,1129l2965,1180l3113,1226l3238,1291l3326,1370l3404,1494l3469,1665l3530,1901l3525,2220l3530,2448l3553,2604l3603,2720l3687,2808l3821,2905l4006,3035l4265,3220l4400,3562l4362,3863l4182,4108l3908,4316l3571,4469l3205,4584l2855,4649l2558,4677xe" fillcolor="#a8a8a8" stroked="f" o:allowincell="f" style="position:absolute;left:8042;top:1224;width:732;height:779;mso-wrap-style:none;v-text-anchor:middle">
                  <v:fill o:detectmouseclick="t" type="solid" color2="#575757"/>
                  <v:stroke color="#3465a4" joinstyle="round" endcap="flat"/>
                  <w10:wrap type="none"/>
                </v:shape>
                <v:shape id="shape_0" coordsize="250,245" path="m84,245l43,212l14,180l0,143l0,110l10,74l33,46l61,18l102,0l102,18l102,41l149,31l185,31l213,31l232,41l242,55l246,83l246,120l250,175l223,194l205,212l185,222l172,236l154,236l134,240l112,240l84,245xe" fillcolor="black" stroked="f" o:allowincell="f" style="position:absolute;left:7729;top:1932;width:40;height:39;mso-wrap-style:none;v-text-anchor:middle">
                  <v:fill o:detectmouseclick="t" type="solid" color2="white"/>
                  <v:stroke color="#3465a4" joinstyle="round" endcap="flat"/>
                  <w10:wrap type="none"/>
                </v:shape>
                <v:shape id="shape_0" coordsize="356,430" path="m240,430l282,328l305,250l301,190l278,149l231,111l171,92l93,74l0,65l0,33l0,0l102,14l195,42l264,70l319,116l347,167l356,236l337,320l291,426l264,426l240,430xe" fillcolor="black" stroked="f" o:allowincell="f" style="position:absolute;left:7739;top:1901;width:58;height:70;mso-wrap-style:none;v-text-anchor:middle">
                  <v:fill o:detectmouseclick="t" type="solid" color2="white"/>
                  <v:stroke color="#3465a4" joinstyle="round" endcap="flat"/>
                  <w10:wrap type="none"/>
                </v:shape>
                <v:shape id="shape_0" coordsize="101,111" path="m18,111l9,83l5,55l0,28l0,0l23,0l46,0l74,0l101,0l88,41l79,79l56,101l18,111xe" fillcolor="#b8b8b8" stroked="f" o:allowincell="f" style="position:absolute;left:7743;top:1943;width:16;height:18;mso-wrap-style:none;v-text-anchor:middle">
                  <v:fill o:detectmouseclick="t" type="solid" color2="#474747"/>
                  <v:stroke color="#3465a4" joinstyle="round" endcap="flat"/>
                  <w10:wrap type="none"/>
                </v:shape>
                <v:shape id="shape_0" coordsize="3442,3224" path="m1818,3224l1509,3127l1254,2992l1041,2826l870,2632l722,2401l602,2146l491,1864l389,1568l500,1632l597,1683l680,1720l759,1748l828,1744l916,1716l1013,1656l1139,1568l1175,1406l1180,1254l1143,1110l1082,990l990,892l875,837l731,823l578,860l546,897l505,943l454,980l421,1004l393,1069l375,1133l356,1183l347,1240l334,1277l324,1309l315,1332l310,1350l250,1203l190,1055l121,902l70,754l23,601l0,449l0,301l33,157l51,148l74,148l102,138l130,138l190,236l273,333l366,421l477,508l588,578l708,638l828,685l954,717l1032,647l1106,573l1171,486l1231,398l1273,296l1310,199l1332,97l1346,0l1509,51l1694,97l1883,143l2078,203l2253,273l2410,366l2535,486l2623,647l2591,647l2558,647l2535,596l2517,555l2493,522l2470,494l2438,467l2410,444l2379,421l2350,402l1944,439l1749,587l1712,801l1800,1027l1966,1216l2174,1323l2383,1299l2558,1096l2586,1106l2609,1120l2600,1350l2609,1531l2633,1665l2688,1771l2771,1860l2896,1947l3062,2039l3290,2165l3363,2252l3414,2345l3438,2442l3442,2539l3419,2636l3387,2734l3336,2835l3275,2942l3113,3043l2938,3118l2753,3164l2568,3201l2373,3215l2184,3220l1994,3220l1818,3224xe" fillcolor="#e0e0e0" stroked="f" o:allowincell="f" style="position:absolute;left:8130;top:1417;width:572;height:536;mso-wrap-style:none;v-text-anchor:middle">
                  <v:fill o:detectmouseclick="t" type="solid" color2="#1f1f1f"/>
                  <v:stroke color="#3465a4" joinstyle="round" endcap="flat"/>
                  <w10:wrap type="none"/>
                </v:shape>
                <v:shape id="shape_0" coordsize="1439,2516" path="m1379,2516l1079,2313l833,2100l634,1864l477,1615l343,1341l227,1050l121,736l14,402l5,343l5,292l0,236l0,195l0,148l5,102l14,56l38,14l61,5l89,5l116,0l144,0l329,296l472,616l579,949l689,1291l801,1620l953,1939l1157,2230l1439,2494l1425,2502l1416,2512l1398,2512l1379,2516xe" fillcolor="#b8b8b8" stroked="f" o:allowincell="f" style="position:absolute;left:8078;top:1496;width:239;height:419;mso-wrap-style:none;v-text-anchor:middle">
                  <v:fill o:detectmouseclick="t" type="solid" color2="#474747"/>
                  <v:stroke color="#3465a4" joinstyle="round" endcap="flat"/>
                  <w10:wrap type="none"/>
                </v:shape>
                <v:shape id="shape_0" coordsize="838,827" path="m311,827l260,809l218,796l171,777l130,764l121,735l112,713l94,689l79,671l33,624l0,583l23,296l130,106l287,10l472,0l643,65l777,208l838,412l805,685l745,731l685,768l625,796l570,814l505,819l440,823l375,823l311,827xe" fillcolor="black" stroked="f" o:allowincell="f" style="position:absolute;left:8541;top:1767;width:139;height:137;mso-wrap-style:none;v-text-anchor:middle">
                  <v:fill o:detectmouseclick="t" type="solid" color2="white"/>
                  <v:stroke color="#3465a4" joinstyle="round" endcap="flat"/>
                  <w10:wrap type="none"/>
                </v:shape>
                <v:shape id="shape_0" coordsize="690,685" path="m269,685l176,648l106,616l60,579l33,541l9,490l5,435l0,366l5,282l167,65l342,0l505,47l629,176l690,338l671,504l532,630l269,685xe" fillcolor="#cfcfcf" stroked="f" o:allowincell="f" style="position:absolute;left:8555;top:1779;width:113;height:113;mso-wrap-style:none;v-text-anchor:middle">
                  <v:fill o:detectmouseclick="t" type="solid" color2="#303030"/>
                  <v:stroke color="#3465a4" joinstyle="round" endcap="flat"/>
                  <w10:wrap type="none"/>
                </v:shape>
                <v:shape id="shape_0" coordsize="411,440" path="m222,440l152,389l97,338l46,277l18,222l0,163l14,102l46,47l120,0l83,84l73,167l79,245l111,310l152,352l222,379l305,379l411,352l392,379l374,403l351,417l328,431l300,431l272,435l245,435l222,440xe" fillcolor="black" stroked="f" o:allowincell="f" style="position:absolute;left:8566;top:1806;width:68;height:72;mso-wrap-style:none;v-text-anchor:middle">
                  <v:fill o:detectmouseclick="t" type="solid" color2="white"/>
                  <v:stroke color="#3465a4" joinstyle="round" endcap="flat"/>
                  <w10:wrap type="none"/>
                </v:shape>
                <v:shape id="shape_0" coordsize="241,231" path="m56,231l27,199l14,170l0,143l0,115l0,87l9,60l19,32l33,9l51,4l79,0l102,0l130,0l153,14l176,32l199,50l226,74l226,97l232,120l232,148l241,180l208,194l185,208l162,213l149,221l125,221l106,227l84,227l56,231xe" fillcolor="black" stroked="f" o:allowincell="f" style="position:absolute;left:8594;top:1815;width:39;height:38;mso-wrap-style:none;v-text-anchor:middle">
                  <v:fill o:detectmouseclick="t" type="solid" color2="white"/>
                  <v:stroke color="#3465a4" joinstyle="round" endcap="flat"/>
                  <w10:wrap type="none"/>
                </v:shape>
                <v:shape id="shape_0" coordsize="2101,1600" path="m319,1600l246,1567l195,1549l148,1530l121,1516l93,1502l65,1489l33,1470l0,1451l28,1382l116,1244l236,1049l390,832l547,610l703,420l833,277l935,217l935,231l935,250l967,231l990,207l1004,175l1023,134l1032,175l1051,217l1069,217l1092,217l1092,175l1097,134l1097,92l1111,59l1124,59l1144,59l1144,87l1144,124l1144,156l1144,199l1171,189l1199,185l1213,175l1231,171l1240,152l1250,138l1259,120l1268,97l1278,97l1301,97l1301,134l1301,175l1319,175l1342,175l1342,152l1342,134l1370,134l1402,134l1402,166l1402,199l1421,199l1444,199l1444,156l1444,124l1444,87l1444,59l1458,59l1481,59l1490,92l1500,128l1559,120l1606,110l1648,87l1685,69l1717,46l1754,27l1795,8l1856,0l1878,36l1916,92l1953,148l2000,212l2036,272l2069,337l2092,392l2101,447l1921,638l1731,827l1523,1012l1301,1189l1065,1336l824,1461l569,1549l319,1600xe" fillcolor="#e0e0e0" stroked="f" o:allowincell="f" style="position:absolute;left:7407;top:1572;width:349;height:265;mso-wrap-style:none;v-text-anchor:middle">
                  <v:fill o:detectmouseclick="t" type="solid" color2="#1f1f1f"/>
                  <v:stroke color="#3465a4" joinstyle="round" endcap="flat"/>
                  <w10:wrap type="none"/>
                </v:shape>
                <v:shape id="shape_0" coordsize="675,746" path="m315,746l199,713l116,671l55,616l22,551l4,468l0,380l0,283l14,191l194,33l370,0l518,61l629,185l675,343l652,510l536,653l315,746xe" fillcolor="#cfcfcf" stroked="f" o:allowincell="f" style="position:absolute;left:8203;top:1572;width:111;height:123;mso-wrap-style:none;v-text-anchor:middle">
                  <v:fill o:detectmouseclick="t" type="solid" color2="#303030"/>
                  <v:stroke color="#3465a4" joinstyle="round" endcap="flat"/>
                  <w10:wrap type="none"/>
                </v:shape>
                <v:shape id="shape_0" coordsize="393,476" path="m42,476l19,471l0,466l0,435l0,406l98,425l185,415l241,378l287,327l310,254l320,171l310,83l291,0l361,41l393,106l393,185l366,268l310,346l236,411l143,457l42,476xe" fillcolor="black" stroked="f" o:allowincell="f" style="position:absolute;left:8233;top:1604;width:65;height:78;mso-wrap-style:none;v-text-anchor:middle">
                  <v:fill o:detectmouseclick="t" type="solid" color2="white"/>
                  <v:stroke color="#3465a4" joinstyle="round" endcap="flat"/>
                  <w10:wrap type="none"/>
                </v:shape>
                <v:shape id="shape_0" coordsize="273,259" path="m88,259l14,190l0,125l23,65l79,23l139,0l204,14l250,65l273,171l246,195l222,214l204,226l185,241l163,246l144,250l116,255l88,259xe" fillcolor="black" stroked="f" o:allowincell="f" style="position:absolute;left:8228;top:1608;width:45;height:42;mso-wrap-style:none;v-text-anchor:middle">
                  <v:fill o:detectmouseclick="t" type="solid" color2="white"/>
                  <v:stroke color="#3465a4" joinstyle="round" endcap="flat"/>
                  <w10:wrap type="none"/>
                </v:shape>
                <v:shape id="shape_0" coordsize="116,69" path="m18,69l5,32l0,0l28,0l56,0l83,0l116,0l107,32l97,69l56,69l18,69xe" fillcolor="#b8b8b8" stroked="f" o:allowincell="f" style="position:absolute;left:8243;top:1627;width:18;height:11;mso-wrap-style:none;v-text-anchor:middle">
                  <v:fill o:detectmouseclick="t" type="solid" color2="#474747"/>
                  <v:stroke color="#3465a4" joinstyle="round" endcap="flat"/>
                  <w10:wrap type="none"/>
                </v:shape>
                <v:shape id="shape_0" coordsize="745,745" path="m296,745l255,736l222,731l232,699l245,676l342,666l430,652l500,615l555,574l592,514l615,440l629,352l629,255l606,245l588,241l574,352l555,449l523,524l481,587l421,625l348,639l259,620l157,574l162,601l171,630l171,644l176,662l176,680l167,694l0,449l0,245l111,93l291,10l486,0l653,89l745,278l718,593l661,634l611,671l564,699l519,721l468,731l417,741l356,741l296,745xe" fillcolor="#cfcfcf" stroked="f" o:allowincell="f" style="position:absolute;left:8429;top:1494;width:123;height:123;mso-wrap-style:none;v-text-anchor:middle">
                  <v:fill o:detectmouseclick="t" type="solid" color2="#303030"/>
                  <v:stroke color="#3465a4" joinstyle="round" endcap="flat"/>
                  <w10:wrap type="none"/>
                </v:shape>
                <v:shape id="shape_0" coordsize="242,213" path="m70,213l47,190l33,172l15,148l0,125l6,97l10,69l15,38l19,10l61,0l102,0l140,5l177,24l200,42l223,74l232,111l242,166l209,180l191,195l167,199l153,209l135,209l116,209l94,209l70,213xe" fillcolor="black" stroked="f" o:allowincell="f" style="position:absolute;left:8467;top:1536;width:39;height:34;mso-wrap-style:none;v-text-anchor:middle">
                  <v:fill o:detectmouseclick="t" type="solid" color2="white"/>
                  <v:stroke color="#3465a4" joinstyle="round" endcap="flat"/>
                  <w10:wrap type="none"/>
                </v:shape>
                <v:shape id="shape_0" coordsize="736,286" path="m236,286l195,272l154,263l116,254l79,244l65,212l56,179l47,147l38,120l24,87l20,59l6,27l0,0l89,13l172,27l246,27l325,31l394,27l473,22l551,8l648,0l671,45l695,87l709,114l722,138l732,165l736,198l685,226l630,249l561,263l496,277l422,277l352,281l288,281l236,286xe" fillcolor="#b8b8b8" stroked="f" o:allowincell="f" style="position:absolute;left:7572;top:1511;width:122;height:47;mso-wrap-style:none;v-text-anchor:middle">
                  <v:fill o:detectmouseclick="t" type="solid" color2="#474747"/>
                  <v:stroke color="#3465a4" joinstyle="round" endcap="flat"/>
                  <w10:wrap type="none"/>
                </v:shape>
                <v:shape id="shape_0" coordsize="107,79" path="m0,79l0,38l0,0l24,5l52,10l79,14l107,24l103,42l103,70l74,70l52,75l24,75l0,79xe" fillcolor="#b8b8b8" stroked="f" o:allowincell="f" style="position:absolute;left:8478;top:1547;width:17;height:13;mso-wrap-style:none;v-text-anchor:middle">
                  <v:fill o:detectmouseclick="t" type="solid" color2="#474747"/>
                  <v:stroke color="#3465a4" joinstyle="round" endcap="flat"/>
                  <w10:wrap type="none"/>
                </v:shape>
                <v:shape id="shape_0" coordsize="1077,834" path="m730,834l606,777l476,712l351,629l236,537l128,426l55,315l4,190l0,60l27,60l59,60l64,79l73,102l78,130l87,157l221,255l356,328l480,366l600,380l707,348l805,277l888,157l962,0l990,0l1022,0l1063,92l1077,218l1068,352l1041,495l984,620l915,731l827,801l730,834xe" fillcolor="#b8b8b8" stroked="f" o:allowincell="f" style="position:absolute;left:8154;top:1381;width:179;height:138;mso-wrap-style:none;v-text-anchor:middle">
                  <v:fill o:detectmouseclick="t" type="solid" color2="#474747"/>
                  <v:stroke color="#3465a4" joinstyle="round" endcap="flat"/>
                  <w10:wrap type="none"/>
                </v:shape>
                <v:shape id="shape_0" coordsize="707,421" path="m416,421l370,403l329,389l286,375l245,362l203,348l162,334l120,320l83,311l69,269l60,228l51,190l42,153l28,112l18,75l9,37l0,0l74,14l148,29l217,37l286,51l356,47l435,47l514,33l606,19l638,121l666,199l685,255l699,297l703,324l707,343l707,362l707,380l652,389l611,399l579,403l550,413l518,413l490,417l457,417l416,421xe" fillcolor="#b8b8b8" stroked="f" o:allowincell="f" style="position:absolute;left:7549;top:1440;width:117;height:69;mso-wrap-style:none;v-text-anchor:middle">
                  <v:fill o:detectmouseclick="t" type="solid" color2="#474747"/>
                  <v:stroke color="#3465a4" joinstyle="round" endcap="flat"/>
                  <w10:wrap type="none"/>
                </v:shape>
                <v:shape id="shape_0" coordsize="6412,5587" path="m430,5587l245,5079l115,4575l28,4066l0,3557l14,3044l88,2540l208,2035l384,1540l453,1388l528,1239l592,1095l670,971l759,855l865,758l995,680l1152,629l1526,629l1910,634l2290,624l2664,597l3026,528l3373,416l3696,240l4002,0l4034,0l4071,4l4103,14l4136,28l4164,42l4201,60l4233,79l4274,101l4274,120l4274,143l4432,227l4599,361l4765,522l4931,717l5085,910l5232,1110l5357,1295l5468,1457l5514,1563l5556,1652l5589,1721l5621,1786l5648,1845l5690,1914l5736,1998l5801,2105l5741,2123l5602,2174l5394,2239l5135,2327l4829,2419l4497,2530l4150,2646l3803,2766l3668,2798l3539,2835l3404,2872l3276,2914l3141,2951l3012,2988l2877,3024l2748,3067l2642,2947l2530,2923l2424,2969l2337,3071l2276,3196l2272,3335l2322,3455l2457,3548l2530,3543l2599,3538l2650,3524l2702,3510l2734,3479l2766,3432l2784,3367l2804,3284l3160,3191l3539,3089l3928,2974l4330,2859l4723,2733l5121,2618l5510,2507l5890,2410l5931,2488l6004,2609l6093,2743l6189,2890l6273,3030l6347,3154l6394,3252l6412,3312l5847,3510l5422,3668l5112,3784l4900,3862l4756,3908l4668,3941l4603,3959l4552,3978l4528,3955l4510,3936l4575,3802l4561,3658l4483,3516l4363,3404l4205,3345l4038,3367l3872,3492l3729,3747l3705,3747l3687,3751l3526,3608l3354,3575l3183,3626l3048,3747l2961,3900l2956,4079l3048,4246l3270,4394l3229,4412l3187,4431l3136,4445l3091,4459l3040,4459l2993,4463l2947,4463l2910,4463l2790,4209l2664,3983l2522,3788l2369,3636l2184,3524l1975,3473l1731,3473l1453,3548l1392,3593l1347,3636l1314,3664l1290,3695l1268,3715l1249,3737l1231,3760l1217,3793l1194,3793l1176,3793l1032,4020l934,4227l861,4418l819,4607l786,4797l773,5010l768,5241l773,5518l731,5546l690,5565l643,5579l601,5587l556,5587l509,5587l467,5587l430,5587xe" fillcolor="#e0e0e0" stroked="f" o:allowincell="f" style="position:absolute;left:7514;top:507;width:1067;height:930;mso-wrap-style:none;v-text-anchor:middle">
                  <v:fill o:detectmouseclick="t" type="solid" color2="#1f1f1f"/>
                  <v:stroke color="#3465a4" joinstyle="round" endcap="flat"/>
                  <w10:wrap type="none"/>
                </v:shape>
                <v:shape id="shape_0" coordsize="4122,5801" path="m445,5801l402,5783l366,5764l189,5070l65,4362l0,3655l23,2961l144,2285l384,1652l758,1065l1295,547l1300,509l1309,472l1624,297l1961,167l2309,75l2669,23l3025,0l3391,23l3752,84l4112,185l4117,209l4122,236l4089,246l4061,273l4039,291l4015,324l3978,366l3937,425l3640,569l3354,681l3067,754l2780,805l2484,828l2187,838l1868,828l1541,815l1471,824l1411,833l1355,842l1305,856l1249,870l1193,884l1138,903l1087,931l680,1508l398,2086l222,2661l144,3248l144,3840l213,4460l337,5102l508,5787l476,5791l445,5801xe" fillcolor="#b8b8b8" stroked="f" o:allowincell="f" style="position:absolute;left:7479;top:462;width:686;height:966;mso-wrap-style:none;v-text-anchor:middle">
                  <v:fill o:detectmouseclick="t" type="solid" color2="#474747"/>
                  <v:stroke color="#3465a4" joinstyle="round" endcap="flat"/>
                  <w10:wrap type="none"/>
                </v:shape>
                <v:shape id="shape_0" coordsize="763,772" path="m241,772l115,670l37,569l0,467l0,370l28,268l92,175l180,83l292,0l448,18l583,79l680,166l745,282l763,402l740,532l671,656l550,772l509,772l467,772l430,772l393,772l351,772l314,772l277,772l241,772xe" fillcolor="#cfcfcf" stroked="f" o:allowincell="f" style="position:absolute;left:8174;top:1301;width:126;height:128;mso-wrap-style:none;v-text-anchor:middle">
                  <v:fill o:detectmouseclick="t" type="solid" color2="#303030"/>
                  <v:stroke color="#3465a4" joinstyle="round" endcap="flat"/>
                  <w10:wrap type="none"/>
                </v:shape>
                <v:shape id="shape_0" coordsize="500,444" path="m153,444l120,431l92,417l74,402l59,393l41,374l27,360l14,338l0,315l92,360l189,388l273,384l352,356l402,296l435,217l439,120l411,0l453,28l480,69l494,116l500,171l486,222l467,277l439,329l411,380l379,388l352,398l328,407l309,417l277,421l250,425l203,431l153,444xe" fillcolor="black" stroked="f" o:allowincell="f" style="position:absolute;left:8197;top:1345;width:82;height:73;mso-wrap-style:none;v-text-anchor:middle">
                  <v:fill o:detectmouseclick="t" type="solid" color2="white"/>
                  <v:stroke color="#3465a4" joinstyle="round" endcap="flat"/>
                  <w10:wrap type="none"/>
                </v:shape>
                <v:shape id="shape_0" coordsize="204,232" path="m70,232l37,199l19,172l5,144l0,126l0,98l9,75l23,42l47,10l70,6l98,6l125,0l153,0l176,42l199,89l204,126l204,163l190,185l161,209l120,223l70,232xe" fillcolor="black" stroked="f" o:allowincell="f" style="position:absolute;left:8211;top:1343;width:33;height:38;mso-wrap-style:none;v-text-anchor:middle">
                  <v:fill o:detectmouseclick="t" type="solid" color2="white"/>
                  <v:stroke color="#3465a4" joinstyle="round" endcap="flat"/>
                  <w10:wrap type="none"/>
                </v:shape>
                <v:shape id="shape_0" coordsize="171,333" path="m14,333l0,254l0,203l4,167l18,144l32,116l55,93l83,51l110,0l138,0l171,0l124,102l92,181l65,236l50,278l36,301l27,315l18,323l14,333xe" fillcolor="#b8b8b8" stroked="f" o:allowincell="f" style="position:absolute;left:8152;top:1311;width:28;height:55;mso-wrap-style:none;v-text-anchor:middle">
                  <v:fill o:detectmouseclick="t" type="solid" color2="#474747"/>
                  <v:stroke color="#3465a4" joinstyle="round" endcap="flat"/>
                  <w10:wrap type="none"/>
                </v:shape>
                <v:shape id="shape_0" coordsize="232,421" path="m199,421l176,384l158,357l130,334l107,319l79,301l51,287l24,278l0,274l10,236l24,204l61,195l97,195l93,167l89,144l89,116l89,93l79,42l79,0l97,0l116,0l121,28l134,57l140,84l153,116l190,134l232,158l227,185l227,213l227,246l227,278l227,305l227,343l227,370l227,408l213,412l199,421xe" fillcolor="#b8b8b8" stroked="f" o:allowincell="f" style="position:absolute;left:8265;top:1251;width:38;height:69;mso-wrap-style:none;v-text-anchor:middle">
                  <v:fill o:detectmouseclick="t" type="solid" color2="#474747"/>
                  <v:stroke color="#3465a4" joinstyle="round" endcap="flat"/>
                  <w10:wrap type="none"/>
                </v:shape>
                <v:shape id="shape_0" coordsize="83,157" path="m18,157l9,116l9,74l0,37l0,0l18,0l41,0l50,28l64,51l69,69l79,88l79,110l83,143l50,148l18,157xe" fillcolor="#b8b8b8" stroked="f" o:allowincell="f" style="position:absolute;left:8181;top:1284;width:12;height:25;mso-wrap-style:none;v-text-anchor:middle">
                  <v:fill o:detectmouseclick="t" type="solid" color2="#474747"/>
                  <v:stroke color="#3465a4" joinstyle="round" endcap="flat"/>
                  <w10:wrap type="none"/>
                </v:shape>
                <v:shape id="shape_0" coordsize="46,116" path="m0,116l0,83l0,55l0,28l0,0l18,0l41,0l41,47l46,93l18,102l0,116xe" fillcolor="#a8a8a8" stroked="f" o:allowincell="f" style="position:absolute;left:8214;top:1270;width:7;height:18;mso-wrap-style:none;v-text-anchor:middle">
                  <v:fill o:detectmouseclick="t" type="solid" color2="#575757"/>
                  <v:stroke color="#3465a4" joinstyle="round" endcap="flat"/>
                  <w10:wrap type="none"/>
                </v:shape>
                <v:shape id="shape_0" coordsize="46,158" path="m0,158l0,116l0,79l0,38l0,0l18,0l42,0l42,28l42,61l42,89l46,120l18,134l0,158xe" fillcolor="#b8b8b8" stroked="f" o:allowincell="f" style="position:absolute;left:8295;top:1237;width:7;height:25;mso-wrap-style:none;v-text-anchor:middle">
                  <v:fill o:detectmouseclick="t" type="solid" color2="#474747"/>
                  <v:stroke color="#3465a4" joinstyle="round" endcap="flat"/>
                  <w10:wrap type="none"/>
                </v:shape>
                <v:shape id="shape_0" coordsize="675,671" path="m258,671l207,652l171,634l134,616l106,597l73,569l46,546l22,514l0,486l41,213l157,61l305,0l467,28l597,116l675,260l666,431l541,630l504,638l476,648l449,652l425,662l392,662l361,666l314,666l258,671xe" fillcolor="#cfcfcf" stroked="f" o:allowincell="f" style="position:absolute;left:8016;top:1113;width:111;height:111;mso-wrap-style:none;v-text-anchor:middle">
                  <v:fill o:detectmouseclick="t" type="solid" color2="#303030"/>
                  <v:stroke color="#3465a4" joinstyle="round" endcap="flat"/>
                  <w10:wrap type="none"/>
                </v:shape>
                <v:shape id="shape_0" coordsize="315,259" path="m0,259l5,223l18,190l24,158l37,130l42,93l56,60l60,28l74,0l97,10l125,24l152,38l180,51l209,60l236,74l268,89l315,103l286,130l259,162l217,180l176,204l125,217l79,231l37,245l0,259xe" fillcolor="#e0e0e0" stroked="f" o:allowincell="f" style="position:absolute;left:8128;top:1181;width:52;height:42;mso-wrap-style:none;v-text-anchor:middle">
                  <v:fill o:detectmouseclick="t" type="solid" color2="#1f1f1f"/>
                  <v:stroke color="#3465a4" joinstyle="round" endcap="flat"/>
                  <w10:wrap type="none"/>
                </v:shape>
                <v:shape id="shape_0" coordsize="199,236" path="m0,236l0,213l0,195l32,167l65,148l87,130l111,111l120,88l134,65l143,32l157,0l175,0l199,0l185,42l175,83l166,126l157,171l115,185l73,203l32,217l0,236xe" fillcolor="black" stroked="f" o:allowincell="f" style="position:absolute;left:8080;top:1175;width:32;height:38;mso-wrap-style:none;v-text-anchor:middle">
                  <v:fill o:detectmouseclick="t" type="solid" color2="white"/>
                  <v:stroke color="#3465a4" joinstyle="round" endcap="flat"/>
                  <w10:wrap type="none"/>
                </v:shape>
                <v:shape id="shape_0" coordsize="226,212" path="m32,212l8,190l0,166l0,143l0,115l0,74l0,27l14,13l32,0l69,0l110,5l148,5l189,9l189,27l189,51l203,51l226,51l226,97l217,134l203,161l179,185l148,194l116,204l73,208l32,212xe" fillcolor="black" stroked="f" o:allowincell="f" style="position:absolute;left:8051;top:1154;width:37;height:34;mso-wrap-style:none;v-text-anchor:middle">
                  <v:fill o:detectmouseclick="t" type="solid" color2="white"/>
                  <v:stroke color="#3465a4" joinstyle="round" endcap="flat"/>
                  <w10:wrap type="none"/>
                </v:shape>
                <v:shape id="shape_0" coordsize="661,656" path="m166,656l120,624l87,601l64,583l50,564l32,536l22,513l9,481l0,449l36,203l143,60l282,0l435,18l564,93l652,217l661,370l577,555l513,583l463,611l416,624l374,638l328,643l282,652l226,652l166,656xe" fillcolor="#cfcfcf" stroked="f" o:allowincell="f" style="position:absolute;left:8150;top:1077;width:109;height:109;mso-wrap-style:none;v-text-anchor:middle">
                  <v:fill o:detectmouseclick="t" type="solid" color2="#303030"/>
                  <v:stroke color="#3465a4" joinstyle="round" endcap="flat"/>
                  <w10:wrap type="none"/>
                </v:shape>
                <v:shape id="shape_0" coordsize="112,106" path="m24,106l14,74l10,46l6,23l0,0l28,0l56,9l84,9l112,19l107,41l107,60l98,74l93,88l65,102l24,106xe" fillcolor="#b8b8b8" stroked="f" o:allowincell="f" style="position:absolute;left:8059;top:1162;width:17;height:17;mso-wrap-style:none;v-text-anchor:middle">
                  <v:fill o:detectmouseclick="t" type="solid" color2="#474747"/>
                  <v:stroke color="#3465a4" joinstyle="round" endcap="flat"/>
                  <w10:wrap type="none"/>
                </v:shape>
                <v:shape id="shape_0" coordsize="232,490" path="m0,490l0,467l0,453l75,425l130,384l163,329l181,264l167,189l140,130l89,73l19,37l19,14l19,0l108,18l177,73l218,148l232,236l214,319l172,398l98,458l0,490xe" fillcolor="black" stroked="f" o:allowincell="f" style="position:absolute;left:8207;top:1093;width:37;height:81;mso-wrap-style:none;v-text-anchor:middle">
                  <v:fill o:detectmouseclick="t" type="solid" color2="white"/>
                  <v:stroke color="#3465a4" joinstyle="round" endcap="flat"/>
                  <w10:wrap type="none"/>
                </v:shape>
                <v:shape id="shape_0" coordsize="217,260" path="m55,260l23,213l9,177l0,144l4,116l9,89l23,65l46,33l74,0l134,10l180,38l208,79l217,130l203,177l176,218l120,246l55,260xe" fillcolor="black" stroked="f" o:allowincell="f" style="position:absolute;left:8178;top:1114;width:35;height:42;mso-wrap-style:none;v-text-anchor:middle">
                  <v:fill o:detectmouseclick="t" type="solid" color2="white"/>
                  <v:stroke color="#3465a4" joinstyle="round" endcap="flat"/>
                  <w10:wrap type="none"/>
                </v:shape>
                <v:shape id="shape_0" coordsize="115,120" path="m0,120l0,78l5,51l9,27l23,18l32,4l56,4l79,0l115,0l107,27l97,55l88,73l79,92l60,96l46,106l23,110l0,120xe" fillcolor="#b8b8b8" stroked="f" o:allowincell="f" style="position:absolute;left:8187;top:1126;width:19;height:19;mso-wrap-style:none;v-text-anchor:middle">
                  <v:fill o:detectmouseclick="t" type="solid" color2="#474747"/>
                  <v:stroke color="#3465a4" joinstyle="round" endcap="flat"/>
                  <w10:wrap type="none"/>
                </v:shape>
                <v:shape id="shape_0" coordsize="343,291" path="m162,291l98,264l56,236l28,208l14,181l0,143l0,102l0,55l10,0l28,4l47,8l56,65l75,110l102,143l140,171l177,189l223,203l278,212l343,226l343,244l343,268l292,268l250,277l204,282l162,291xe" fillcolor="#cfcfcf" stroked="f" o:allowincell="f" style="position:absolute;left:7905;top:1042;width:56;height:48;mso-wrap-style:none;v-text-anchor:middle">
                  <v:fill o:detectmouseclick="t" type="solid" color2="#303030"/>
                  <v:stroke color="#3465a4" joinstyle="round" endcap="flat"/>
                  <w10:wrap type="none"/>
                </v:shape>
                <v:shape id="shape_0" coordsize="255,245" path="m97,245l64,236l37,231l19,190l5,153l0,111l5,84l9,51l27,27l55,9l97,0l106,37l120,74l129,102l143,129l157,147l180,171l208,194l255,226l240,236l218,240l198,240l176,240l139,240l97,245xe" fillcolor="#e0e0e0" stroked="f" o:allowincell="f" style="position:absolute;left:7922;top:1028;width:42;height:40;mso-wrap-style:none;v-text-anchor:middle">
                  <v:fill o:detectmouseclick="t" type="solid" color2="#1f1f1f"/>
                  <v:stroke color="#3465a4" joinstyle="round" endcap="flat"/>
                  <w10:wrap type="none"/>
                </v:shape>
                <v:shape id="shape_0" coordsize="4293,1406" path="m41,1406l27,1373l19,1346l9,1318l0,1296l37,1286l88,1272l157,1253l264,1226l411,1180l629,1119l911,1036l1281,934l1578,824l1814,741l2008,676l2184,619l2354,560l2554,499l2794,426l3104,342l3247,306l3401,255l3548,194l3700,134l3849,74l4001,28l4145,0l4293,5l4284,32l4279,70l4127,125l3974,185l3822,245l3673,306l3521,361l3368,421l3216,481l3067,542l2147,800l1443,1003l921,1152l555,1263l310,1332l161,1379l79,1397l41,1406xe" fillcolor="#a8a8a8" stroked="f" o:allowincell="f" style="position:absolute;left:7951;top:815;width:714;height:233;mso-wrap-style:none;v-text-anchor:middle">
                  <v:fill o:detectmouseclick="t" type="solid" color2="#575757"/>
                  <v:stroke color="#3465a4" joinstyle="round" endcap="flat"/>
                  <w10:wrap type="none"/>
                </v:shape>
                <v:shape id="shape_0" coordsize="286,171" path="m36,171l14,153l4,139l0,120l0,102l28,74l60,51l93,28l125,14l158,0l194,5l235,10l286,33l259,47l235,65l203,74l171,88l134,102l101,120l65,139l36,171xe" fillcolor="#cfcfcf" stroked="f" o:allowincell="f" style="position:absolute;left:7910;top:1004;width:47;height:27;mso-wrap-style:none;v-text-anchor:middle">
                  <v:fill o:detectmouseclick="t" type="solid" color2="#303030"/>
                  <v:stroke color="#3465a4" joinstyle="round" endcap="flat"/>
                  <w10:wrap type="none"/>
                </v:shape>
                <v:shape id="shape_0" coordsize="176,185" path="m129,185l97,158l79,140l60,121l51,108l36,89l22,70l9,47l0,24l9,10l22,0l55,43l97,89l134,130l176,177l148,181l129,185xe" fillcolor="#e0e0e0" stroked="f" o:allowincell="f" style="position:absolute;left:7652;top:504;width:29;height:30;mso-wrap-style:none;v-text-anchor:middle">
                  <v:fill o:detectmouseclick="t" type="solid" color2="#1f1f1f"/>
                  <v:stroke color="#3465a4" joinstyle="round" endcap="flat"/>
                  <w10:wrap type="none"/>
                </v:shape>
                <v:shape id="shape_0" coordsize="185,217" path="m134,217l116,189l97,161l79,134l65,106l46,78l32,51l14,23l0,0l18,0l37,0l56,0l83,0l88,23l93,45l97,59l111,78l120,92l134,110l152,129l185,161l176,185l171,203l152,208l134,217xe" fillcolor="#e0e0e0" stroked="f" o:allowincell="f" style="position:absolute;left:7664;top:494;width:30;height:36;mso-wrap-style:none;v-text-anchor:middle">
                  <v:fill o:detectmouseclick="t" type="solid" color2="#1f1f1f"/>
                  <v:stroke color="#3465a4" joinstyle="round" endcap="flat"/>
                  <w10:wrap type="none"/>
                </v:shape>
                <v:shape id="shape_0" coordsize="148,186" path="m120,186l87,154l60,134l42,112l32,97l18,75l9,56l0,28l0,0l28,0l60,0l69,24l79,52l93,75l106,97l125,134l148,181l129,181l120,186xe" fillcolor="#e0e0e0" stroked="f" o:allowincell="f" style="position:absolute;left:7683;top:488;width:24;height:30;mso-wrap-style:none;v-text-anchor:middle">
                  <v:fill o:detectmouseclick="t" type="solid" color2="#1f1f1f"/>
                  <v:stroke color="#3465a4" joinstyle="round" endcap="flat"/>
                  <w10:wrap type="none"/>
                </v:shape>
                <v:shape id="shape_0" coordsize="163,199" path="m75,199l47,152l33,124l19,101l14,83l5,65l5,46l0,22l0,0l33,0l75,0l84,28l93,59l102,87l116,115l139,124l163,138l158,162l158,185l116,189l75,199xe" fillcolor="#e0e0e0" stroked="f" o:allowincell="f" style="position:absolute;left:7700;top:478;width:26;height:32;mso-wrap-style:none;v-text-anchor:middle">
                  <v:fill o:detectmouseclick="t" type="solid" color2="#1f1f1f"/>
                  <v:stroke color="#3465a4" joinstyle="round" endcap="flat"/>
                  <w10:wrap type="none"/>
                </v:shape>
                <v:shape id="shape_0" coordsize="139,172" path="m98,172l65,140l47,122l33,98l23,84l14,65l10,47l4,24l0,0l28,0l61,0l88,33l120,75l126,93l134,116l139,140l139,172l116,172l98,172xe" fillcolor="#e0e0e0" stroked="f" o:allowincell="f" style="position:absolute;left:7720;top:471;width:22;height:28;mso-wrap-style:none;v-text-anchor:middle">
                  <v:fill o:detectmouseclick="t" type="solid" color2="#1f1f1f"/>
                  <v:stroke color="#3465a4" joinstyle="round" endcap="flat"/>
                  <w10:wrap type="none"/>
                </v:shape>
                <v:shape id="shape_0" coordsize="120,89" path="m41,89l22,65l14,52l4,32l0,0l22,0l41,5l55,5l73,10l91,24l120,46l78,65l41,89xe" fillcolor="#e0e0e0" stroked="f" o:allowincell="f" style="position:absolute;left:7736;top:466;width:19;height:13;mso-wrap-style:none;v-text-anchor:middle">
                  <v:fill o:detectmouseclick="t" type="solid" color2="#1f1f1f"/>
                  <v:stroke color="#3465a4" joinstyle="round" endcap="flat"/>
                  <w10:wrap type="none"/>
                </v:shape>
                <v:shape id="shape_0" coordsize="181,204" path="m61,204l41,153l28,106l14,55l0,9l33,0l61,9l79,23l98,51l112,74l125,106l149,139l181,175l149,181l116,190l88,194l61,204xe" fillcolor="#e0e0e0" stroked="f" o:allowincell="f" style="position:absolute;left:7775;top:444;width:29;height:33;mso-wrap-style:none;v-text-anchor:middle">
                  <v:fill o:detectmouseclick="t" type="solid" color2="#1f1f1f"/>
                  <v:stroke color="#3465a4" joinstyle="round" endcap="flat"/>
                  <w10:wrap type="none"/>
                </v:shape>
                <v:shape id="shape_0" coordsize="389,328" path="m93,328l38,236l10,166l0,111l19,78l56,46l121,27l209,9l324,0l343,70l361,125l370,166l384,198l384,218l384,240l384,259l389,287l347,287l310,296l274,296l236,305l199,310l162,314l125,319l93,328xe" fillcolor="#e0e0e0" stroked="f" o:allowincell="f" style="position:absolute;left:7796;top:416;width:64;height:53;mso-wrap-style:none;v-text-anchor:middle">
                  <v:fill o:detectmouseclick="t" type="solid" color2="#1f1f1f"/>
                  <v:stroke color="#3465a4" joinstyle="round" endcap="flat"/>
                  <w10:wrap type="none"/>
                </v:shape>
                <v:shape id="shape_0" coordsize="138,148" path="m69,0l92,0l115,18l129,41l138,74l129,97l115,124l92,139l69,148l41,139l18,124l4,97l0,74l4,41l18,18l41,0l69,0xe" fillcolor="#b8b8b8" stroked="t" o:allowincell="f" style="position:absolute;left:8602;top:1823;width:22;height:23;mso-wrap-style:none;v-text-anchor:middle">
                  <v:fill o:detectmouseclick="t" type="solid" color2="#474747"/>
                  <v:stroke color="black" joinstyle="round" endcap="flat"/>
                  <w10:wrap type="none"/>
                </v:shape>
              </v:group>
            </w:pict>
          </mc:Fallback>
        </mc:AlternateContent>
      </w:r>
    </w:p>
    <w:p>
      <w:pPr>
        <w:pStyle w:val="Normal"/>
        <w:ind w:right="1626" w:hanging="0"/>
        <w:rPr>
          <w:rFonts w:ascii="Comic Sans MS" w:hAnsi="Comic Sans MS" w:cs="Comic Sans MS"/>
          <w:sz w:val="22"/>
          <w:szCs w:val="22"/>
        </w:rPr>
      </w:pPr>
      <w:r>
        <w:rPr>
          <w:rFonts w:cs="Comic Sans MS" w:ascii="Comic Sans MS" w:hAnsi="Comic Sans MS"/>
          <w:sz w:val="22"/>
          <w:szCs w:val="22"/>
        </w:rPr>
        <w:t>As a group, read and gather information about the reasons for the decline of Greece and Rome. After reading, consider the following lists and try to reach a consensus about the order of importance of these factors, starting with #</w:t>
      </w:r>
      <w:r>
        <w:rPr>
          <w:rFonts w:cs="Comic Sans MS" w:ascii="Comic Sans MS" w:hAnsi="Comic Sans MS"/>
          <w:b/>
          <w:sz w:val="22"/>
          <w:szCs w:val="22"/>
        </w:rPr>
        <w:t>1</w:t>
      </w:r>
      <w:r>
        <w:rPr>
          <w:rFonts w:cs="Comic Sans MS" w:ascii="Comic Sans MS" w:hAnsi="Comic Sans MS"/>
          <w:sz w:val="22"/>
          <w:szCs w:val="22"/>
        </w:rPr>
        <w:t xml:space="preserve"> for the most important. For each of the </w:t>
      </w:r>
      <w:r>
        <w:rPr>
          <w:rFonts w:cs="Comic Sans MS" w:ascii="Comic Sans MS" w:hAnsi="Comic Sans MS"/>
          <w:b/>
          <w:sz w:val="22"/>
          <w:szCs w:val="22"/>
        </w:rPr>
        <w:t>three</w:t>
      </w:r>
      <w:r>
        <w:rPr>
          <w:rFonts w:cs="Comic Sans MS" w:ascii="Comic Sans MS" w:hAnsi="Comic Sans MS"/>
          <w:sz w:val="22"/>
          <w:szCs w:val="22"/>
        </w:rPr>
        <w:t xml:space="preserve"> most important factors, record your reas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70" w:type="dxa"/>
        <w:jc w:val="left"/>
        <w:tblInd w:w="-365"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Factors that influenced the decline of Greec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Factors that influenced the decline of Rom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Conflict and competition between city-states broke down a sense of community in Greece.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Germanic tribes of Northern Europe </w:t>
              <w:br/>
              <w:t xml:space="preserve">(e.g., Visigoths and Ostrogoths) became strong military forces and attacked the Empire, conquering Rome in 456.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onstant war divided the Greek city-states into shifting alliances; it was also very costly to all the citizens.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ventually the Empire became a dictatorship and the people were less involved in government.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re was increasing tension and conflict between the ruling aristocracy and the poorer classes.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ome’s army became too large; the hired soldiers (mercenaries) in Roman armies were not Romans and not loyal to Rom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reek colonies around the Mediterranean knew about Greek culture but were not necessarily loyal to Greece.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heritance of the title of Emperor was unstable; this led to power struggles, violence, and insecurity.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neighbouring states were increasing in power and were more unified than the city-states of Greece.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Empire became too large and the borders were too long to defend.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Philip of Macedonia, to the north of Greece, had a strong military and a unified monarchy which gave him the power to eventually conquer the Greek city-states (338 BCE).</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rade was constantly disrupted because of wars; the economy suffered because goods could not be freely bought and sold.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25908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4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tbl>
      <w:tblPr>
        <w:tblW w:w="9270" w:type="dxa"/>
        <w:jc w:val="left"/>
        <w:tblInd w:w="-365"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 xml:space="preserve">Over time, Rome was increasing in size, power, and trade. By 146 BCE Romans had conquered the Greek city-states.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Heavy taxes were paid by the provinces to support the luxury of Rome; the conquered people began to resent this.  </w:t>
            </w:r>
          </w:p>
          <w:p>
            <w:pPr>
              <w:pStyle w:val="Normal"/>
              <w:rPr>
                <w:rFonts w:ascii="Comic Sans MS" w:hAnsi="Comic Sans MS" w:cs="Comic Sans MS"/>
              </w:rPr>
            </w:pPr>
            <w:r>
              <w:rPr>
                <w:rFonts w:cs="Comic Sans MS" w:ascii="Comic Sans MS" w:hAnsi="Comic Sans M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Greece didn’t really decline as a culture because the Macedonians (Alexander the Great) and the Romans both adopted and spread Greek cultur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Conflict and social unrest was created by the wide gap between the rich and the poo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fferent city-states had completely different forms of government and ways of life (e.g., Sparta and Athens).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Slavery eroded the economy by taking work away from the plebeians. </w:t>
            </w:r>
          </w:p>
          <w:p>
            <w:pPr>
              <w:pStyle w:val="Normal"/>
              <w:rPr>
                <w:rFonts w:ascii="Comic Sans MS" w:hAnsi="Comic Sans MS" w:cs="Comic Sans MS"/>
              </w:rPr>
            </w:pPr>
            <w:r>
              <w:rPr>
                <w:rFonts w:cs="Comic Sans MS" w:ascii="Comic Sans MS" w:hAnsi="Comic Sans M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people became lazy because they were more interested in living the good life than in waging war against their enemies. </w:t>
            </w:r>
          </w:p>
          <w:p>
            <w:pPr>
              <w:pStyle w:val="Normal"/>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spread of Christianity divided the Empire and caused many people under Roman rule to reject traditional Roman cultur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ther factors?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he society was weakened by its materialism and focus on luxury, especially in the ruling classes.</w:t>
            </w:r>
          </w:p>
          <w:p>
            <w:pPr>
              <w:pStyle w:val="Normal"/>
              <w:rPr>
                <w:rFonts w:ascii="Comic Sans MS" w:hAnsi="Comic Sans MS" w:cs="Arial"/>
              </w:rPr>
            </w:pPr>
            <w:r>
              <w:rPr>
                <w:rFonts w:cs="Arial" w:ascii="Comic Sans MS" w:hAnsi="Comic Sans M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People may have been suffering from lead poisoning because of the lead pipes for the Roman water supply. </w:t>
            </w:r>
          </w:p>
          <w:p>
            <w:pPr>
              <w:pStyle w:val="Normal"/>
              <w:rPr>
                <w:rFonts w:ascii="Comic Sans MS" w:hAnsi="Comic Sans MS" w:cs="Arial"/>
              </w:rPr>
            </w:pPr>
            <w:r>
              <w:rPr>
                <w:rFonts w:cs="Arial" w:ascii="Comic Sans MS" w:hAnsi="Comic Sans M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The division of the Empire into the eastern and western Empires weakened the power of Rome. </w:t>
            </w:r>
          </w:p>
          <w:p>
            <w:pPr>
              <w:pStyle w:val="Normal"/>
              <w:rPr>
                <w:rFonts w:ascii="Comic Sans MS" w:hAnsi="Comic Sans MS" w:cs="Arial"/>
              </w:rPr>
            </w:pPr>
            <w:r>
              <w:rPr>
                <w:rFonts w:cs="Arial" w:ascii="Comic Sans MS" w:hAnsi="Comic Sans M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Other factor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right="-714" w:hanging="0"/>
        <w:rPr>
          <w:rFonts w:ascii="Comic Sans MS" w:hAnsi="Comic Sans MS" w:cs="Comic Sans MS"/>
          <w:sz w:val="22"/>
          <w:szCs w:val="22"/>
        </w:rPr>
      </w:pPr>
      <w:r>
        <w:rPr>
          <w:rFonts w:cs="Comic Sans MS" w:ascii="Comic Sans MS" w:hAnsi="Comic Sans MS"/>
          <w:b/>
          <w:sz w:val="22"/>
          <w:szCs w:val="22"/>
        </w:rPr>
        <w:t>Conclusion:</w:t>
      </w:r>
      <w:r>
        <w:rPr>
          <w:rFonts w:cs="Comic Sans MS" w:ascii="Comic Sans MS" w:hAnsi="Comic Sans MS"/>
          <w:sz w:val="22"/>
          <w:szCs w:val="22"/>
        </w:rPr>
        <w:t xml:space="preserve"> Prepare a summary statement to share with the class. Consider whether you agree with what is said in the quotation at the top of the previous page. </w:t>
      </w:r>
    </w:p>
    <w:p>
      <w:pPr>
        <w:pStyle w:val="Normal"/>
        <w:ind w:left="-360" w:right="-714"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360" w:right="-714" w:hanging="720"/>
        <w:rPr>
          <w:rFonts w:ascii="Comic Sans MS" w:hAnsi="Comic Sans MS" w:cs="Comic Sans MS"/>
          <w:sz w:val="22"/>
          <w:szCs w:val="22"/>
        </w:rPr>
      </w:pPr>
      <w:r>
        <w:rPr>
          <w:rFonts w:cs="Comic Sans MS" w:ascii="Comic Sans MS" w:hAnsi="Comic Sans MS"/>
          <w:sz w:val="22"/>
          <w:szCs w:val="22"/>
        </w:rPr>
        <w:t xml:space="preserve">Does your group believe that a civilization first weakens from the inside, or that outside factors cause it to decline? </w:t>
      </w:r>
    </w:p>
    <w:p>
      <w:pPr>
        <w:pStyle w:val="Normal"/>
        <w:numPr>
          <w:ilvl w:val="0"/>
          <w:numId w:val="2"/>
        </w:numPr>
        <w:ind w:left="360" w:right="-714" w:hanging="720"/>
        <w:rPr>
          <w:rFonts w:ascii="Comic Sans MS" w:hAnsi="Comic Sans MS" w:cs="Comic Sans MS"/>
        </w:rPr>
      </w:pPr>
      <w:r>
        <w:rPr>
          <w:rFonts w:cs="Comic Sans MS" w:ascii="Comic Sans MS" w:hAnsi="Comic Sans MS"/>
          <w:sz w:val="22"/>
          <w:szCs w:val="22"/>
        </w:rPr>
        <w:t>What types of actions or events might have prevented the decline of these civilizations?</w:t>
      </w:r>
      <w:r>
        <w:rPr>
          <w:rFont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55118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4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5"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Decline of Ancient Greece and Ancient Rom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Decline of Ancient Greece and Ancient Rom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6"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32:00Z</dcterms:created>
  <dc:creator>Grant William Moore</dc:creator>
  <dc:description/>
  <cp:keywords/>
  <dc:language>en-US</dc:language>
  <cp:lastModifiedBy>CParent</cp:lastModifiedBy>
  <cp:lastPrinted>2006-11-07T16:12:00Z</cp:lastPrinted>
  <dcterms:modified xsi:type="dcterms:W3CDTF">2006-12-06T20:32:00Z</dcterms:modified>
  <cp:revision>2</cp:revision>
  <dc:subject/>
  <dc:title>Name: </dc:title>
</cp:coreProperties>
</file>