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-127000</wp:posOffset>
                </wp:positionV>
                <wp:extent cx="12661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1081405" cy="17830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47.7pt;mso-wrap-distance-left:9.05pt;mso-wrap-distance-right:9.05pt;mso-wrap-distance-top:0pt;mso-wrap-distance-bottom:0pt;margin-top:-10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1081405" cy="17830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1. Attach an image or photo of each of the Famous Five women.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2. Attach a complete list of sources consulted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and Backgr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omplishments for women’s suffrage and the role of women in socie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nrietta Mair Edwar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llie McCl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22415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6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and Backgr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omplishments for women’s suffrage and the role of women in socie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uise McKinn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mily Murph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rene Parlb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16954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e Famous Fiv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e Famous Fiv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2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1:00Z</dcterms:created>
  <dc:creator>Grant William Moore</dc:creator>
  <dc:description/>
  <dc:language>en-US</dc:language>
  <cp:lastModifiedBy>LiWalker</cp:lastModifiedBy>
  <cp:lastPrinted>2005-12-22T09:07:00Z</cp:lastPrinted>
  <dcterms:modified xsi:type="dcterms:W3CDTF">2006-02-06T17:37:00Z</dcterms:modified>
  <cp:revision>8</cp:revision>
  <dc:subject/>
  <dc:title>Name: </dc:title>
</cp:coreProperties>
</file>