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Write a list of the various groups in North America that would be affected by the British Conquest: 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_________________________________________________________________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_________________________________________________________________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_________________________________________________________________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>_________________________________________________________________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Choose which group you would like to represent, and prepare a petition to the King asking that he hear your requests. You may use the chart below to plan your petition. 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o we ar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hat is our attachment to this land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hat is important to us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96786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54.95pt;mso-position-vertical-relative:text;margin-left:2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we are afraid of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we would like the King to protect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Our requests of the British government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79705</wp:posOffset>
                </wp:positionV>
                <wp:extent cx="2298065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2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22307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2.95pt;mso-wrap-distance-left:9.05pt;mso-wrap-distance-right:9.05pt;mso-wrap-distance-top:0pt;mso-wrap-distance-bottom:0pt;margin-top:14.1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22307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5390</wp:posOffset>
                </wp:positionH>
                <wp:positionV relativeFrom="paragraph">
                  <wp:posOffset>215646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9.8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fter the British Con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fter the British Conqu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1:00Z</dcterms:created>
  <dc:creator>Grant William Moore</dc:creator>
  <dc:description/>
  <cp:keywords/>
  <dc:language>en-US</dc:language>
  <cp:lastModifiedBy>CParent</cp:lastModifiedBy>
  <cp:lastPrinted>2005-11-21T10:02:00Z</cp:lastPrinted>
  <dcterms:modified xsi:type="dcterms:W3CDTF">2005-12-06T21:12:00Z</dcterms:modified>
  <cp:revision>6</cp:revision>
  <dc:subject/>
  <dc:title>Write a list of the various groups in North America that would be affected by the British Conquest: </dc:title>
</cp:coreProperties>
</file>