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/>
      </w:pPr>
      <w:r>
        <w:rPr>
          <w:rFonts w:cs="Arial" w:ascii="Comic Sans MS" w:hAnsi="Comic Sans MS"/>
        </w:rPr>
        <w:t>This land is your land,</w:t>
        <w:br/>
        <w:t>This land is my land,</w:t>
        <w:br/>
        <w:t>From Bonavista</w:t>
        <w:br/>
        <w:t>To Vancouver Island,</w:t>
        <w:br/>
        <w:t>From the Artic Circle,</w:t>
        <w:br/>
        <w:t>To the Great Lake waters,</w:t>
        <w:br/>
        <w:t>This land was made for you and me.</w:t>
        <w:br/>
        <w:br/>
        <w:t>As I was walking,</w:t>
        <w:br/>
        <w:t>That ribbon of highway,</w:t>
        <w:br/>
        <w:t>I saw above me</w:t>
        <w:br/>
        <w:t>That endless skyway,</w:t>
        <w:br/>
        <w:t>I saw below me</w:t>
        <w:br/>
        <w:t>That golden valley.</w:t>
        <w:br/>
        <w:t>This land was made for you and me.</w:t>
        <w:br/>
        <w:br/>
        <w:t>I've roamed and rambled</w:t>
        <w:br/>
        <w:t>And I've followed my footsteps</w:t>
        <w:br/>
        <w:t>To the sparkling sands of her diamond deserts</w:t>
        <w:br/>
        <w:t>And all around me a voice was sounding</w:t>
        <w:br/>
        <w:t>This land was made for you and me.</w:t>
        <w:br/>
        <w:br/>
        <w:t>The sun comes shining</w:t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As I was strolling</w:t>
        <w:br/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The wheat fields waving</w:t>
        <w:br/>
        <w:t>And the dust clouds rolling</w:t>
        <w:br/>
        <w:t>The fog was lifting a voice come chanting</w:t>
        <w:br/>
        <w:t>This land was made for you and me.</w:t>
        <w:br/>
        <w:br/>
        <w:t>As I was walkin'</w:t>
        <w:br/>
        <w:t>I saw a sign there</w:t>
        <w:br/>
        <w:t>And that sign said no tress passin'</w:t>
        <w:br/>
        <w:t>But on the other side</w:t>
        <w:br/>
        <w:t>It didn't say nothin'!</w:t>
        <w:br/>
        <w:t>Now that side was made for you and me!</w:t>
        <w:br/>
        <w:br/>
        <w:t>In the squares of the city</w:t>
        <w:br/>
        <w:t>In the shadow of the steeple</w:t>
        <w:br/>
        <w:t>Near the relief office</w:t>
        <w:br/>
        <w:t>I see my people</w:t>
        <w:br/>
        <w:t>And some are grumblin'</w:t>
        <w:br/>
        <w:t>And some are wonderin'</w:t>
        <w:br/>
        <w:t>If this land's still made for you and me.</w:t>
        <w:br/>
        <w:br/>
        <w:t>Nobody living can ever stop me</w:t>
        <w:br/>
        <w:t>As I go walking</w:t>
        <w:br/>
        <w:t>That freedom highway</w:t>
        <w:br/>
        <w:t>Nobody living can make me turn back</w:t>
        <w:br/>
        <w:t>This land was made for you and me.</w:t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97" w:right="1797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jc w:val="center"/>
        <w:rPr>
          <w:rFonts w:ascii="Comic Sans MS" w:hAnsi="Comic Sans MS" w:cs="Comic Sans MS"/>
          <w:color w:val="003366"/>
          <w:sz w:val="24"/>
          <w:szCs w:val="24"/>
        </w:rPr>
      </w:pPr>
      <w:r>
        <w:rPr>
          <w:rFonts w:cs="Comic Sans MS" w:ascii="Comic Sans MS" w:hAnsi="Comic Sans MS"/>
          <w:color w:val="003366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99" w:leader="none"/>
          <w:tab w:val="left" w:pos="7814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is a Canadian version of the lyrics of a song written by Woody Guthrie, as performed by Canadian folk singers of the 1960s called The Travellers. &lt;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ttp://www.tjff.com/2001/festival_films/the_travellers.htm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>&gt;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is Land is Your 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is Land is Your 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85090</wp:posOffset>
          </wp:positionV>
          <wp:extent cx="6558280" cy="8801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9351" t="-19" r="3240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880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jff.com/2001/festival_films/the_traveller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12:00Z</dcterms:created>
  <dc:creator>Grant William Moore</dc:creator>
  <dc:description/>
  <cp:keywords/>
  <dc:language>en-US</dc:language>
  <cp:lastModifiedBy>CParent</cp:lastModifiedBy>
  <cp:lastPrinted>2005-09-21T13:33:00Z</cp:lastPrinted>
  <dcterms:modified xsi:type="dcterms:W3CDTF">2005-09-21T18:34:00Z</dcterms:modified>
  <cp:revision>5</cp:revision>
  <dc:subject/>
  <dc:title> </dc:title>
</cp:coreProperties>
</file>