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Grant William Moore" w:date="2004-03-19T14:13:00Z"/>
        </w:rPr>
      </w:pPr>
      <w:del w:id="0" w:author="Grant William Moore" w:date="2004-03-19T14:13:00Z">
        <w:r>
          <w:rPr/>
          <w:delText>Sort the Manitoba features into the following categories.</w:delText>
        </w:r>
      </w:del>
    </w:p>
    <w:p>
      <w:pPr>
        <w:pStyle w:val="Normal"/>
        <w:rPr>
          <w:del w:id="3" w:author="Grant William Moore" w:date="2004-03-19T14:13:00Z"/>
        </w:rPr>
      </w:pPr>
      <w:del w:id="2" w:author="Grant William Moore" w:date="2004-03-19T14:13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5" w:author="Grant William Moore" w:date="2004-03-19T14:13:00Z"/>
        </w:rPr>
      </w:pPr>
      <w:del w:id="4" w:author="Grant William Moore" w:date="2004-03-19T14:13:00Z">
        <w:r>
          <w:rPr>
            <w:lang w:val="en-US"/>
          </w:rPr>
        </w:r>
      </w:del>
      <w:r>
        <w:br w:type="page"/>
      </w:r>
    </w:p>
    <w:p>
      <w:pPr>
        <w:pStyle w:val="Normal"/>
        <w:rPr>
          <w:del w:id="7" w:author="Grant William Moore" w:date="2004-03-19T14:08:00Z"/>
        </w:rPr>
      </w:pPr>
      <w:del w:id="6" w:author="Grant William Moore" w:date="2004-03-19T14:08:00Z">
        <w:r>
          <w:rPr/>
          <w:delText>Answer Key.</w:delText>
        </w:r>
      </w:del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7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del w:id="10" w:author="Desktop Initiative Base v1.0" w:date="2004-05-14T10:28:00Z"/>
              </w:rPr>
            </w:pPr>
            <w:ins w:id="8" w:author="Desktop Initiative Base v1.0" w:date="2004-05-14T10:28:00Z">
              <w:r>
                <w:rPr>
                  <w:sz w:val="30"/>
                  <w:lang w:val="en-US"/>
                </w:rPr>
                <w:t>Features</w:t>
              </w:r>
            </w:ins>
            <w:del w:id="9" w:author="Desktop Initiative Base v1.0" w:date="2004-05-14T10:28:00Z">
              <w:r>
                <w:rPr>
                  <w:sz w:val="30"/>
                  <w:lang w:val="en-US"/>
                </w:rPr>
                <w:delText>Features</w:delText>
              </w:r>
            </w:del>
          </w:p>
          <w:p>
            <w:pPr>
              <w:pStyle w:val="Heading2"/>
              <w:rPr>
                <w:del w:id="12" w:author="Desktop Initiative Base v1.0" w:date="2004-05-14T10:28:00Z"/>
              </w:rPr>
            </w:pPr>
            <w:del w:id="11" w:author="Desktop Initiative Base v1.0" w:date="2004-05-14T10:28:00Z">
              <w:r>
                <w:rPr/>
              </w:r>
            </w:del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lang w:val="en-US"/>
                <w:ins w:id="14" w:author="Desktop Initiative Base v1.0" w:date="2004-05-14T10:29:00Z"/>
              </w:rPr>
            </w:pPr>
            <w:ins w:id="13" w:author="Desktop Initiative Base v1.0" w:date="2004-05-14T10:29:00Z">
              <w:r>
                <w:rPr>
                  <w:sz w:val="30"/>
                  <w:lang w:val="en-US"/>
                </w:rPr>
                <w:t>Water Forms</w:t>
              </w:r>
            </w:ins>
          </w:p>
          <w:p>
            <w:pPr>
              <w:pStyle w:val="Heading2"/>
              <w:rPr>
                <w:sz w:val="30"/>
                <w:lang w:val="en-US"/>
                <w:ins w:id="16" w:author="Desktop Initiative Base v1.0" w:date="2004-05-14T10:29:00Z"/>
              </w:rPr>
            </w:pPr>
            <w:ins w:id="15" w:author="Desktop Initiative Base v1.0" w:date="2004-05-14T10:29:00Z">
              <w:r>
                <w:rPr>
                  <w:sz w:val="30"/>
                  <w:lang w:val="en-US"/>
                </w:rPr>
                <w:t>(Rivers/Lakes)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18" w:author="Desktop Initiative Base v1.0" w:date="2004-05-14T10:29:00Z"/>
              </w:rPr>
            </w:pPr>
            <w:ins w:id="17" w:author="Desktop Initiative Base v1.0" w:date="2004-05-14T10:29:00Z">
              <w:r>
                <w:rPr>
                  <w:sz w:val="30"/>
                </w:rPr>
                <w:t>Assiniboine River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20" w:author="Desktop Initiative Base v1.0" w:date="2004-05-14T10:29:00Z"/>
              </w:rPr>
            </w:pPr>
            <w:ins w:id="19" w:author="Desktop Initiative Base v1.0" w:date="2004-05-14T10:29:00Z">
              <w:r>
                <w:rPr>
                  <w:sz w:val="30"/>
                </w:rPr>
                <w:t>Lake Manitoba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22" w:author="Desktop Initiative Base v1.0" w:date="2004-05-14T10:29:00Z"/>
              </w:rPr>
            </w:pPr>
            <w:ins w:id="21" w:author="Desktop Initiative Base v1.0" w:date="2004-05-14T10:29:00Z">
              <w:r>
                <w:rPr>
                  <w:sz w:val="30"/>
                </w:rPr>
                <w:t>Oak Hammock Marsh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24" w:author="Desktop Initiative Base v1.0" w:date="2004-05-14T10:29:00Z"/>
              </w:rPr>
            </w:pPr>
            <w:ins w:id="23" w:author="Desktop Initiative Base v1.0" w:date="2004-05-14T10:29:00Z">
              <w:r>
                <w:rPr>
                  <w:sz w:val="30"/>
                </w:rPr>
                <w:t>Pelican Lake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26" w:author="Desktop Initiative Base v1.0" w:date="2004-05-14T10:29:00Z"/>
              </w:rPr>
            </w:pPr>
            <w:ins w:id="25" w:author="Desktop Initiative Base v1.0" w:date="2004-05-14T10:29:00Z">
              <w:r>
                <w:rPr>
                  <w:sz w:val="30"/>
                </w:rPr>
                <w:t>Nelson River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</w:rPr>
            </w:pPr>
            <w:ins w:id="27" w:author="Desktop Initiative Base v1.0" w:date="2004-05-14T10:29:00Z">
              <w:r>
                <w:rPr>
                  <w:sz w:val="30"/>
                </w:rPr>
                <w:t>Winnipeg River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ins w:id="29" w:author="Desktop Initiative Base v1.0" w:date="2004-05-14T11:02:00Z"/>
              </w:rPr>
            </w:pPr>
            <w:ins w:id="28" w:author="Desktop Initiative Base v1.0" w:date="2004-05-14T11:02:00Z">
              <w:r>
                <w:rPr>
                  <w:sz w:val="30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Comic Sans MS"/>
                <w:sz w:val="30"/>
                <w:ins w:id="31" w:author="Desktop Initiative Base v1.0" w:date="2004-05-14T11:02:00Z"/>
              </w:rPr>
            </w:pPr>
            <w:ins w:id="30" w:author="Desktop Initiative Base v1.0" w:date="2004-05-14T11:02:00Z">
              <w:r>
                <w:rPr>
                  <w:rFonts w:eastAsia="Comic Sans MS"/>
                  <w:sz w:val="30"/>
                </w:rPr>
                <w:t xml:space="preserve"> </w:t>
              </w:r>
            </w:ins>
          </w:p>
          <w:p>
            <w:pPr>
              <w:pStyle w:val="Heading2"/>
              <w:jc w:val="left"/>
              <w:rPr>
                <w:sz w:val="30"/>
                <w:lang w:val="en-US"/>
                <w:del w:id="33" w:author="Desktop Initiative Base v1.0" w:date="2004-05-14T10:18:00Z"/>
              </w:rPr>
            </w:pPr>
            <w:del w:id="32" w:author="Desktop Initiative Base v1.0" w:date="2004-05-14T10:18:00Z">
              <w:r>
                <w:rPr>
                  <w:sz w:val="30"/>
                  <w:lang w:val="en-US"/>
                </w:rPr>
                <w:delText>Water Forms</w:delText>
              </w:r>
            </w:del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0"/>
                <w:del w:id="35" w:author="Desktop Initiative Base v1.0" w:date="2004-05-14T10:29:00Z"/>
              </w:rPr>
            </w:pPr>
            <w:del w:id="34" w:author="Desktop Initiative Base v1.0" w:date="2004-05-14T10:29:00Z">
              <w:r>
                <w:rPr>
                  <w:sz w:val="30"/>
                </w:rPr>
                <w:delText>Assiniboine River</w:delText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0"/>
                <w:del w:id="37" w:author="Desktop Initiative Base v1.0" w:date="2004-05-14T10:29:00Z"/>
              </w:rPr>
            </w:pPr>
            <w:del w:id="36" w:author="Desktop Initiative Base v1.0" w:date="2004-05-14T10:29:00Z">
              <w:r>
                <w:rPr>
                  <w:sz w:val="30"/>
                </w:rPr>
                <w:delText>Lake Manitoba</w:delText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0"/>
                <w:del w:id="39" w:author="Desktop Initiative Base v1.0" w:date="2004-05-14T10:29:00Z"/>
              </w:rPr>
            </w:pPr>
            <w:del w:id="38" w:author="Desktop Initiative Base v1.0" w:date="2004-05-14T10:29:00Z">
              <w:r>
                <w:rPr>
                  <w:sz w:val="30"/>
                </w:rPr>
                <w:delText>Oak Hammock Marsh</w:delText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0"/>
                <w:del w:id="41" w:author="Desktop Initiative Base v1.0" w:date="2004-05-14T10:29:00Z"/>
              </w:rPr>
            </w:pPr>
            <w:del w:id="40" w:author="Desktop Initiative Base v1.0" w:date="2004-05-14T10:29:00Z">
              <w:r>
                <w:rPr>
                  <w:sz w:val="30"/>
                </w:rPr>
                <w:delText>Pelican Lake</w:delText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0"/>
                <w:del w:id="43" w:author="Desktop Initiative Base v1.0" w:date="2004-05-14T10:29:00Z"/>
              </w:rPr>
            </w:pPr>
            <w:del w:id="42" w:author="Desktop Initiative Base v1.0" w:date="2004-05-14T10:29:00Z">
              <w:r>
                <w:rPr>
                  <w:sz w:val="30"/>
                </w:rPr>
                <w:delText>Nelson River</w:delText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0"/>
                <w:del w:id="45" w:author="Desktop Initiative Base v1.0" w:date="2004-05-14T10:29:00Z"/>
              </w:rPr>
            </w:pPr>
            <w:del w:id="44" w:author="Desktop Initiative Base v1.0" w:date="2004-05-14T10:29:00Z">
              <w:r>
                <w:rPr>
                  <w:sz w:val="30"/>
                </w:rPr>
                <w:delText>Winnipeg River</w:delText>
              </w:r>
            </w:del>
          </w:p>
          <w:p>
            <w:pPr>
              <w:pStyle w:val="Heading2"/>
              <w:jc w:val="left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lang w:val="en-US"/>
                <w:ins w:id="48" w:author="Desktop Initiative Base v1.0" w:date="2004-05-14T10:29:00Z"/>
              </w:rPr>
            </w:pPr>
            <w:ins w:id="46" w:author="Desktop Initiative Base v1.0" w:date="2004-05-14T10:29:00Z">
              <w:r>
                <w:rPr>
                  <w:sz w:val="30"/>
                  <w:lang w:val="en-US"/>
                </w:rPr>
                <w:t>Landforms</w:t>
              </w:r>
            </w:ins>
            <w:ins w:id="47" w:author="Desktop Initiative Base v1.0" w:date="2004-05-14T11:03:00Z">
              <w:r>
                <w:rPr>
                  <w:sz w:val="30"/>
                  <w:lang w:val="en-US"/>
                </w:rPr>
                <w:br/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50" w:author="Desktop Initiative Base v1.0" w:date="2004-05-14T10:29:00Z"/>
              </w:rPr>
            </w:pPr>
            <w:ins w:id="49" w:author="Desktop Initiative Base v1.0" w:date="2004-05-14T10:29:00Z">
              <w:r>
                <w:rPr>
                  <w:sz w:val="30"/>
                </w:rPr>
                <w:t>Duck Mountain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52" w:author="Desktop Initiative Base v1.0" w:date="2004-05-14T10:29:00Z"/>
              </w:rPr>
            </w:pPr>
            <w:ins w:id="51" w:author="Desktop Initiative Base v1.0" w:date="2004-05-14T10:29:00Z">
              <w:r>
                <w:rPr>
                  <w:sz w:val="30"/>
                </w:rPr>
                <w:t>Islands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54" w:author="Desktop Initiative Base v1.0" w:date="2004-05-14T10:29:00Z"/>
              </w:rPr>
            </w:pPr>
            <w:ins w:id="53" w:author="Desktop Initiative Base v1.0" w:date="2004-05-14T10:29:00Z">
              <w:r>
                <w:rPr>
                  <w:sz w:val="30"/>
                </w:rPr>
                <w:t>Riding Mountain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56" w:author="Desktop Initiative Base v1.0" w:date="2004-05-14T10:29:00Z"/>
              </w:rPr>
            </w:pPr>
            <w:ins w:id="55" w:author="Desktop Initiative Base v1.0" w:date="2004-05-14T10:29:00Z">
              <w:r>
                <w:rPr>
                  <w:sz w:val="30"/>
                </w:rPr>
                <w:t>Sandilands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58" w:author="Desktop Initiative Base v1.0" w:date="2004-05-14T10:29:00Z"/>
              </w:rPr>
            </w:pPr>
            <w:ins w:id="57" w:author="Desktop Initiative Base v1.0" w:date="2004-05-14T10:29:00Z">
              <w:r>
                <w:rPr>
                  <w:sz w:val="30"/>
                </w:rPr>
                <w:t>Spirit Sands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60" w:author="Desktop Initiative Base v1.0" w:date="2004-05-14T10:29:00Z"/>
              </w:rPr>
            </w:pPr>
            <w:ins w:id="59" w:author="Desktop Initiative Base v1.0" w:date="2004-05-14T10:29:00Z">
              <w:r>
                <w:rPr>
                  <w:sz w:val="30"/>
                </w:rPr>
                <w:t>Turtle Mountain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62" w:author="Desktop Initiative Base v1.0" w:date="2004-05-14T11:01:00Z"/>
              </w:rPr>
            </w:pPr>
            <w:ins w:id="61" w:author="Desktop Initiative Base v1.0" w:date="2004-05-14T10:29:00Z">
              <w:r>
                <w:rPr>
                  <w:sz w:val="30"/>
                </w:rPr>
                <w:t>Souris Valley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del w:id="65" w:author="Desktop Initiative Base v1.0" w:date="2004-05-14T10:29:00Z"/>
              </w:rPr>
            </w:pPr>
            <w:ins w:id="63" w:author="Desktop Initiative Base v1.0" w:date="2004-05-14T11:01:00Z">
              <w:r>
                <w:rPr>
                  <w:rFonts w:eastAsia="Comic Sans MS"/>
                  <w:sz w:val="30"/>
                </w:rPr>
                <w:t xml:space="preserve"> </w:t>
              </w:r>
            </w:ins>
            <w:del w:id="64" w:author="Desktop Initiative Base v1.0" w:date="2004-05-14T10:29:00Z">
              <w:r>
                <w:rPr>
                  <w:sz w:val="30"/>
                </w:rPr>
                <w:delText>Landform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hanging="0"/>
              <w:rPr>
                <w:sz w:val="30"/>
                <w:del w:id="68" w:author="Desktop Initiative Base v1.0" w:date="2004-05-14T10:29:00Z"/>
              </w:rPr>
            </w:pPr>
            <w:del w:id="66" w:author="Desktop Initiative Base v1.0" w:date="2004-05-14T10:29:00Z">
              <w:r>
                <w:rPr>
                  <w:sz w:val="30"/>
                </w:rPr>
                <w:delText>Duck Mountain</w:delText>
              </w:r>
            </w:del>
            <w:del w:id="67" w:author="Grant William Moore" w:date="2004-03-19T14:08:00Z">
              <w:r>
                <w:rPr>
                  <w:sz w:val="30"/>
                </w:rPr>
                <w:delText>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hanging="0"/>
              <w:rPr>
                <w:sz w:val="30"/>
                <w:del w:id="70" w:author="Desktop Initiative Base v1.0" w:date="2004-05-14T10:29:00Z"/>
              </w:rPr>
            </w:pPr>
            <w:del w:id="69" w:author="Desktop Initiative Base v1.0" w:date="2004-05-14T10:29:00Z">
              <w:r>
                <w:rPr>
                  <w:sz w:val="30"/>
                </w:rPr>
                <w:delText>Island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hanging="0"/>
              <w:rPr>
                <w:sz w:val="30"/>
                <w:del w:id="73" w:author="Desktop Initiative Base v1.0" w:date="2004-05-14T10:29:00Z"/>
              </w:rPr>
            </w:pPr>
            <w:del w:id="71" w:author="Desktop Initiative Base v1.0" w:date="2004-05-14T10:29:00Z">
              <w:r>
                <w:rPr>
                  <w:sz w:val="30"/>
                </w:rPr>
                <w:delText>Riding Mountain</w:delText>
              </w:r>
            </w:del>
            <w:del w:id="72" w:author="Grant William Moore" w:date="2004-03-19T14:08:00Z">
              <w:r>
                <w:rPr>
                  <w:sz w:val="30"/>
                </w:rPr>
                <w:delText>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hanging="0"/>
              <w:rPr>
                <w:sz w:val="30"/>
                <w:del w:id="75" w:author="Desktop Initiative Base v1.0" w:date="2004-05-14T10:29:00Z"/>
              </w:rPr>
            </w:pPr>
            <w:del w:id="74" w:author="Desktop Initiative Base v1.0" w:date="2004-05-14T10:29:00Z">
              <w:r>
                <w:rPr>
                  <w:sz w:val="30"/>
                </w:rPr>
                <w:delText>Sandiland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hanging="0"/>
              <w:rPr>
                <w:sz w:val="30"/>
                <w:del w:id="77" w:author="Desktop Initiative Base v1.0" w:date="2004-05-14T10:29:00Z"/>
              </w:rPr>
            </w:pPr>
            <w:del w:id="76" w:author="Desktop Initiative Base v1.0" w:date="2004-05-14T10:29:00Z">
              <w:r>
                <w:rPr>
                  <w:sz w:val="30"/>
                </w:rPr>
                <w:delText>Spirit Sand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hanging="0"/>
              <w:rPr>
                <w:sz w:val="30"/>
                <w:del w:id="80" w:author="Desktop Initiative Base v1.0" w:date="2004-05-14T10:29:00Z"/>
              </w:rPr>
            </w:pPr>
            <w:del w:id="78" w:author="Desktop Initiative Base v1.0" w:date="2004-05-14T10:29:00Z">
              <w:r>
                <w:rPr>
                  <w:sz w:val="30"/>
                </w:rPr>
                <w:delText>Turtle Mountain</w:delText>
              </w:r>
            </w:del>
            <w:del w:id="79" w:author="Grant William Moore" w:date="2004-03-19T14:08:00Z">
              <w:r>
                <w:rPr>
                  <w:sz w:val="30"/>
                </w:rPr>
                <w:delText>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hanging="0"/>
              <w:rPr>
                <w:sz w:val="30"/>
                <w:del w:id="82" w:author="Desktop Initiative Base v1.0" w:date="2004-05-14T10:29:00Z"/>
              </w:rPr>
            </w:pPr>
            <w:del w:id="81" w:author="Desktop Initiative Base v1.0" w:date="2004-05-14T10:29:00Z">
              <w:r>
                <w:rPr>
                  <w:sz w:val="30"/>
                </w:rPr>
                <w:delText>Souris Valley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lang w:val="en-US"/>
                <w:ins w:id="84" w:author="Desktop Initiative Base v1.0" w:date="2004-05-14T10:29:00Z"/>
              </w:rPr>
            </w:pPr>
            <w:ins w:id="83" w:author="Desktop Initiative Base v1.0" w:date="2004-05-14T10:29:00Z">
              <w:r>
                <w:rPr>
                  <w:sz w:val="30"/>
                  <w:lang w:val="en-US"/>
                </w:rPr>
                <w:t>Communities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86" w:author="Desktop Initiative Base v1.0" w:date="2004-05-14T10:29:00Z"/>
              </w:rPr>
            </w:pPr>
            <w:ins w:id="85" w:author="Desktop Initiative Base v1.0" w:date="2004-05-14T10:29:00Z">
              <w:r>
                <w:rPr>
                  <w:sz w:val="30"/>
                </w:rPr>
                <w:t>Brandon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88" w:author="Desktop Initiative Base v1.0" w:date="2004-05-14T10:29:00Z"/>
              </w:rPr>
            </w:pPr>
            <w:ins w:id="87" w:author="Desktop Initiative Base v1.0" w:date="2004-05-14T10:29:00Z">
              <w:r>
                <w:rPr>
                  <w:sz w:val="30"/>
                </w:rPr>
                <w:t>Churchill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90" w:author="Desktop Initiative Base v1.0" w:date="2004-05-14T10:29:00Z"/>
              </w:rPr>
            </w:pPr>
            <w:ins w:id="89" w:author="Desktop Initiative Base v1.0" w:date="2004-05-14T10:29:00Z">
              <w:r>
                <w:rPr>
                  <w:sz w:val="30"/>
                </w:rPr>
                <w:t>Flin Flon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92" w:author="Desktop Initiative Base v1.0" w:date="2004-05-14T10:29:00Z"/>
              </w:rPr>
            </w:pPr>
            <w:ins w:id="91" w:author="Desktop Initiative Base v1.0" w:date="2004-05-14T10:29:00Z">
              <w:r>
                <w:rPr>
                  <w:sz w:val="30"/>
                </w:rPr>
                <w:t>Winnipeg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lang w:val="en-US"/>
                <w:ins w:id="94" w:author="Desktop Initiative Base v1.0" w:date="2004-05-14T10:59:00Z"/>
              </w:rPr>
            </w:pPr>
            <w:ins w:id="93" w:author="Desktop Initiative Base v1.0" w:date="2004-05-14T10:29:00Z">
              <w:r>
                <w:rPr>
                  <w:sz w:val="30"/>
                </w:rPr>
                <w:t>St-Pierre-Jolys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ins w:id="97" w:author="Desktop Initiative Base v1.0" w:date="2004-05-14T10:59:00Z"/>
              </w:rPr>
            </w:pPr>
            <w:ins w:id="95" w:author="Desktop Initiative Base v1.0" w:date="2004-05-14T10:59:00Z">
              <w:r>
                <w:rPr>
                  <w:rFonts w:eastAsia="Comic Sans MS"/>
                  <w:lang w:val="en-US"/>
                </w:rPr>
                <w:t xml:space="preserve"> </w:t>
              </w:r>
            </w:ins>
            <w:ins w:id="96" w:author="Desktop Initiative Base v1.0" w:date="2004-05-14T10:59:00Z">
              <w:r>
                <w:rPr>
                  <w:lang w:val="en-US"/>
                </w:rPr>
                <w:t>Communities</w:t>
              </w:r>
            </w:ins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0"/>
              <w:ind w:left="306" w:hanging="216"/>
              <w:rPr>
                <w:sz w:val="30"/>
                <w:lang w:val="en-US"/>
                <w:del w:id="99" w:author="Desktop Initiative Base v1.0" w:date="2004-05-14T10:29:00Z"/>
              </w:rPr>
            </w:pPr>
            <w:del w:id="98" w:author="Desktop Initiative Base v1.0" w:date="2004-05-14T10:29:00Z">
              <w:r>
                <w:rPr>
                  <w:sz w:val="30"/>
                  <w:lang w:val="en-US"/>
                </w:rPr>
                <w:delText>Brandon</w:delText>
              </w:r>
            </w:del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0"/>
              <w:ind w:left="306" w:hanging="216"/>
              <w:rPr>
                <w:sz w:val="30"/>
                <w:lang w:val="en-US"/>
                <w:del w:id="101" w:author="Desktop Initiative Base v1.0" w:date="2004-05-14T10:29:00Z"/>
              </w:rPr>
            </w:pPr>
            <w:del w:id="100" w:author="Desktop Initiative Base v1.0" w:date="2004-05-14T10:29:00Z">
              <w:r>
                <w:rPr>
                  <w:sz w:val="30"/>
                  <w:lang w:val="en-US"/>
                </w:rPr>
                <w:delText>Churchill</w:delText>
              </w:r>
            </w:del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0"/>
              <w:ind w:left="306" w:hanging="216"/>
              <w:rPr>
                <w:del w:id="107" w:author="Desktop Initiative Base v1.0" w:date="2004-05-14T10:29:00Z"/>
              </w:rPr>
            </w:pPr>
            <w:del w:id="102" w:author="Desktop Initiative Base v1.0" w:date="2004-05-14T10:29:00Z">
              <w:r>
                <w:rPr>
                  <w:sz w:val="30"/>
                  <w:lang w:val="en-US"/>
                </w:rPr>
                <w:delText xml:space="preserve">Flin </w:delText>
              </w:r>
            </w:del>
            <w:del w:id="103" w:author="Grant William Moore" w:date="2004-03-19T14:08:00Z">
              <w:r>
                <w:rPr>
                  <w:sz w:val="30"/>
                  <w:lang w:val="en-US"/>
                </w:rPr>
                <w:delText>f</w:delText>
              </w:r>
            </w:del>
            <w:ins w:id="104" w:author="Grant William Moore" w:date="2004-03-19T14:08:00Z">
              <w:del w:id="105" w:author="Desktop Initiative Base v1.0" w:date="2004-05-14T10:29:00Z">
                <w:r>
                  <w:rPr>
                    <w:sz w:val="30"/>
                    <w:lang w:val="en-US"/>
                  </w:rPr>
                  <w:delText>F</w:delText>
                </w:r>
              </w:del>
            </w:ins>
            <w:del w:id="106" w:author="Desktop Initiative Base v1.0" w:date="2004-05-14T10:29:00Z">
              <w:r>
                <w:rPr>
                  <w:sz w:val="30"/>
                  <w:lang w:val="en-US"/>
                </w:rPr>
                <w:delText>lon</w:delText>
              </w:r>
            </w:del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0"/>
              <w:ind w:left="306" w:hanging="216"/>
              <w:rPr>
                <w:sz w:val="30"/>
                <w:lang w:val="en-US"/>
                <w:del w:id="109" w:author="Desktop Initiative Base v1.0" w:date="2004-05-14T10:29:00Z"/>
              </w:rPr>
            </w:pPr>
            <w:del w:id="108" w:author="Desktop Initiative Base v1.0" w:date="2004-05-14T10:29:00Z">
              <w:r>
                <w:rPr>
                  <w:sz w:val="30"/>
                  <w:lang w:val="en-US"/>
                </w:rPr>
                <w:delText>Winnipeg</w:delText>
              </w:r>
            </w:del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0"/>
              <w:ind w:left="306" w:hanging="216"/>
              <w:rPr>
                <w:del w:id="115" w:author="Desktop Initiative Base v1.0" w:date="2004-05-14T10:29:00Z"/>
              </w:rPr>
            </w:pPr>
            <w:del w:id="110" w:author="Desktop Initiative Base v1.0" w:date="2004-05-14T10:29:00Z">
              <w:r>
                <w:rPr>
                  <w:sz w:val="30"/>
                  <w:lang w:val="en-US"/>
                </w:rPr>
                <w:delText>St.</w:delText>
              </w:r>
            </w:del>
            <w:del w:id="111" w:author="Grant William Moore" w:date="2004-03-19T14:08:00Z">
              <w:r>
                <w:rPr>
                  <w:sz w:val="30"/>
                  <w:lang w:val="en-US"/>
                </w:rPr>
                <w:delText xml:space="preserve"> </w:delText>
              </w:r>
            </w:del>
            <w:ins w:id="112" w:author="Grant William Moore" w:date="2004-03-19T14:08:00Z">
              <w:del w:id="113" w:author="Desktop Initiative Base v1.0" w:date="2004-05-14T10:29:00Z">
                <w:r>
                  <w:rPr>
                    <w:sz w:val="30"/>
                    <w:lang w:val="en-US"/>
                  </w:rPr>
                  <w:delText>-</w:delText>
                </w:r>
              </w:del>
            </w:ins>
            <w:del w:id="114" w:author="Desktop Initiative Base v1.0" w:date="2004-05-14T10:29:00Z">
              <w:r>
                <w:rPr>
                  <w:sz w:val="30"/>
                  <w:lang w:val="en-US"/>
                </w:rPr>
                <w:delText>Pierre-Jolys</w:delText>
              </w:r>
            </w:del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0"/>
              <w:ind w:left="306" w:hanging="216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0"/>
                <w:ins w:id="117" w:author="Desktop Initiative Base v1.0" w:date="2004-05-14T10:29:00Z"/>
              </w:rPr>
            </w:pPr>
            <w:ins w:id="116" w:author="Desktop Initiative Base v1.0" w:date="2004-05-14T10:29:00Z">
              <w:r>
                <w:rPr>
                  <w:b/>
                  <w:sz w:val="30"/>
                </w:rPr>
                <w:t>Vegetation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119" w:author="Desktop Initiative Base v1.0" w:date="2004-05-14T10:29:00Z"/>
              </w:rPr>
            </w:pPr>
            <w:ins w:id="118" w:author="Desktop Initiative Base v1.0" w:date="2004-05-14T10:29:00Z">
              <w:r>
                <w:rPr>
                  <w:sz w:val="30"/>
                </w:rPr>
                <w:t>Trees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121" w:author="Desktop Initiative Base v1.0" w:date="2004-05-14T10:29:00Z"/>
              </w:rPr>
            </w:pPr>
            <w:ins w:id="120" w:author="Desktop Initiative Base v1.0" w:date="2004-05-14T10:29:00Z">
              <w:r>
                <w:rPr>
                  <w:sz w:val="30"/>
                </w:rPr>
                <w:t>Bogs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123" w:author="Desktop Initiative Base v1.0" w:date="2004-05-14T10:29:00Z"/>
              </w:rPr>
            </w:pPr>
            <w:ins w:id="122" w:author="Desktop Initiative Base v1.0" w:date="2004-05-14T10:29:00Z">
              <w:r>
                <w:rPr>
                  <w:sz w:val="30"/>
                </w:rPr>
                <w:t>Tundra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</w:rPr>
            </w:pPr>
            <w:ins w:id="124" w:author="Desktop Initiative Base v1.0" w:date="2004-05-14T10:29:00Z">
              <w:r>
                <w:rPr>
                  <w:sz w:val="30"/>
                </w:rPr>
                <w:t>Fields</w:t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06" w:hanging="216"/>
              <w:rPr>
                <w:sz w:val="30"/>
                <w:ins w:id="126" w:author="Desktop Initiative Base v1.0" w:date="2004-05-14T10:55:00Z"/>
              </w:rPr>
            </w:pPr>
            <w:ins w:id="125" w:author="Desktop Initiative Base v1.0" w:date="2004-05-14T10:55:00Z">
              <w:r>
                <w:rPr>
                  <w:sz w:val="30"/>
                </w:rPr>
                <w:t>Grassland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ind w:left="90" w:hanging="0"/>
              <w:rPr>
                <w:del w:id="129" w:author="Desktop Initiative Base v1.0" w:date="2004-05-14T10:29:00Z"/>
              </w:rPr>
            </w:pPr>
            <w:ins w:id="127" w:author="Desktop Initiative Base v1.0" w:date="2004-05-14T10:58:00Z">
              <w:r>
                <w:rPr>
                  <w:rFonts w:eastAsia="Comic Sans MS"/>
                  <w:sz w:val="30"/>
                </w:rPr>
                <w:t xml:space="preserve"> </w:t>
              </w:r>
            </w:ins>
            <w:del w:id="128" w:author="Desktop Initiative Base v1.0" w:date="2004-05-14T10:29:00Z">
              <w:r>
                <w:rPr>
                  <w:sz w:val="30"/>
                </w:rPr>
                <w:delText xml:space="preserve">Vegetation 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left="90" w:hanging="0"/>
              <w:rPr>
                <w:sz w:val="30"/>
                <w:del w:id="131" w:author="Desktop Initiative Base v1.0" w:date="2004-05-14T10:29:00Z"/>
              </w:rPr>
            </w:pPr>
            <w:del w:id="130" w:author="Desktop Initiative Base v1.0" w:date="2004-05-14T10:29:00Z">
              <w:r>
                <w:rPr>
                  <w:sz w:val="30"/>
                </w:rPr>
                <w:delText>Tree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left="90" w:hanging="0"/>
              <w:rPr>
                <w:sz w:val="30"/>
                <w:del w:id="133" w:author="Desktop Initiative Base v1.0" w:date="2004-05-14T10:29:00Z"/>
              </w:rPr>
            </w:pPr>
            <w:del w:id="132" w:author="Desktop Initiative Base v1.0" w:date="2004-05-14T10:29:00Z">
              <w:r>
                <w:rPr>
                  <w:sz w:val="30"/>
                </w:rPr>
                <w:delText>Bog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left="90" w:hanging="0"/>
              <w:rPr>
                <w:sz w:val="30"/>
                <w:del w:id="135" w:author="Desktop Initiative Base v1.0" w:date="2004-05-14T10:29:00Z"/>
              </w:rPr>
            </w:pPr>
            <w:del w:id="134" w:author="Desktop Initiative Base v1.0" w:date="2004-05-14T10:29:00Z">
              <w:r>
                <w:rPr>
                  <w:sz w:val="30"/>
                </w:rPr>
                <w:delText>Tundra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left="90" w:hanging="0"/>
              <w:rPr>
                <w:sz w:val="30"/>
                <w:del w:id="137" w:author="Desktop Initiative Base v1.0" w:date="2004-05-14T10:29:00Z"/>
              </w:rPr>
            </w:pPr>
            <w:del w:id="136" w:author="Desktop Initiative Base v1.0" w:date="2004-05-14T10:29:00Z">
              <w:r>
                <w:rPr>
                  <w:sz w:val="30"/>
                </w:rPr>
                <w:delText>Field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left="90" w:hanging="0"/>
              <w:rPr>
                <w:sz w:val="30"/>
                <w:del w:id="139" w:author="Desktop Initiative Base v1.0" w:date="2004-05-14T10:29:00Z"/>
              </w:rPr>
            </w:pPr>
            <w:del w:id="138" w:author="Desktop Initiative Base v1.0" w:date="2004-05-14T10:29:00Z">
              <w:r>
                <w:rPr>
                  <w:sz w:val="30"/>
                </w:rPr>
                <w:delText>Grasslands</w:delText>
              </w:r>
            </w:del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ind w:left="9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2540</wp:posOffset>
              </wp:positionV>
              <wp:extent cx="5973445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eographic Features and Natural Resources – Word Sort</w:t>
                          </w:r>
                          <w:ins w:id="140" w:author="Grant William Moore" w:date="2004-03-19T14:14:00Z">
                            <w:r>
                              <w:rPr/>
                              <w:br/>
                              <w:t>Key</w:t>
                            </w:r>
                          </w:ins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49.55pt;mso-wrap-distance-left:9.05pt;mso-wrap-distance-right:9.05pt;mso-wrap-distance-top:0pt;mso-wrap-distance-bottom:0pt;margin-top:0.2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eographic Features and Natural Resources – Word Sort</w:t>
                    </w:r>
                    <w:ins w:id="141" w:author="Grant William Moore" w:date="2004-03-19T14:14:00Z">
                      <w:r>
                        <w:rPr/>
                        <w:br/>
                        <w:t>Key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13:00Z</dcterms:created>
  <dc:creator>Sharon Conway</dc:creator>
  <dc:description/>
  <dc:language>en-US</dc:language>
  <cp:lastModifiedBy>Desktop Initiative Base v1.0</cp:lastModifiedBy>
  <cp:lastPrinted>2004-05-14T10:33:00Z</cp:lastPrinted>
  <dcterms:modified xsi:type="dcterms:W3CDTF">2004-05-14T16:05:00Z</dcterms:modified>
  <cp:revision>10</cp:revision>
  <dc:subject/>
  <dc:title>Sort the Manitoba features into the following categories</dc:title>
</cp:coreProperties>
</file>