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cribe how you think the following words relate to the life of the ancient Aztec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5940</wp:posOffset>
                </wp:positionH>
                <wp:positionV relativeFrom="paragraph">
                  <wp:posOffset>-78740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.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62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4.1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Adob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queduc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Cor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Dam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Empero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Empir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Gol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Governmen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Jeweller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Loom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Maiz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Mas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Nobl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alac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yrami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Schoo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Silv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Slav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Sun Go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Warrio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Weaving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Great Plaz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ries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3565</wp:posOffset>
                </wp:positionH>
                <wp:positionV relativeFrom="paragraph">
                  <wp:posOffset>1835785</wp:posOffset>
                </wp:positionV>
                <wp:extent cx="7543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of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8pt;mso-wrap-distance-left:9.05pt;mso-wrap-distance-right:9.05pt;mso-wrap-distance-top:0pt;mso-wrap-distance-bottom:0pt;margin-top:144.55pt;mso-position-vertical-relative:text;margin-left:4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of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4114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Daily Life in an Ancient Society - Aztecs</w:t>
                          </w:r>
                        </w:p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32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Daily Life in an Ancient Society - Aztecs</w:t>
                    </w:r>
                  </w:p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09:00Z</dcterms:created>
  <dc:creator>Grant William Moore</dc:creator>
  <dc:description/>
  <dc:language>en-US</dc:language>
  <cp:lastModifiedBy>Janet Long</cp:lastModifiedBy>
  <cp:lastPrinted>2004-07-23T16:34:00Z</cp:lastPrinted>
  <dcterms:modified xsi:type="dcterms:W3CDTF">2004-07-28T17:13:00Z</dcterms:modified>
  <cp:revision>13</cp:revision>
  <dc:subject/>
  <dc:title>Describe how you think the following words relate to life in ancient Egypt</dc:title>
</cp:coreProperties>
</file>