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5715000" cy="780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35pt;width:449.95pt;height:6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125095</wp:posOffset>
                </wp:positionV>
                <wp:extent cx="110617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9.8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154305</wp:posOffset>
                </wp:positionV>
                <wp:extent cx="56940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2.15pt" to="443.7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69215</wp:posOffset>
                </wp:positionV>
                <wp:extent cx="147193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ther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9.5pt;mso-wrap-distance-left:9.05pt;mso-wrap-distance-right:9.05pt;mso-wrap-distance-top:0pt;mso-wrap-distance-bottom:0pt;margin-top:5.4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other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8370" w:leader="none"/>
        </w:tabs>
        <w:spacing w:before="48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ultural Expressions - Mine and Oth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Cultural Expressions - Mine and Oth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83185</wp:posOffset>
              </wp:positionV>
              <wp:extent cx="630555" cy="657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51.75pt;mso-wrap-distance-left:9.05pt;mso-wrap-distance-right:9.05pt;mso-wrap-distance-top:0pt;mso-wrap-distance-bottom:0pt;margin-top:-6.55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1.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01:00Z</dcterms:created>
  <dc:creator>Sharon Conway</dc:creator>
  <dc:description/>
  <dc:language>en-US</dc:language>
  <cp:lastModifiedBy>CParent</cp:lastModifiedBy>
  <cp:lastPrinted>2005-01-26T11:43:00Z</cp:lastPrinted>
  <dcterms:modified xsi:type="dcterms:W3CDTF">2005-01-26T17:43:00Z</dcterms:modified>
  <cp:revision>4</cp:revision>
  <dc:subject/>
  <dc:title>List how natural resources are being used in Manitoba</dc:title>
</cp:coreProperties>
</file>