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1a</w:t>
              <w:br/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:</w:t>
              <w:br/>
              <w:t>Male Anatomy</w:t>
            </w:r>
            <w:r>
              <w:rPr>
                <w:rFonts w:cs="Comic Sans MS" w:ascii="Comic Sans MS" w:hAnsi="Comic Sans MS"/>
                <w:b/>
                <w:sz w:val="32"/>
                <w:lang w:val="en-US"/>
              </w:rPr>
              <w:t>—</w:t>
            </w:r>
            <w:r>
              <w:rPr>
                <w:rFonts w:cs="Comic Sans MS" w:ascii="Comic Sans MS" w:hAnsi="Comic Sans MS"/>
                <w:b/>
                <w:sz w:val="32"/>
              </w:rPr>
              <w:t>De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u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utlet of the rectum lying in the fold between the buttocks. The opening at the end of the anal cana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t>circumcision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wper’s gland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peration to remove the foreskin of the penis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pair of small glands at the base of the penis that secrete seminal flui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pididymi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long, tightly coiled duct that carries sperm from seminiferous tubules of the testes to the vas deferen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eskin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loose fold of skin that covers the end of the penis. Foreskin is removed during circumcisio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lan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he head of the penis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ni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sex organ of generatio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tate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walnut-sized gland that surrounds the neck of the bladder and urethra. This gland helps produce the milky semen necessary for carrying sper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rotum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wrinkly sac of skin, sparsely covered with hair, that holds the testicl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minal vesicle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two sac-like glands at the base of the bladder and connected to the prostate gland that provide nutrients for the seme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ticle/testi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rgan located behind the penis that produces sper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t>urethra</w:t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br/>
              <w:t>urinary bladder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tube leading from the bladder that carries urine through the penis to the opening at the tip of the glans. Semen also passes through this tube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rgan that holds urine excreted by the kidney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s deferen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</w:rPr>
              <w:t>the tube that transports sperm from the epididymis from each testicle to the urethra in the prostate gland. (Also referred to as ductus deferen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23:00Z</dcterms:created>
  <dc:creator>Grant William Moore</dc:creator>
  <dc:description/>
  <dc:language>en-US</dc:language>
  <cp:lastModifiedBy>Janet Long</cp:lastModifiedBy>
  <cp:lastPrinted>2004-07-12T09:47:00Z</cp:lastPrinted>
  <dcterms:modified xsi:type="dcterms:W3CDTF">2004-07-12T18:33:00Z</dcterms:modified>
  <cp:revision>14</cp:revision>
  <dc:subject/>
  <dc:title/>
</cp:coreProperties>
</file>