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1.A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nimal Movement C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6365</wp:posOffset>
                </wp:positionV>
                <wp:extent cx="64922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95pt" to="504.15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26365</wp:posOffset>
                </wp:positionV>
                <wp:extent cx="8890" cy="69716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95pt" to="-6.35pt,5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180</wp:posOffset>
                </wp:positionH>
                <wp:positionV relativeFrom="paragraph">
                  <wp:posOffset>126365</wp:posOffset>
                </wp:positionV>
                <wp:extent cx="0" cy="6971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9.95pt" to="163.4pt,5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3340</wp:posOffset>
                </wp:positionH>
                <wp:positionV relativeFrom="paragraph">
                  <wp:posOffset>126365</wp:posOffset>
                </wp:positionV>
                <wp:extent cx="0" cy="69716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9.95pt" to="504.2pt,5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260</wp:posOffset>
                </wp:positionH>
                <wp:positionV relativeFrom="paragraph">
                  <wp:posOffset>126365</wp:posOffset>
                </wp:positionV>
                <wp:extent cx="0" cy="6971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9.95pt" to="333.8pt,5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200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374140</wp:posOffset>
                      </wp:positionV>
                      <wp:extent cx="649224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08.2pt" to="504.15pt,108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object w:dxaOrig="8151" w:dyaOrig="71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.9pt;margin-top:21.8pt;width:85.2pt;height:74.9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468187444" r:id="rId3"/>
              </w:object>
              <w:object w:dxaOrig="2875" w:dyaOrig="198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02.5pt;margin-top:21.8pt;width:99.4pt;height:68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555679819" r:id="rId5"/>
              </w:object>
              <w:object w:dxaOrig="7356" w:dyaOrig="66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75.3pt;margin-top:7.4pt;width:92.3pt;height:83.7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409821125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88" w:dyaOrig="546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4.1pt;margin-top:6.7pt;width:75.85pt;height:92.3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221828375" r:id="rId9"/>
              </w:object>
              <w:object w:dxaOrig="3481" w:dyaOrig="54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22.85pt;margin-top:12.6pt;width:58.85pt;height:92.3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498548000" r:id="rId11"/>
              </w:object>
              <w:object w:dxaOrig="4225" w:dyaOrig="546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83.1pt;margin-top:13.9pt;width:71.4pt;height:92.3pt;mso-wrap-distance-left:9.05pt;mso-wrap-distance-right:9.05pt;mso-position-horizontal-relative:margin;mso-position-vertical-relative:text" filled="f" o:ole="">
                  <v:imagedata r:id="rId14" o:title=""/>
                </v:shape>
                <o:OLEObject Type="Embed" ProgID="" ShapeID="ole_rId13" DrawAspect="Content" ObjectID="_673139501" r:id="rId13"/>
              </w:object>
              <w:object w:dxaOrig="2205" w:dyaOrig="10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483.3pt;margin-top:106.2pt;width:28.4pt;height:13.5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1007074565" r:id="rId15"/>
              </w:objec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3180</wp:posOffset>
                      </wp:positionV>
                      <wp:extent cx="649224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3.4pt" to="504.15pt,3.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object w:dxaOrig="2834" w:dyaOrig="2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8.5pt;margin-top:16.25pt;width:106.5pt;height:87.95pt;mso-wrap-distance-left:9.05pt;mso-wrap-distance-right:9.05pt;mso-position-horizontal-relative:margin;mso-position-vertical-relative:text" filled="f" o:ole="">
                  <v:imagedata r:id="rId18" o:title=""/>
                </v:shape>
                <o:OLEObject Type="Embed" ProgID="" ShapeID="ole_rId17" DrawAspect="Content" ObjectID="_1050142966" r:id="rId17"/>
              </w:object>
              <w:object w:dxaOrig="1854" w:dyaOrig="265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83.5pt;margin-top:11.9pt;width:64.4pt;height:92.3pt;mso-wrap-distance-left:9.05pt;mso-wrap-distance-right:9.05pt;mso-position-horizontal-relative:margin;mso-position-vertical-relative:text" filled="f" o:ole="">
                  <v:imagedata r:id="rId20" o:title=""/>
                </v:shape>
                <o:OLEObject Type="Embed" ProgID="" ShapeID="ole_rId19" DrawAspect="Content" ObjectID="_2130620887" r:id="rId19"/>
              </w:object>
              <w:object w:dxaOrig="8937" w:dyaOrig="5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89.7pt;margin-top:23.3pt;width:113.6pt;height:73.7pt;mso-wrap-distance-left:9.05pt;mso-wrap-distance-right:9.05pt;mso-position-horizontal-relative:margin;mso-position-vertical-relative:text" filled="f" o:ole="">
                  <v:imagedata r:id="rId22" o:title=""/>
                </v:shape>
                <o:OLEObject Type="Embed" ProgID="" ShapeID="ole_rId21" DrawAspect="Content" ObjectID="_1680109683" r:id="rId21"/>
              </w:objec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389380</wp:posOffset>
                      </wp:positionV>
                      <wp:extent cx="649224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09.4pt" to="504.15pt,109.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37465</wp:posOffset>
                      </wp:positionV>
                      <wp:extent cx="6492240" cy="0"/>
                      <wp:effectExtent l="0" t="5080" r="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2.95pt" to="504.15pt,2.9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object w:dxaOrig="2937" w:dyaOrig="19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1.4pt;margin-top:13.25pt;width:120.7pt;height:81.75pt;mso-wrap-distance-left:9.05pt;mso-wrap-distance-right:9.05pt;mso-position-horizontal-relative:margin;mso-position-vertical-relative:text" filled="f" o:ole="">
                  <v:imagedata r:id="rId24" o:title=""/>
                </v:shape>
                <o:OLEObject Type="Embed" ProgID="" ShapeID="ole_rId23" DrawAspect="Content" ObjectID="_1396452385" r:id="rId23"/>
              </w:object>
              <w:object w:dxaOrig="2125" w:dyaOrig="268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20.2pt;margin-top:17pt;width:67.35pt;height:85.2pt;mso-wrap-distance-left:9.05pt;mso-wrap-distance-right:9.05pt;mso-position-horizontal-relative:margin;mso-position-vertical-relative:text" filled="f" o:ole="">
                  <v:imagedata r:id="rId26" o:title=""/>
                </v:shape>
                <o:OLEObject Type="Embed" ProgID="" ShapeID="ole_rId25" DrawAspect="Content" ObjectID="_1571131431" r:id="rId25"/>
              </w:object>
              <w:object w:dxaOrig="6991" w:dyaOrig="546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69.3pt;margin-top:17.3pt;width:99.4pt;height:77.7pt;mso-wrap-distance-left:9.05pt;mso-wrap-distance-right:9.05pt;mso-position-horizontal-relative:margin;mso-position-vertical-relative:text" filled="f" o:ole="">
                  <v:imagedata r:id="rId28" o:title=""/>
                </v:shape>
                <o:OLEObject Type="Embed" ProgID="" ShapeID="ole_rId27" DrawAspect="Content" ObjectID="_126186475" r:id="rId27"/>
              </w:objec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363980</wp:posOffset>
                      </wp:positionV>
                      <wp:extent cx="6492240" cy="0"/>
                      <wp:effectExtent l="0" t="5080" r="0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07.4pt" to="504.15pt,107.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object w:dxaOrig="5677" w:dyaOrig="546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8.5pt;margin-top:11.4pt;width:92.3pt;height:88.8pt;mso-wrap-distance-left:9.05pt;mso-wrap-distance-right:9.05pt;mso-position-horizontal-relative:margin;mso-position-vertical-relative:text" filled="f" o:ole="">
                  <v:imagedata r:id="rId30" o:title=""/>
                </v:shape>
                <o:OLEObject Type="Embed" ProgID="" ShapeID="ole_rId29" DrawAspect="Content" ObjectID="_434926049" r:id="rId29"/>
              </w:object>
              <w:object w:dxaOrig="7356" w:dyaOrig="389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88.1pt;margin-top:21pt;width:134.9pt;height:71.45pt;mso-wrap-distance-left:9.05pt;mso-wrap-distance-right:9.05pt;mso-position-horizontal-relative:margin;mso-position-vertical-relative:text" filled="f" o:ole="">
                  <v:imagedata r:id="rId32" o:title=""/>
                </v:shape>
                <o:OLEObject Type="Embed" ProgID="" ShapeID="ole_rId31" DrawAspect="Content" ObjectID="_952883289" r:id="rId31"/>
              </w:object>
              <w:object w:dxaOrig="7235" w:dyaOrig="502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62.2pt;margin-top:14.1pt;width:113.6pt;height:78.9pt;mso-wrap-distance-left:9.05pt;mso-wrap-distance-right:9.05pt;mso-position-horizontal-relative:margin;mso-position-vertical-relative:text" filled="f" o:ole="">
                  <v:imagedata r:id="rId34" o:title=""/>
                </v:shape>
                <o:OLEObject Type="Embed" ProgID="" ShapeID="ole_rId33" DrawAspect="Content" ObjectID="_2080047870" r:id="rId33"/>
              </w:objec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47:00Z</dcterms:created>
  <dc:creator>Grant William Moore</dc:creator>
  <dc:description/>
  <dc:language>en-US</dc:language>
  <cp:lastModifiedBy>Government of Manitoba</cp:lastModifiedBy>
  <cp:lastPrinted>2001-08-02T14:44:00Z</cp:lastPrinted>
  <dcterms:modified xsi:type="dcterms:W3CDTF">2001-09-12T17:16:00Z</dcterms:modified>
  <cp:revision>4</cp:revision>
  <dc:subject/>
  <dc:title/>
</cp:coreProperties>
</file>