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Developing Conceptual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Understanding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of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Number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et C: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Representing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Numbers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role Bilyk</w:t>
        <w:tab/>
        <w:tab/>
        <w:tab/>
        <w:tab/>
        <w:tab/>
        <w:tab/>
        <w:tab/>
        <w:t>Wayne Watt</w:t>
      </w:r>
    </w:p>
    <w:p>
      <w:pPr>
        <w:sectPr>
          <w:type w:val="nextPage"/>
          <w:pgSz w:w="12240" w:h="15840"/>
          <w:pgMar w:left="850" w:right="562" w:gutter="0" w:header="0" w:top="562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hyperlink r:id="rId2">
        <w:r>
          <w:rPr>
            <w:rStyle w:val="InternetLink"/>
            <w:rFonts w:cs="Comic Sans MS" w:ascii="Comic Sans MS" w:hAnsi="Comic Sans MS"/>
            <w:sz w:val="32"/>
            <w:szCs w:val="32"/>
          </w:rPr>
          <w:t>cbilyk@gov.mb.ca</w:t>
        </w:r>
      </w:hyperlink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</w:r>
      <w:hyperlink r:id="rId3">
        <w:r>
          <w:rPr>
            <w:rStyle w:val="InternetLink"/>
            <w:rFonts w:cs="Comic Sans MS" w:ascii="Comic Sans MS" w:hAnsi="Comic Sans MS"/>
            <w:sz w:val="32"/>
            <w:szCs w:val="32"/>
          </w:rPr>
          <w:t>wwatt@mts.net</w:t>
        </w:r>
      </w:hyperlink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22545</wp:posOffset>
                </wp:positionH>
                <wp:positionV relativeFrom="paragraph">
                  <wp:posOffset>2273300</wp:posOffset>
                </wp:positionV>
                <wp:extent cx="1092835" cy="34671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346680"/>
                          <a:chOff x="0" y="0"/>
                          <a:chExt cx="1092960" cy="346680"/>
                        </a:xfrm>
                      </wpg:grpSpPr>
                      <wpg:grpSp>
                        <wpg:cNvGrpSpPr/>
                        <wpg:grpSpPr>
                          <a:xfrm>
                            <a:off x="25920" y="33120"/>
                            <a:ext cx="1023120" cy="27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484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36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152280"/>
                              <a:ext cx="101484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36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092960" cy="34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35pt;margin-top:179pt;width:86.05pt;height:27.3pt" coordorigin="8067,3580" coordsize="1721,546">
                <v:group id="shape_0" style="position:absolute;left:8108;top:3632;width:1611;height:437">
                  <v:group id="shape_0" style="position:absolute;left:8108;top:3632;width:1598;height:198">
                    <v:oval id="shape_0" fillcolor="black" stroked="t" o:allowincell="f" style="position:absolute;left:8108;top:3632;width:197;height:1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388;top:3632;width:197;height:1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68;top:3632;width:197;height:1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948;top:3632;width:197;height:1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228;top:3632;width:197;height:1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508;top:3632;width:197;height:1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8121;top:3872;width:1598;height:198">
                    <v:oval id="shape_0" fillcolor="black" stroked="t" o:allowincell="f" style="position:absolute;left:8121;top:3872;width:197;height:1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401;top:3872;width:197;height:1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81;top:3872;width:197;height:1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961;top:3872;width:197;height:1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241;top:3872;width:197;height:1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521;top:3872;width:197;height:1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rect id="shape_0" stroked="t" o:allowincell="f" style="position:absolute;left:8067;top:3580;width:1720;height:54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6830</wp:posOffset>
                </wp:positionH>
                <wp:positionV relativeFrom="paragraph">
                  <wp:posOffset>2713355</wp:posOffset>
                </wp:positionV>
                <wp:extent cx="1270635" cy="8464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0" cy="846360"/>
                          <a:chOff x="0" y="0"/>
                          <a:chExt cx="1270800" cy="846360"/>
                        </a:xfrm>
                      </wpg:grpSpPr>
                      <wps:wsp>
                        <wps:cNvSpPr/>
                        <wps:spPr>
                          <a:xfrm>
                            <a:off x="24840" y="33120"/>
                            <a:ext cx="228600" cy="24084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6160 h 136440"/>
                              <a:gd name="textAreaBottom" fmla="*/ 8028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3120"/>
                            <a:ext cx="228600" cy="24084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6160 h 136440"/>
                              <a:gd name="textAreaBottom" fmla="*/ 8028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3120"/>
                            <a:ext cx="228600" cy="24084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6160 h 136440"/>
                              <a:gd name="textAreaBottom" fmla="*/ 8028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3120"/>
                            <a:ext cx="228600" cy="24084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6160 h 136440"/>
                              <a:gd name="textAreaBottom" fmla="*/ 8028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33120"/>
                            <a:ext cx="228600" cy="24084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6160 h 136440"/>
                              <a:gd name="textAreaBottom" fmla="*/ 8028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89080"/>
                            <a:ext cx="228600" cy="24084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6160 h 136440"/>
                              <a:gd name="textAreaBottom" fmla="*/ 8028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89080"/>
                            <a:ext cx="228600" cy="24084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6160 h 136440"/>
                              <a:gd name="textAreaBottom" fmla="*/ 8028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89080"/>
                            <a:ext cx="228600" cy="24084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6160 h 136440"/>
                              <a:gd name="textAreaBottom" fmla="*/ 8028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89080"/>
                            <a:ext cx="228600" cy="24084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6160 h 136440"/>
                              <a:gd name="textAreaBottom" fmla="*/ 8028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89080"/>
                            <a:ext cx="228600" cy="24084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6160 h 136440"/>
                              <a:gd name="textAreaBottom" fmla="*/ 8028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60160"/>
                            <a:ext cx="228600" cy="24084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6160 h 136440"/>
                              <a:gd name="textAreaBottom" fmla="*/ 8028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60160"/>
                            <a:ext cx="228600" cy="24084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6160 h 136440"/>
                              <a:gd name="textAreaBottom" fmla="*/ 8028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0" cy="84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9pt;margin-top:213.65pt;width:100.05pt;height:66.65pt" coordorigin="8058,4273" coordsize="2001,1333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black" stroked="f" o:allowincell="f" style="position:absolute;left:8097;top:4325;width:359;height:378;mso-wrap-style:none;v-text-anchor:middle" type="_x0000_t18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66;top:4325;width:359;height:378;mso-wrap-style:none;v-text-anchor:middle" type="_x0000_t18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847;top:4325;width:359;height:378;mso-wrap-style:none;v-text-anchor:middle" type="_x0000_t18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216;top:4325;width:359;height:378;mso-wrap-style:none;v-text-anchor:middle" type="_x0000_t18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585;top:4325;width:359;height:378;mso-wrap-style:none;v-text-anchor:middle" type="_x0000_t18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097;top:4728;width:359;height:378;mso-wrap-style:none;v-text-anchor:middle" type="_x0000_t18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66;top:4728;width:359;height:378;mso-wrap-style:none;v-text-anchor:middle" type="_x0000_t18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835;top:4728;width:359;height:378;mso-wrap-style:none;v-text-anchor:middle" type="_x0000_t18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204;top:4728;width:359;height:378;mso-wrap-style:none;v-text-anchor:middle" type="_x0000_t18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573;top:4728;width:359;height:378;mso-wrap-style:none;v-text-anchor:middle" type="_x0000_t18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097;top:5155;width:359;height:378;mso-wrap-style:none;v-text-anchor:middle" type="_x0000_t18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66;top:5155;width:359;height:378;mso-wrap-style:none;v-text-anchor:middle" type="_x0000_t187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058;top:4273;width:2000;height:13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0165</wp:posOffset>
                </wp:positionH>
                <wp:positionV relativeFrom="paragraph">
                  <wp:posOffset>3626485</wp:posOffset>
                </wp:positionV>
                <wp:extent cx="787400" cy="89789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97840"/>
                          <a:chOff x="0" y="0"/>
                          <a:chExt cx="787320" cy="897840"/>
                        </a:xfrm>
                      </wpg:grpSpPr>
                      <wpg:grpSp>
                        <wpg:cNvGrpSpPr/>
                        <wpg:grpSpPr>
                          <a:xfrm>
                            <a:off x="43920" y="59760"/>
                            <a:ext cx="705600" cy="79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560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376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0"/>
                                <a:ext cx="20376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0"/>
                                <a:ext cx="20376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3840"/>
                              <a:ext cx="70560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376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0"/>
                                <a:ext cx="20376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0"/>
                                <a:ext cx="20376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8400"/>
                              <a:ext cx="70560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376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0"/>
                                <a:ext cx="20376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0"/>
                                <a:ext cx="20376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3320"/>
                              <a:ext cx="70560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376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0"/>
                                <a:ext cx="20376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0"/>
                                <a:ext cx="20376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787320" cy="89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5pt;margin-top:285.55pt;width:62pt;height:70.7pt" coordorigin="8079,5711" coordsize="1240,1414">
                <v:group id="shape_0" style="position:absolute;left:8148;top:5805;width:1110;height:1253">
                  <v:group id="shape_0" style="position:absolute;left:8148;top:5805;width:1110;height:24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8148;top:5805;width:320;height:239;mso-wrap-style:none;v-text-anchor:middle" type="_x0000_t5"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stroked="t" o:allowincell="f" style="position:absolute;left:8542;top:5805;width:320;height:239;mso-wrap-style:none;v-text-anchor:middle" type="_x0000_t5"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stroked="t" o:allowincell="f" style="position:absolute;left:8938;top:5805;width:320;height:239;mso-wrap-style:none;v-text-anchor:middle" type="_x0000_t5">
                      <v:fill o:detectmouseclick="t" on="false"/>
                      <v:stroke color="black" weight="25560" joinstyle="miter" endcap="flat"/>
                      <w10:wrap type="none"/>
                    </v:shape>
                  </v:group>
                  <v:group id="shape_0" style="position:absolute;left:8148;top:6142;width:1110;height:240">
                    <v:shape id="shape_0" stroked="t" o:allowincell="f" style="position:absolute;left:8148;top:6142;width:320;height:239;mso-wrap-style:none;v-text-anchor:middle" type="_x0000_t5"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stroked="t" o:allowincell="f" style="position:absolute;left:8542;top:6142;width:320;height:239;mso-wrap-style:none;v-text-anchor:middle" type="_x0000_t5"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stroked="t" o:allowincell="f" style="position:absolute;left:8938;top:6142;width:320;height:239;mso-wrap-style:none;v-text-anchor:middle" type="_x0000_t5">
                      <v:fill o:detectmouseclick="t" on="false"/>
                      <v:stroke color="black" weight="25560" joinstyle="miter" endcap="flat"/>
                      <w10:wrap type="none"/>
                    </v:shape>
                  </v:group>
                  <v:group id="shape_0" style="position:absolute;left:8148;top:6480;width:1110;height:240">
                    <v:shape id="shape_0" stroked="t" o:allowincell="f" style="position:absolute;left:8148;top:6480;width:320;height:239;mso-wrap-style:none;v-text-anchor:middle" type="_x0000_t5"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stroked="t" o:allowincell="f" style="position:absolute;left:8542;top:6480;width:320;height:239;mso-wrap-style:none;v-text-anchor:middle" type="_x0000_t5"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stroked="t" o:allowincell="f" style="position:absolute;left:8938;top:6480;width:320;height:239;mso-wrap-style:none;v-text-anchor:middle" type="_x0000_t5">
                      <v:fill o:detectmouseclick="t" on="false"/>
                      <v:stroke color="black" weight="25560" joinstyle="miter" endcap="flat"/>
                      <w10:wrap type="none"/>
                    </v:shape>
                  </v:group>
                  <v:group id="shape_0" style="position:absolute;left:8148;top:6818;width:1110;height:240">
                    <v:shape id="shape_0" stroked="t" o:allowincell="f" style="position:absolute;left:8148;top:6818;width:320;height:239;mso-wrap-style:none;v-text-anchor:middle" type="_x0000_t5"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stroked="t" o:allowincell="f" style="position:absolute;left:8542;top:6818;width:320;height:239;mso-wrap-style:none;v-text-anchor:middle" type="_x0000_t5"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stroked="t" o:allowincell="f" style="position:absolute;left:8938;top:6818;width:320;height:239;mso-wrap-style:none;v-text-anchor:middle" type="_x0000_t5">
                      <v:fill o:detectmouseclick="t" on="false"/>
                      <v:stroke color="black" weight="25560" joinstyle="miter" endcap="flat"/>
                      <w10:wrap type="none"/>
                    </v:shape>
                  </v:group>
                </v:group>
                <v:rect id="shape_0" stroked="t" o:allowincell="f" style="position:absolute;left:8079;top:5711;width:1239;height:141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-31115</wp:posOffset>
                </wp:positionV>
                <wp:extent cx="6603365" cy="1438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pres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ymb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agr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95pt;height:113.25pt;mso-wrap-distance-left:9.05pt;mso-wrap-distance-right:9.05pt;mso-wrap-distance-top:0pt;mso-wrap-distance-bottom:0pt;margin-top:-2.45pt;mso-position-vertical-relative:text;margin-left: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pres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ymbo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a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0</wp:posOffset>
                </wp:positionH>
                <wp:positionV relativeFrom="paragraph">
                  <wp:posOffset>1513840</wp:posOffset>
                </wp:positionV>
                <wp:extent cx="2207260" cy="6935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or #1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ind w:left="709" w:hanging="28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ux” is the French word for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ind w:left="709" w:hanging="28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iso” is the Cree word for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ind w:left="709" w:hanging="28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ouze” is the French word for 1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ind w:left="709" w:hanging="28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itatith nisosap” is the Cree word for 1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udents should be encouraged to provide words from other languag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1, students could create a pos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6.1pt;mso-wrap-distance-left:9.05pt;mso-wrap-distance-right:9.05pt;mso-wrap-distance-top:0pt;mso-wrap-distance-bottom:0pt;margin-top:119.2pt;mso-position-vertical-relative:text;margin-left: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or #1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ind w:left="709" w:hanging="28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ux” is the French word for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ind w:left="709" w:hanging="28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iso” is the Cree word for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ind w:left="709" w:hanging="28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ouze” is the French word for 1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ind w:left="709" w:hanging="28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itatith nisosap” is the Cree word for 1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udents should be encouraged to provide words from other languag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1, students could create a pos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8420</wp:posOffset>
                </wp:positionH>
                <wp:positionV relativeFrom="paragraph">
                  <wp:posOffset>1531620</wp:posOffset>
                </wp:positionV>
                <wp:extent cx="4119245" cy="6933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ne dozen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ne ten and 2 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wel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ou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itatith nisos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 +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 –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 ×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4 ÷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</w:tabs>
                              <w:ind w:left="993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28"/>
                                <w:szCs w:val="28"/>
                              </w:rPr>
                              <w:t>||||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trike/>
                                <w:sz w:val="28"/>
                                <w:szCs w:val="28"/>
                              </w:rPr>
                              <w:t>||||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||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a)</w:t>
                              <w:tab/>
                              <w:t>5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10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</w:t>
                              <w:tab/>
                              <w:t>25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d)</w:t>
                              <w:tab/>
                              <w:t>75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a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o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5pt;height:545.95pt;mso-wrap-distance-left:9.05pt;mso-wrap-distance-right:9.05pt;mso-wrap-distance-top:0pt;mso-wrap-distance-bottom:0pt;margin-top:120.6pt;mso-position-vertical-relative:text;margin-left:20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ne dozen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ne ten and 2 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wel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ou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itatith nisos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 +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4 –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 ×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4 ÷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X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</w:tabs>
                        <w:ind w:left="993" w:hanging="284"/>
                        <w:rPr/>
                      </w:pPr>
                      <w:r>
                        <w:rPr>
                          <w:rFonts w:cs="Arial" w:ascii="Arial" w:hAnsi="Arial"/>
                          <w:strike/>
                          <w:sz w:val="28"/>
                          <w:szCs w:val="28"/>
                        </w:rPr>
                        <w:t>||||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trike/>
                          <w:sz w:val="28"/>
                          <w:szCs w:val="28"/>
                        </w:rPr>
                        <w:t>||||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||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a)</w:t>
                        <w:tab/>
                        <w:t>50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100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</w:t>
                        <w:tab/>
                        <w:t>25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d)</w:t>
                        <w:tab/>
                        <w:t>75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a)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or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3580</wp:posOffset>
                </wp:positionH>
                <wp:positionV relativeFrom="paragraph">
                  <wp:posOffset>454660</wp:posOffset>
                </wp:positionV>
                <wp:extent cx="1466850" cy="533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rc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r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2pt;mso-wrap-distance-left:9.05pt;mso-wrap-distance-right:9.05pt;mso-wrap-distance-top:0pt;mso-wrap-distance-bottom:0pt;margin-top:35.8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erc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r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09" w:hanging="993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1.</w:t>
        <w:tab/>
        <w:t>Numbers can be represented in different ways. For example, “two" can be shown using 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ords:</w:t>
        <w:tab/>
        <w:tab/>
        <w:tab/>
        <w:tab/>
        <w:t xml:space="preserve">two </w:t>
        <w:tab/>
        <w:t xml:space="preserve">deux </w:t>
        <w:tab/>
        <w:t>niso      pair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44"/>
        </w:rPr>
        <w:t>Symbols:</w:t>
        <w:tab/>
        <w:tab/>
        <w:tab/>
        <w:t>2</w:t>
        <w:tab/>
        <w:tab/>
      </w:r>
      <w:r>
        <w:rPr>
          <w:sz w:val="44"/>
        </w:rPr>
        <w:t>II</w:t>
      </w:r>
      <w:r>
        <w:rPr>
          <w:rFonts w:cs="Arial" w:ascii="Arial" w:hAnsi="Arial"/>
          <w:sz w:val="44"/>
        </w:rPr>
        <w:tab/>
        <w:tab/>
        <w:t>••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Operations:</w:t>
        <w:tab/>
        <w:tab/>
        <w:tab/>
      </w:r>
      <w:r>
        <w:rPr>
          <w:rFonts w:cs="Arial" w:ascii="Arial" w:hAnsi="Arial"/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44"/>
        </w:rPr>
        <w:tab/>
      </w:r>
      <w:r>
        <w:rPr>
          <w:rFonts w:cs="Arial" w:ascii="Arial" w:hAnsi="Arial"/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44"/>
        </w:rPr>
        <w:tab/>
      </w:r>
      <w:r>
        <w:rPr>
          <w:rFonts w:cs="Arial" w:ascii="Arial" w:hAnsi="Arial"/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86760</wp:posOffset>
                </wp:positionH>
                <wp:positionV relativeFrom="paragraph">
                  <wp:posOffset>99695</wp:posOffset>
                </wp:positionV>
                <wp:extent cx="654050" cy="248285"/>
                <wp:effectExtent l="12700" t="0" r="12700" b="127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248400"/>
                          <a:chOff x="0" y="0"/>
                          <a:chExt cx="654120" cy="24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64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8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0" cy="248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236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24264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8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0" cy="248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236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pt;margin-top:7.85pt;width:51.45pt;height:19.5pt" coordorigin="5176,157" coordsize="1029,390">
                <v:group id="shape_0" style="position:absolute;left:5176;top:157;width:381;height:390">
                  <v:line id="shape_0" from="5176,157" to="5176,547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5558,157" to="5558,547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5176,530" to="5548,530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</v:group>
                <v:group id="shape_0" style="position:absolute;left:5824;top:157;width:381;height:390">
                  <v:line id="shape_0" from="5824,157" to="5824,547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6206,157" to="6206,547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5824,530" to="6196,530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23790</wp:posOffset>
                </wp:positionH>
                <wp:positionV relativeFrom="paragraph">
                  <wp:posOffset>8890</wp:posOffset>
                </wp:positionV>
                <wp:extent cx="648970" cy="383540"/>
                <wp:effectExtent l="12700" t="0" r="13335" b="133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383400"/>
                          <a:chOff x="0" y="0"/>
                          <a:chExt cx="64908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4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604">
                                <a:moveTo>
                                  <a:pt x="302" y="604"/>
                                </a:moveTo>
                                <a:cubicBezTo>
                                  <a:pt x="151" y="391"/>
                                  <a:pt x="0" y="178"/>
                                  <a:pt x="0" y="89"/>
                                </a:cubicBezTo>
                                <a:cubicBezTo>
                                  <a:pt x="0" y="0"/>
                                  <a:pt x="225" y="15"/>
                                  <a:pt x="302" y="71"/>
                                </a:cubicBezTo>
                                <a:cubicBezTo>
                                  <a:pt x="379" y="127"/>
                                  <a:pt x="441" y="370"/>
                                  <a:pt x="462" y="42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0"/>
                            <a:ext cx="2934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604">
                                <a:moveTo>
                                  <a:pt x="302" y="604"/>
                                </a:moveTo>
                                <a:cubicBezTo>
                                  <a:pt x="151" y="391"/>
                                  <a:pt x="0" y="178"/>
                                  <a:pt x="0" y="89"/>
                                </a:cubicBezTo>
                                <a:cubicBezTo>
                                  <a:pt x="0" y="0"/>
                                  <a:pt x="225" y="15"/>
                                  <a:pt x="302" y="71"/>
                                </a:cubicBezTo>
                                <a:cubicBezTo>
                                  <a:pt x="379" y="127"/>
                                  <a:pt x="441" y="370"/>
                                  <a:pt x="462" y="42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7pt;margin-top:0.7pt;width:51.1pt;height:30.2pt" coordorigin="7754,14" coordsize="1022,604">
                <v:shape id="shape_0" coordsize="462,604" path="m302,604c151,391,0,178,0,89c0,0,225,15,302,71c379,127,441,370,462,426e" stroked="t" o:allowincell="f" style="position:absolute;left:7754;top:14;width:461;height:603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coordsize="462,604" path="m302,604c151,391,0,178,0,89c0,0,225,15,302,71c379,127,441,370,462,426e" stroked="t" o:allowincell="f" style="position:absolute;left:8314;top:14;width:461;height:603;flip:x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44"/>
        </w:rPr>
        <w:t>Diagrams:</w:t>
        <w:tab/>
        <w:tab/>
        <w:tab/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2095</wp:posOffset>
                </wp:positionH>
                <wp:positionV relativeFrom="paragraph">
                  <wp:posOffset>154940</wp:posOffset>
                </wp:positionV>
                <wp:extent cx="728281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2.2pt" to="553.55pt,12.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ab/>
        <w:t xml:space="preserve">Represent 12 in eight different ways. Use words, </w:t>
        <w:tab/>
        <w:t>symbols, operations, and diagrams.</w:t>
      </w:r>
    </w:p>
    <w:p>
      <w:pPr>
        <w:pStyle w:val="Normal"/>
        <w:spacing w:before="120" w:after="0"/>
        <w:ind w:firstLine="720"/>
        <w:rPr>
          <w:rFonts w:ascii="Arial" w:hAnsi="Arial" w:eastAsia="Arial" w:cs="Arial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0030</wp:posOffset>
                </wp:positionH>
                <wp:positionV relativeFrom="paragraph">
                  <wp:posOffset>173355</wp:posOffset>
                </wp:positionV>
                <wp:extent cx="728281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13.65pt" to="554.5pt,13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44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hat percent of each rectangle is shaded?</w:t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240</wp:posOffset>
                </wp:positionH>
                <wp:positionV relativeFrom="paragraph">
                  <wp:posOffset>164465</wp:posOffset>
                </wp:positionV>
                <wp:extent cx="4281805" cy="411480"/>
                <wp:effectExtent l="5715" t="508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1840" cy="411480"/>
                          <a:chOff x="0" y="0"/>
                          <a:chExt cx="4281840" cy="411480"/>
                        </a:xfrm>
                      </wpg:grpSpPr>
                      <wps:wsp>
                        <wps:cNvSpPr/>
                        <wps:spPr>
                          <a:xfrm>
                            <a:off x="1062360" y="2084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2142000" cy="304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30096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6960" y="30240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2786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12.95pt;width:337.15pt;height:32.4pt" coordorigin="1424,259" coordsize="6743,648">
                <v:line id="shape_0" from="3097,587" to="3097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424;top:265;width:3372;height:479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line id="shape_0" from="4794,733" to="4794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0,735" to="6490,9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429;top:259;width:673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)</w:t>
      </w:r>
    </w:p>
    <w:p>
      <w:pPr>
        <w:pStyle w:val="Normal"/>
        <w:ind w:left="720" w:hanging="0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9160</wp:posOffset>
                </wp:positionH>
                <wp:positionV relativeFrom="paragraph">
                  <wp:posOffset>267335</wp:posOffset>
                </wp:positionV>
                <wp:extent cx="4281170" cy="411480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1120" cy="411480"/>
                          <a:chOff x="0" y="0"/>
                          <a:chExt cx="4281120" cy="411480"/>
                        </a:xfrm>
                      </wpg:grpSpPr>
                      <wps:wsp>
                        <wps:cNvSpPr/>
                        <wps:spPr>
                          <a:xfrm>
                            <a:off x="1061640" y="2084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2084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2084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8600" cy="304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2786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21.05pt;width:337.1pt;height:32.4pt" coordorigin="1416,421" coordsize="6742,648">
                <v:line id="shape_0" from="3088,749" to="3088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5,749" to="4785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2,749" to="6482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416;top:421;width:6737;height:479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rect id="shape_0" stroked="t" o:allowincell="f" style="position:absolute;left:1420;top:421;width:673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b)</w:t>
        <w:tab/>
      </w:r>
    </w:p>
    <w:p>
      <w:pPr>
        <w:pStyle w:val="Normal"/>
        <w:ind w:left="720" w:hanging="0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4485</wp:posOffset>
                </wp:positionH>
                <wp:positionV relativeFrom="paragraph">
                  <wp:posOffset>190500</wp:posOffset>
                </wp:positionV>
                <wp:extent cx="728281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15pt" to="547.85pt,1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4245</wp:posOffset>
                </wp:positionH>
                <wp:positionV relativeFrom="paragraph">
                  <wp:posOffset>57785</wp:posOffset>
                </wp:positionV>
                <wp:extent cx="4278630" cy="396240"/>
                <wp:effectExtent l="508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8600" cy="396360"/>
                          <a:chOff x="0" y="0"/>
                          <a:chExt cx="4278600" cy="396360"/>
                        </a:xfrm>
                      </wpg:grpSpPr>
                      <wps:wsp>
                        <wps:cNvSpPr/>
                        <wps:spPr>
                          <a:xfrm>
                            <a:off x="1059120" y="3099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30744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30744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046520" cy="304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86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5pt;margin-top:4.55pt;width:336.9pt;height:31.2pt" coordorigin="1487,91" coordsize="6738,624">
                <v:line id="shape_0" from="3155,579" to="3155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2,575" to="4852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9,575" to="6549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495;top:91;width:1647;height:479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rect id="shape_0" stroked="t" o:allowincell="f" style="position:absolute;left:1487;top:91;width:673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44"/>
        </w:rPr>
        <w:t>c)</w:t>
      </w:r>
    </w:p>
    <w:p>
      <w:pPr>
        <w:pStyle w:val="Normal"/>
        <w:ind w:left="72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left="720" w:hanging="0"/>
        <w:rPr>
          <w:rFonts w:ascii="Arial" w:hAnsi="Arial" w:cs="Arial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8530</wp:posOffset>
                </wp:positionH>
                <wp:positionV relativeFrom="paragraph">
                  <wp:posOffset>30480</wp:posOffset>
                </wp:positionV>
                <wp:extent cx="4278630" cy="397510"/>
                <wp:effectExtent l="508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8600" cy="397440"/>
                          <a:chOff x="0" y="0"/>
                          <a:chExt cx="4278600" cy="397440"/>
                        </a:xfrm>
                      </wpg:grpSpPr>
                      <wps:wsp>
                        <wps:cNvSpPr/>
                        <wps:spPr>
                          <a:xfrm>
                            <a:off x="3960" y="5040"/>
                            <a:ext cx="3211200" cy="304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1104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31104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30240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86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2.4pt;width:336.9pt;height:31.25pt" coordorigin="1478,48" coordsize="6738,625">
                <v:rect id="shape_0" fillcolor="gray" stroked="t" o:allowincell="f" style="position:absolute;left:1484;top:56;width:5056;height:479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line id="shape_0" from="3146,538" to="3146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3,538" to="4843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0,524" to="6540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478;top:48;width:673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44"/>
        </w:rPr>
        <w:t>d)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hat fraction of each figure is shaded?</w:t>
      </w:r>
    </w:p>
    <w:p>
      <w:pPr>
        <w:pStyle w:val="Normal"/>
        <w:ind w:left="720" w:hanging="0"/>
        <w:rPr>
          <w:rFonts w:ascii="Arial" w:hAnsi="Arial" w:cs="Arial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8535</wp:posOffset>
                </wp:positionH>
                <wp:positionV relativeFrom="paragraph">
                  <wp:posOffset>117475</wp:posOffset>
                </wp:positionV>
                <wp:extent cx="4284980" cy="407035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080" cy="407160"/>
                          <a:chOff x="0" y="0"/>
                          <a:chExt cx="4285080" cy="407160"/>
                        </a:xfrm>
                      </wpg:grpSpPr>
                      <wps:wsp>
                        <wps:cNvSpPr/>
                        <wps:spPr>
                          <a:xfrm>
                            <a:off x="1065600" y="30924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30924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3207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1640" cy="304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2786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05pt;margin-top:9.25pt;width:337.4pt;height:32pt" coordorigin="1541,185" coordsize="6748,640">
                <v:line id="shape_0" from="3219,672" to="3219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6,672" to="4916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3,690" to="6613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541;top:185;width:1671;height:479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rect id="shape_0" stroked="t" o:allowincell="f" style="position:absolute;left:1551;top:185;width:673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44"/>
        </w:rPr>
        <w:t>a)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Arial" w:hAnsi="Arial" w:cs="Arial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2875</wp:posOffset>
                </wp:positionH>
                <wp:positionV relativeFrom="paragraph">
                  <wp:posOffset>292100</wp:posOffset>
                </wp:positionV>
                <wp:extent cx="899795" cy="897890"/>
                <wp:effectExtent l="635" t="6350" r="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897840"/>
                          <a:chOff x="0" y="0"/>
                          <a:chExt cx="899640" cy="897840"/>
                        </a:xfrm>
                      </wpg:grpSpPr>
                      <wps:wsp>
                        <wps:cNvSpPr/>
                        <wps:spPr>
                          <a:xfrm rot="16200000">
                            <a:off x="232200" y="232920"/>
                            <a:ext cx="852120" cy="44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192960" y="234000"/>
                            <a:ext cx="852120" cy="44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891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97840"/>
                            <a:ext cx="891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" y="0"/>
                            <a:ext cx="0" cy="89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320" y="0"/>
                            <a:ext cx="0" cy="89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23pt;width:100.65pt;height:70.6pt" coordorigin="1920,460" coordsize="2013,1412">
                <v:shape id="shape_0" fillcolor="gray" stroked="t" o:allowincell="f" style="position:absolute;left:2592;top:827;width:1341;height:693;mso-wrap-style:none;v-text-anchor:middle;rotation:270" type="_x0000_t5">
                  <v:fill o:detectmouseclick="t" type="solid" color2="#7f7f7f"/>
                  <v:stroke color="gray" weight="25560" joinstyle="miter" endcap="flat"/>
                  <w10:wrap type="none"/>
                </v:shape>
                <v:shape id="shape_0" fillcolor="gray" stroked="t" o:allowincell="f" style="position:absolute;left:1922;top:829;width:1341;height:693;flip:y;mso-wrap-style:none;v-text-anchor:middle;rotation:90" type="_x0000_t5">
                  <v:fill o:detectmouseclick="t" type="solid" color2="#7f7f7f"/>
                  <v:stroke color="gray" weight="25560" joinstyle="miter" endcap="flat"/>
                  <w10:wrap type="none"/>
                </v:shape>
                <v:line id="shape_0" from="2225,470" to="3628,4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38,1874" to="3641,18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47,460" to="2247,186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621,460" to="3621,186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0350</wp:posOffset>
                </wp:positionH>
                <wp:positionV relativeFrom="paragraph">
                  <wp:posOffset>299720</wp:posOffset>
                </wp:positionV>
                <wp:extent cx="1518920" cy="761365"/>
                <wp:effectExtent l="9525" t="4445" r="1016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761400"/>
                          <a:chOff x="0" y="0"/>
                          <a:chExt cx="1518840" cy="761400"/>
                        </a:xfrm>
                      </wpg:grpSpPr>
                      <wps:wsp>
                        <wps:cNvSpPr/>
                        <wps:spPr>
                          <a:xfrm flipV="1">
                            <a:off x="248760" y="378000"/>
                            <a:ext cx="507960" cy="372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78360"/>
                            <a:ext cx="507960" cy="372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78360"/>
                            <a:ext cx="507960" cy="372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840"/>
                            <a:ext cx="507960" cy="372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160" y="14760"/>
                            <a:ext cx="507960" cy="372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6840"/>
                            <a:ext cx="507960" cy="372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160" y="378000"/>
                            <a:ext cx="507960" cy="372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378360"/>
                            <a:ext cx="507960" cy="372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9000"/>
                            <a:ext cx="516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53840"/>
                            <a:ext cx="1506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20"/>
                            <a:ext cx="490680" cy="753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0"/>
                            <a:ext cx="507960" cy="761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pt;margin-top:23.6pt;width:119.6pt;height:59.9pt" coordorigin="6410,472" coordsize="2392,1198">
                <v:shape id="shape_0" stroked="t" o:allowincell="f" style="position:absolute;left:6802;top:1068;width:799;height:586;flip:y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fillcolor="gray" stroked="t" o:allowincell="f" style="position:absolute;left:6411;top:1068;width:799;height:586;flip:x;mso-wrap-style:none;v-text-anchor:middle" type="_x0000_t5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7202;top:1068;width:799;height:586;mso-wrap-style:none;v-text-anchor:middle" type="_x0000_t5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6811;top:483;width:799;height:586;mso-wrap-style:none;v-text-anchor:middle" type="_x0000_t5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stroked="f" o:allowincell="f" style="position:absolute;left:7207;top:495;width:799;height:586;flip:y;mso-wrap-style:none;v-text-anchor:middle" type="_x0000_t5">
                  <v:fill o:detectmouseclick="t" on="false"/>
                  <v:stroke color="#3465a4" joinstyle="round" endcap="flat"/>
                  <w10:wrap type="none"/>
                </v:shape>
                <v:shape id="shape_0" fillcolor="gray" stroked="t" o:allowincell="f" style="position:absolute;left:7596;top:483;width:799;height:586;mso-wrap-style:none;v-text-anchor:middle" type="_x0000_t5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stroked="f" o:allowincell="f" style="position:absolute;left:7604;top:1068;width:799;height:586;flip:y;mso-wrap-style:none;v-text-anchor:middle" type="_x0000_t5">
                  <v:fill o:detectmouseclick="t" on="false"/>
                  <v:stroke color="#3465a4" joinstyle="round" endcap="flat"/>
                  <w10:wrap type="none"/>
                </v:shape>
                <v:shape id="shape_0" fillcolor="gray" stroked="t" o:allowincell="f" style="position:absolute;left:8002;top:1068;width:799;height:586;mso-wrap-style:none;v-text-anchor:middle" type="_x0000_t5">
                  <v:fill o:detectmouseclick="t" type="solid" color2="#7f7f7f"/>
                  <v:stroke color="gray" weight="9360" joinstyle="miter" endcap="flat"/>
                  <w10:wrap type="none"/>
                </v:shape>
                <v:line id="shape_0" from="7189,486" to="8001,48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430,1659" to="8802,16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410,479" to="7182,166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991,472" to="8790,167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930</wp:posOffset>
                </wp:positionH>
                <wp:positionV relativeFrom="paragraph">
                  <wp:posOffset>365125</wp:posOffset>
                </wp:positionV>
                <wp:extent cx="496570" cy="519430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40.9pt;mso-wrap-distance-left:9.05pt;mso-wrap-distance-right:9.05pt;mso-wrap-distance-top:0pt;mso-wrap-distance-bottom:0pt;margin-top:28.75pt;mso-position-vertical-relative:text;margin-left: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b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4530</wp:posOffset>
                </wp:positionH>
                <wp:positionV relativeFrom="paragraph">
                  <wp:posOffset>365125</wp:posOffset>
                </wp:positionV>
                <wp:extent cx="496570" cy="51943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40.9pt;mso-wrap-distance-left:9.05pt;mso-wrap-distance-right:9.05pt;mso-wrap-distance-top:0pt;mso-wrap-distance-bottom:0pt;margin-top:28.75pt;mso-position-vertical-relative:text;margin-left:2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</wp:posOffset>
                </wp:positionH>
                <wp:positionV relativeFrom="paragraph">
                  <wp:posOffset>-31115</wp:posOffset>
                </wp:positionV>
                <wp:extent cx="6654165" cy="14382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g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o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quivalent fra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95pt;height:113.25pt;mso-wrap-distance-left:9.05pt;mso-wrap-distance-right:9.05pt;mso-wrap-distance-top:0pt;mso-wrap-distance-bottom:0pt;margin-top:-2.45pt;mso-position-vertical-relative:text;margin-left: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g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oz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quivalent fra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700</wp:posOffset>
                </wp:positionH>
                <wp:positionV relativeFrom="paragraph">
                  <wp:posOffset>1513840</wp:posOffset>
                </wp:positionV>
                <wp:extent cx="2207260" cy="69354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uestion #1 needs to be read carefully. For example, students are not being asked for the number of days in a month but rather for the number of digits in the number of days in a mon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6.1pt;mso-wrap-distance-left:9.05pt;mso-wrap-distance-right:9.05pt;mso-wrap-distance-top:0pt;mso-wrap-distance-bottom:0pt;margin-top:119.2pt;mso-position-vertical-relative:text;margin-left: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Question #1 needs to be read carefully. For example, students are not being asked for the number of days in a month but rather for the number of digits in the number of days in a mon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8420</wp:posOffset>
                </wp:positionH>
                <wp:positionV relativeFrom="paragraph">
                  <wp:posOffset>1531620</wp:posOffset>
                </wp:positionV>
                <wp:extent cx="4119245" cy="69335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a)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06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a)</w:t>
                              <w:tab/>
                              <w:t>90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</w:t>
                              <w:tab/>
                              <w:t>6487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d)</w:t>
                              <w:tab/>
                              <w:t>99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e)</w:t>
                              <w:tab/>
                              <w:t>79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  <w:tab/>
                              <w:t>a)</w:t>
                              <w:tab/>
                              <w:t xml:space="preserve">50% ;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or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75% ;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or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</w:t>
                              <w:tab/>
                              <w:t xml:space="preserve">20% ;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or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5pt;height:545.95pt;mso-wrap-distance-left:9.05pt;mso-wrap-distance-right:9.05pt;mso-wrap-distance-top:0pt;mso-wrap-distance-bottom:0pt;margin-top:120.6pt;mso-position-vertical-relative:text;margin-left:20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a)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</w:t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064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a)</w:t>
                        <w:tab/>
                        <w:t>90.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1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</w:t>
                        <w:tab/>
                        <w:t>6487.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d)</w:t>
                        <w:tab/>
                        <w:t>99.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e)</w:t>
                        <w:tab/>
                        <w:t>79.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</w:t>
                        <w:tab/>
                        <w:t>a)</w:t>
                        <w:tab/>
                        <w:t xml:space="preserve">50% ;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or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75% ;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or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</w:t>
                        <w:tab/>
                        <w:t xml:space="preserve">20% ;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or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How many digits are in the number of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hanging="85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ays in a month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hanging="85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ggs in a dozen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hanging="85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inutes in 3 hours?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3870</wp:posOffset>
                </wp:positionH>
                <wp:positionV relativeFrom="paragraph">
                  <wp:posOffset>361950</wp:posOffset>
                </wp:positionV>
                <wp:extent cx="2934335" cy="47307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473040"/>
                          <a:chOff x="0" y="0"/>
                          <a:chExt cx="2934360" cy="47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7520" cy="47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0"/>
                            <a:ext cx="587520" cy="47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0"/>
                            <a:ext cx="587520" cy="47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0"/>
                            <a:ext cx="587520" cy="47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0"/>
                            <a:ext cx="587520" cy="47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pt;margin-top:28.5pt;width:231.05pt;height:37.25pt" coordorigin="2762,570" coordsize="4621,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62;top:570;width:924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695;top:570;width:924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610;top:570;width:924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543;top:570;width:924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458;top:570;width:924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</w:rPr>
        <w:t>The meter below counts people entering a baseball stadium.</w:t>
      </w:r>
    </w:p>
    <w:p>
      <w:pPr>
        <w:pStyle w:val="Normal"/>
        <w:ind w:left="720" w:hanging="0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t>Show the meter after one more person has entered.</w:t>
      </w:r>
    </w:p>
    <w:p>
      <w:pPr>
        <w:pStyle w:val="Normal"/>
        <w:ind w:left="720" w:hanging="0"/>
        <w:rPr>
          <w:rFonts w:ascii="Arial" w:hAnsi="Arial" w:cs="Arial"/>
          <w:sz w:val="4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1495</wp:posOffset>
                </wp:positionH>
                <wp:positionV relativeFrom="paragraph">
                  <wp:posOffset>91440</wp:posOffset>
                </wp:positionV>
                <wp:extent cx="2934335" cy="47307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473040"/>
                          <a:chOff x="0" y="0"/>
                          <a:chExt cx="2934360" cy="47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7520" cy="47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2560" y="0"/>
                            <a:ext cx="587520" cy="47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600" y="0"/>
                            <a:ext cx="587520" cy="47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5800" y="0"/>
                            <a:ext cx="587520" cy="47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0"/>
                            <a:ext cx="587520" cy="47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5pt;margin-top:7.2pt;width:231.05pt;height:37.25pt" coordorigin="2837,144" coordsize="4621,745">
                <v:shape id="shape_0" stroked="t" o:allowincell="f" style="position:absolute;left:2837;top:144;width:924;height:7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770;top:144;width:924;height:7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685;top:144;width:924;height:7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618;top:144;width:924;height:7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533;top:144;width:924;height:7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lang w:val="en-US" w:eastAsia="en-US"/>
        </w:rPr>
        <w:tab/>
        <w:tab/>
      </w:r>
    </w:p>
    <w:p>
      <w:pPr>
        <w:pStyle w:val="Normal"/>
        <w:ind w:left="1440" w:hanging="0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</w:p>
    <w:p>
      <w:pPr>
        <w:pStyle w:val="Normal"/>
        <w:ind w:left="284" w:hanging="0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69875</wp:posOffset>
                </wp:positionH>
                <wp:positionV relativeFrom="paragraph">
                  <wp:posOffset>102870</wp:posOffset>
                </wp:positionV>
                <wp:extent cx="72586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8.1pt" to="550.25pt,8.1pt" stroked="t" o:allowincell="f" style="position:absolute">
                <v:stroke color="black" weight="1908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hat number is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 more than 89.6?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0 more than 91?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20675</wp:posOffset>
                </wp:positionH>
                <wp:positionV relativeFrom="paragraph">
                  <wp:posOffset>392430</wp:posOffset>
                </wp:positionV>
                <wp:extent cx="72586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5pt,30.9pt" to="546.25pt,30.9pt" stroked="t" o:allowincell="f" style="position:absolute">
                <v:stroke color="black" weight="1908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40"/>
        </w:rPr>
        <w:t>100 more than 6387.4?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d)</w:t>
        <w:tab/>
        <w:t>1 less than 100.1?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)</w:t>
        <w:tab/>
        <w:t>10 less than 89.50?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92100</wp:posOffset>
                </wp:positionH>
                <wp:positionV relativeFrom="paragraph">
                  <wp:posOffset>125730</wp:posOffset>
                </wp:positionV>
                <wp:extent cx="72586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9.9pt" to="548.5pt,9.9pt" stroked="t" o:allowincell="f" style="position:absolute">
                <v:stroke color="black" weight="1908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1750</wp:posOffset>
                </wp:positionH>
                <wp:positionV relativeFrom="paragraph">
                  <wp:posOffset>339725</wp:posOffset>
                </wp:positionV>
                <wp:extent cx="5356860" cy="11239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1123920"/>
                          <a:chOff x="0" y="0"/>
                          <a:chExt cx="5356800" cy="1123920"/>
                        </a:xfrm>
                      </wpg:grpSpPr>
                      <wpg:grpSp>
                        <wpg:cNvGrpSpPr/>
                        <wpg:grpSpPr>
                          <a:xfrm>
                            <a:off x="179640" y="332640"/>
                            <a:ext cx="472140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13320" y="153000"/>
                              <a:ext cx="4707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080" y="720"/>
                              <a:ext cx="0" cy="30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88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59440"/>
                            <a:ext cx="53028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0"/>
                            <a:ext cx="53028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572040"/>
                            <a:ext cx="8427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6.75pt;width:421.8pt;height:88.5pt" coordorigin="2050,535" coordsize="8436,1770">
                <v:group id="shape_0" style="position:absolute;left:2333;top:1059;width:7434;height:480">
                  <v:line id="shape_0" from="2354,1300" to="9767,13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33,1059" to="2333,153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048,1060" to="6048,15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764,1059" to="9764,153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50;top:1416;width:834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535;width:834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9;top:1436;width:1326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</w:rPr>
        <w:t>For each diagram, give values of D.  Use both a percent and an equivalent fraction.</w:t>
      </w:r>
    </w:p>
    <w:p>
      <w:pPr>
        <w:pStyle w:val="Normal"/>
        <w:ind w:left="72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)</w:t>
      </w:r>
    </w:p>
    <w:p>
      <w:pPr>
        <w:pStyle w:val="Normal"/>
        <w:ind w:left="720" w:hanging="0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01750</wp:posOffset>
                </wp:positionH>
                <wp:positionV relativeFrom="paragraph">
                  <wp:posOffset>247650</wp:posOffset>
                </wp:positionV>
                <wp:extent cx="5338445" cy="11087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440" cy="1108800"/>
                          <a:chOff x="0" y="0"/>
                          <a:chExt cx="5338440" cy="1108800"/>
                        </a:xfrm>
                      </wpg:grpSpPr>
                      <wps:wsp>
                        <wps:cNvSpPr txBox="1"/>
                        <wps:spPr>
                          <a:xfrm>
                            <a:off x="3477240" y="0"/>
                            <a:ext cx="53028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320"/>
                            <a:ext cx="53028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120" y="531360"/>
                            <a:ext cx="8413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325800"/>
                            <a:ext cx="3538800" cy="271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25080"/>
                            <a:ext cx="4716000" cy="271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0200" y="322560"/>
                            <a:ext cx="23623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268560"/>
                              <a:ext cx="0" cy="79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600" y="268560"/>
                              <a:ext cx="0" cy="79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19.5pt;width:420.35pt;height:87.3pt" coordorigin="2050,390" coordsize="8407,1746">
                <v:shape id="shape_0" stroked="f" o:allowincell="f" style="position:absolute;left:7526;top:390;width:834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1247;width:834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2;top:1227;width:1324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2295;top:903;width:5572;height:426;mso-wrap-style:none;v-text-anchor:middle">
                  <v:fill o:detectmouseclick="t" type="solid" color2="#696969"/>
                  <v:stroke color="gray" weight="25560" joinstyle="miter" endcap="flat"/>
                  <w10:wrap type="none"/>
                </v:rect>
                <v:rect id="shape_0" stroked="t" o:allowincell="f" style="position:absolute;left:2310;top:902;width:7426;height:42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4145;top:898;width:3719;height:566">
                  <v:line id="shape_0" from="4145,1321" to="4145,144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007,1321" to="6007,144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865,898" to="7865,146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2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)</w:t>
        <w:tab/>
      </w:r>
    </w:p>
    <w:p>
      <w:pPr>
        <w:pStyle w:val="Normal"/>
        <w:ind w:left="720" w:hanging="0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7900</wp:posOffset>
                </wp:positionH>
                <wp:positionV relativeFrom="paragraph">
                  <wp:posOffset>227330</wp:posOffset>
                </wp:positionV>
                <wp:extent cx="530225" cy="46291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36.45pt;mso-wrap-distance-left:9.05pt;mso-wrap-distance-right:9.05pt;mso-wrap-distance-top:0pt;mso-wrap-distance-bottom:0pt;margin-top:17.9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1750</wp:posOffset>
                </wp:positionH>
                <wp:positionV relativeFrom="paragraph">
                  <wp:posOffset>264795</wp:posOffset>
                </wp:positionV>
                <wp:extent cx="5375275" cy="8267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160" cy="826920"/>
                          <a:chOff x="0" y="0"/>
                          <a:chExt cx="5375160" cy="826920"/>
                        </a:xfrm>
                      </wpg:grpSpPr>
                      <wps:wsp>
                        <wps:cNvSpPr txBox="1"/>
                        <wps:spPr>
                          <a:xfrm>
                            <a:off x="0" y="262080"/>
                            <a:ext cx="53028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255240"/>
                            <a:ext cx="8668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5400" y="0"/>
                            <a:ext cx="471996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153000"/>
                              <a:ext cx="4712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12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96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560" y="720"/>
                              <a:ext cx="0" cy="30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720"/>
                              <a:ext cx="0" cy="30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0.85pt;width:423.25pt;height:65.1pt" coordorigin="2050,417" coordsize="8465,1302">
                <v:shape id="shape_0" stroked="f" o:allowincell="f" style="position:absolute;left:2050;top:830;width:834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0;top:819;width:1364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42;top:417;width:7432;height:480">
                  <v:line id="shape_0" from="2342,658" to="9762,6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44,417" to="2344,8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802,417" to="6802,8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775,417" to="9775,8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16,418" to="5316,89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288,418" to="8288,89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830,417" to="3830,8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)</w:t>
        <w:tab/>
        <w:tab/>
        <w:tab/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83510</wp:posOffset>
                </wp:positionH>
                <wp:positionV relativeFrom="paragraph">
                  <wp:posOffset>6829425</wp:posOffset>
                </wp:positionV>
                <wp:extent cx="3993515" cy="15906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3480" cy="1590840"/>
                          <a:chOff x="0" y="0"/>
                          <a:chExt cx="3993480" cy="1590840"/>
                        </a:xfrm>
                      </wpg:grpSpPr>
                      <wps:wsp>
                        <wps:cNvSpPr/>
                        <wps:spPr>
                          <a:xfrm>
                            <a:off x="9000" y="33480"/>
                            <a:ext cx="899640" cy="14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3480"/>
                            <a:ext cx="899640" cy="14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25920"/>
                            <a:ext cx="899640" cy="14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33480"/>
                            <a:ext cx="899640" cy="14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1720" y="1214280"/>
                            <a:ext cx="28368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230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8360"/>
                              <a:ext cx="281160" cy="116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0" y="54720"/>
                            <a:ext cx="36000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56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520"/>
                              <a:ext cx="179640" cy="177840"/>
                            </a:xfrm>
                            <a:prstGeom prst="diamond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181440"/>
                              <a:ext cx="179640" cy="177840"/>
                            </a:xfrm>
                            <a:prstGeom prst="diamond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7440" y="443160"/>
                            <a:ext cx="3358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280" y="360000"/>
                            <a:ext cx="436320" cy="66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7640" y="880920"/>
                            <a:ext cx="514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1000" y="360000"/>
                            <a:ext cx="436320" cy="66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360000"/>
                            <a:ext cx="436320" cy="66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360000"/>
                            <a:ext cx="436320" cy="66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91840" y="443880"/>
                            <a:ext cx="3358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10040" y="444600"/>
                            <a:ext cx="3358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1760" y="468720"/>
                            <a:ext cx="3358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9920" y="25920"/>
                            <a:ext cx="9208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e-hal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6640" y="966600"/>
                            <a:ext cx="9968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ree-quart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62720"/>
                            <a:ext cx="9208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e-fif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1227600"/>
                            <a:ext cx="9208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e-four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42480"/>
                            <a:ext cx="514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80"/>
                            <a:ext cx="514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195120"/>
                            <a:ext cx="514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64440" y="42480"/>
                            <a:ext cx="3106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956160"/>
                            <a:ext cx="36072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01920" y="974880"/>
                            <a:ext cx="4503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25760" y="0"/>
                            <a:ext cx="4755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47600" y="181440"/>
                            <a:ext cx="3740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8480" y="1095480"/>
                            <a:ext cx="5500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1067400"/>
                            <a:ext cx="4395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70280" cy="17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720"/>
                              <a:ext cx="170280" cy="17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920" y="720"/>
                              <a:ext cx="170280" cy="17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0"/>
                              <a:ext cx="170280" cy="17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6600" y="1193040"/>
                            <a:ext cx="20592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2240" cy="12636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6000"/>
                              <a:ext cx="102240" cy="12636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40"/>
                              <a:ext cx="102240" cy="126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4560"/>
                              <a:ext cx="102240" cy="12636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0"/>
                              <a:ext cx="102240" cy="12636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26000"/>
                              <a:ext cx="102240" cy="12636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240" y="1440"/>
                              <a:ext cx="102240" cy="12636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240" y="124560"/>
                              <a:ext cx="102240" cy="126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32160" y="1074600"/>
                            <a:ext cx="4755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24000" y="1209600"/>
                            <a:ext cx="564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476520" y="1151280"/>
                            <a:ext cx="4248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pt;margin-top:537.75pt;width:314.45pt;height:125.25pt" coordorigin="4226,10755" coordsize="6289,2505">
                <v:rect id="shape_0" fillcolor="white" stroked="t" o:allowincell="f" style="position:absolute;left:4240;top:10808;width:1416;height:2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4;top:10808;width:1416;height:2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5;top:10796;width:1416;height:2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22;top:10808;width:1416;height:2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473;top:12667;width:447;height:363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7473;top:12667;width:442;height:362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7477;top:12838;width:442;height:182;mso-wrap-style:none;v-text-anchor:middle" type="_x0000_t22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8268;top:10841;width:567;height:565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8268;top:10841;width:566;height:560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8404;top:10845;width:282;height:279;mso-wrap-style:none;v-text-anchor:middle" type="_x0000_t4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8409;top:11127;width:282;height:279;mso-wrap-style:none;v-text-anchor:middle" type="_x0000_t4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28;top:11453;width:528;height:78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oval id="shape_0" stroked="t" o:allowincell="f" style="position:absolute;left:4636;top:11322;width:686;height:10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372;top:12142;width:8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196;top:11322;width:686;height:10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756;top:11322;width:686;height:10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316;top:11322;width:686;height:10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410;top:11454;width:528;height:76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289;top:11455;width:528;height:76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717;top:11493;width:528;height:76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328;top:10796;width:144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e-hal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5;top:12277;width:156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ree-quar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2;top:11011;width:144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e-fif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6;top:12688;width:144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e-fou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10822;width:8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6;top:10808;width:8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2;top:11062;width:8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10822;width:488;height:60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226;top:12261;width:567;height:60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591;top:12290;width:708;height:6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621;top:10755;width:748;height:5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293;top:11041;width:588;height:60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4775;top:12480;width:866;height:170">
                  <v:rect id="shape_0" fillcolor="black" stroked="t" o:allowincell="f" style="position:absolute;left:4775;top:12480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49;top:1248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23;top:1248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97;top:1248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71;top:1248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22;top:12435;width:691;height:285">
                  <v:shape id="shape_0" fillcolor="white" stroked="t" o:allowincell="f" style="position:absolute;left:5922;top:12437;width:267;height:28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207;top:12437;width:267;height:282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46;top:12437;width:267;height:282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61;top:12436;width:267;height:282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9149;top:12634;width:326;height:398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969696" stroked="t" o:allowincell="f" style="position:absolute;left:9151;top:12634;width:160;height:198;mso-wrap-style:none;v-text-anchor:middle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9151;top:12832;width:160;height:198;mso-wrap-style:none;v-text-anchor:middle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50;top:12636;width:160;height:198;flip:xy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9150;top:12830;width:160;height:198;flip:xy;mso-wrap-style:none;v-text-anchor:middle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9313;top:12634;width:160;height:198;mso-wrap-style:none;v-text-anchor:middle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9313;top:12832;width:160;height:198;mso-wrap-style:none;v-text-anchor:middle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9311;top:12636;width:160;height:198;flip:xy;mso-wrap-style:none;v-text-anchor:middle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1;top:12830;width:160;height:198;flip:xy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056;top:12447;width:748;height:5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736;top:12660;width:888;height:4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701;top:12568;width:668;height:5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</wp:posOffset>
                </wp:positionH>
                <wp:positionV relativeFrom="paragraph">
                  <wp:posOffset>-31115</wp:posOffset>
                </wp:positionV>
                <wp:extent cx="6654165" cy="143827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95pt;height:113.25pt;mso-wrap-distance-left:9.05pt;mso-wrap-distance-right:9.05pt;mso-wrap-distance-top:0pt;mso-wrap-distance-bottom:0pt;margin-top:-2.45pt;mso-position-vertical-relative:text;margin-left: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700</wp:posOffset>
                </wp:positionH>
                <wp:positionV relativeFrom="paragraph">
                  <wp:posOffset>1513840</wp:posOffset>
                </wp:positionV>
                <wp:extent cx="2207260" cy="693293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1, the number chosen is not important, but the reasons are very importa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2, the answers could be made into posters to hang in the room.  Students could be grouped according to which fraction they chose to represent and each group could make a pos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5.9pt;mso-wrap-distance-left:9.05pt;mso-wrap-distance-right:9.05pt;mso-wrap-distance-top:0pt;mso-wrap-distance-bottom:0pt;margin-top:119.2pt;mso-position-vertical-relative:text;margin-left: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1, the number chosen is not important, but the reasons are very importa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2, the answers could be made into posters to hang in the room.  Students could be grouped according to which fraction they chose to represent and each group could make a pos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98420</wp:posOffset>
                </wp:positionH>
                <wp:positionV relativeFrom="paragraph">
                  <wp:posOffset>1531620</wp:posOffset>
                </wp:positionV>
                <wp:extent cx="4119245" cy="693356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.</w:t>
                              <w:tab/>
                              <w:t>Possible Answers for 2.7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nly odd nu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nly number whose digits add to 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nly number divisible by 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ossible Answers for 24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nly number &gt;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nly whole nu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nly multiple of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ossible Answers for 6.8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nly number that does not start with a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nly number between 5 and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nly number whose sum of the digits is divisible by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nly number whose numerals are all cur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ossible Answers for 2.54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nly number written to the hundredths p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nly number whose digits are not in ascending o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nly 3 digit nu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nly number whose sum of the digits is pr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5pt;height:545.95pt;mso-wrap-distance-left:9.05pt;mso-wrap-distance-right:9.05pt;mso-wrap-distance-top:0pt;mso-wrap-distance-bottom:0pt;margin-top:120.6pt;mso-position-vertical-relative:text;margin-left:20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1.</w:t>
                        <w:tab/>
                        <w:t>Possible Answers for 2.7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nly odd nu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nly number whose digits add to 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nly number divisible by 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ossible Answers for 24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nly number &gt;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nly whole nu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nly multiple of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ossible Answers for 6.8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nly number that does not start with a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nly number between 5 and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nly number whose sum of the digits is divisible by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nly number whose numerals are all cur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ossible Answers for 2.54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nly number written to the hundredths pl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nly number whose digits are not in ascending or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nly 3 digit nu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nly number whose sum of the digits is pr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2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Which number does not belong? Give 2 reasons for your answer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ab/>
        <w:tab/>
        <w:tab/>
        <w:tab/>
        <w:t>2.7</w:t>
        <w:tab/>
        <w:tab/>
        <w:t>24</w:t>
        <w:tab/>
        <w:tab/>
        <w:t>6.8</w:t>
        <w:tab/>
        <w:tab/>
        <w:t>2.54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6365</wp:posOffset>
                </wp:positionH>
                <wp:positionV relativeFrom="paragraph">
                  <wp:posOffset>74930</wp:posOffset>
                </wp:positionV>
                <wp:extent cx="7014210" cy="0"/>
                <wp:effectExtent l="0" t="9525" r="0" b="952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5.9pt" to="542.3pt,5.9pt" stroked="t" o:allowincell="f" style="position:absolute">
                <v:stroke color="black" weight="1908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44"/>
        </w:rPr>
        <w:tab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993" w:hanging="709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elect one of the following fraction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44"/>
        </w:rPr>
        <w:t xml:space="preserve"> </w:t>
      </w:r>
    </w:p>
    <w:p>
      <w:pPr>
        <w:pStyle w:val="Normal"/>
        <w:ind w:left="360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" w:cs="Arial" w:ascii="Arial" w:hAnsi="Arial"/>
          <w:sz w:val="44"/>
        </w:rPr>
        <w:t xml:space="preserve"> </w:t>
      </w:r>
      <w:r>
        <w:rPr>
          <w:rFonts w:cs="Arial" w:ascii="Arial" w:hAnsi="Arial"/>
          <w:sz w:val="44"/>
        </w:rPr>
        <w:t xml:space="preserve">, </w:t>
      </w:r>
      <w:r>
        <w:rPr>
          <w:rFonts w:cs="Arial" w:ascii="Arial" w:hAnsi="Arial"/>
          <w:sz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44"/>
        </w:rPr>
        <w:t xml:space="preserve"> , </w:t>
      </w:r>
      <w:r>
        <w:rPr>
          <w:rFonts w:cs="Arial" w:ascii="Arial" w:hAnsi="Arial"/>
          <w:sz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44"/>
        </w:rPr>
        <w:t xml:space="preserve"> , </w:t>
      </w:r>
      <w:r>
        <w:rPr>
          <w:rFonts w:cs="Arial" w:ascii="Arial" w:hAnsi="Arial"/>
          <w:sz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4"/>
        </w:rPr>
        <w:t xml:space="preserve">Place your fraction in the centre of a piece of paper as shown below.  Represent the fraction using words, symbols, operations, and diagrams. </w:t>
      </w:r>
    </w:p>
    <w:p>
      <w:pPr>
        <w:pStyle w:val="Normal"/>
        <w:ind w:left="993" w:right="-9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44"/>
        </w:rPr>
        <w:t xml:space="preserve"> </w:t>
      </w:r>
    </w:p>
    <w:p>
      <w:pPr>
        <w:pStyle w:val="Normal"/>
        <w:ind w:left="993" w:right="-93" w:hanging="0"/>
        <w:rPr>
          <w:rFonts w:ascii="Arial" w:hAnsi="Arial" w:cs="Arial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1550</wp:posOffset>
                </wp:positionH>
                <wp:positionV relativeFrom="paragraph">
                  <wp:posOffset>569595</wp:posOffset>
                </wp:positionV>
                <wp:extent cx="3365500" cy="3581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3581280"/>
                          <a:chOff x="0" y="0"/>
                          <a:chExt cx="3365640" cy="358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5640" cy="358128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1181160"/>
                              <a:ext cx="851040" cy="1219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358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92200" y="1400760"/>
                            <a:ext cx="39924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5pt;margin-top:44.85pt;width:265pt;height:282pt" coordorigin="3530,897" coordsize="5300,5640">
                <v:group id="shape_0" style="position:absolute;left:3530;top:897;width:5300;height:5640">
                  <v:oval id="shape_0" stroked="t" o:allowincell="f" style="position:absolute;left:5511;top:2757;width:1339;height:19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3530;top:897;width:5299;height:56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880;top:3103;width:628;height:118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4"/>
        </w:rPr>
        <w:t>Use at least 6 different representations for your fraction.</w:t>
      </w:r>
    </w:p>
    <w:p>
      <w:pPr>
        <w:pStyle w:val="Normal"/>
        <w:ind w:left="72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ab/>
        <w:tab/>
        <w:tab/>
        <w:tab/>
        <w:tab/>
        <w:t xml:space="preserve">      </w:t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57675</wp:posOffset>
                </wp:positionH>
                <wp:positionV relativeFrom="paragraph">
                  <wp:posOffset>7265670</wp:posOffset>
                </wp:positionV>
                <wp:extent cx="359410" cy="899795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899640"/>
                          <a:chOff x="0" y="0"/>
                          <a:chExt cx="3592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200" cy="899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8640" y="757080"/>
                              <a:ext cx="133920" cy="1512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640" y="565920"/>
                              <a:ext cx="133920" cy="1512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640" y="374400"/>
                              <a:ext cx="133920" cy="1512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640" y="183240"/>
                              <a:ext cx="133920" cy="1512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640" y="-8640"/>
                              <a:ext cx="133920" cy="1512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40" y="192240"/>
                            <a:ext cx="151200" cy="707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000" y="565200"/>
                              <a:ext cx="133200" cy="1512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00" y="374040"/>
                              <a:ext cx="133200" cy="1512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00" y="182880"/>
                              <a:ext cx="133200" cy="1512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00" y="-9000"/>
                              <a:ext cx="133200" cy="1512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5pt;margin-top:571.4pt;width:26.95pt;height:72.25pt" coordorigin="6719,11428" coordsize="539,1445">
                <v:group id="shape_0" style="position:absolute;left:6719;top:11428;width:211;height:1444">
                  <v:rect id="shape_0" stroked="t" o:allowincell="f" style="position:absolute;left:6718;top:12635;width:210;height:237;mso-wrap-style:none;v-text-anchor:middle;rotation:270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6718;top:12334;width:210;height:237;mso-wrap-style:none;v-text-anchor:middle;rotation:270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6718;top:12032;width:210;height:237;mso-wrap-style:none;v-text-anchor:middle;rotation:270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6718;top:11731;width:210;height:237;mso-wrap-style:none;v-text-anchor:middle;rotation:270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6718;top:11429;width:210;height:237;mso-wrap-style:none;v-text-anchor:middle;rotation:270">
                    <v:fill o:detectmouseclick="t" on="false"/>
                    <v:stroke color="black" weight="25560" joinstyle="miter" endcap="flat"/>
                    <w10:wrap type="none"/>
                  </v:rect>
                </v:group>
                <v:group id="shape_0" style="position:absolute;left:7047;top:11729;width:210;height:1142">
                  <v:rect id="shape_0" stroked="t" o:allowincell="f" style="position:absolute;left:7047;top:12636;width:209;height:237;mso-wrap-style:none;v-text-anchor:middle;rotation:270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7047;top:12335;width:209;height:237;mso-wrap-style:none;v-text-anchor:middle;rotation:270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7047;top:12034;width:209;height:237;mso-wrap-style:none;v-text-anchor:middle;rotation:270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7047;top:11732;width:209;height:237;mso-wrap-style:none;v-text-anchor:middle;rotation:270">
                    <v:fill o:detectmouseclick="t" on="false"/>
                    <v:stroke color="black" weight="255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85690</wp:posOffset>
                </wp:positionH>
                <wp:positionV relativeFrom="paragraph">
                  <wp:posOffset>7546975</wp:posOffset>
                </wp:positionV>
                <wp:extent cx="1736090" cy="7277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920" cy="727560"/>
                          <a:chOff x="0" y="0"/>
                          <a:chExt cx="1735920" cy="727560"/>
                        </a:xfrm>
                      </wpg:grpSpPr>
                      <wps:wsp>
                        <wps:cNvSpPr/>
                        <wps:spPr>
                          <a:xfrm>
                            <a:off x="0" y="414720"/>
                            <a:ext cx="173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30120"/>
                            <a:ext cx="8280" cy="16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330120"/>
                            <a:ext cx="8280" cy="16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439920"/>
                            <a:ext cx="295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448200"/>
                            <a:ext cx="3808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0"/>
                            <a:ext cx="3808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52000" y="143640"/>
                            <a:ext cx="203040" cy="25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pt;margin-top:594.25pt;width:136.65pt;height:57.3pt" coordorigin="7694,11885" coordsize="2733,1146">
                <v:line id="shape_0" from="7694,12538" to="10427,125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055,12405" to="8067,126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722,12405" to="9734,126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7851;top:12578;width:46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1;top:12591;width:5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8;top:11885;width:5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08,12111" to="9827,12510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</wp:posOffset>
                </wp:positionH>
                <wp:positionV relativeFrom="paragraph">
                  <wp:posOffset>-31115</wp:posOffset>
                </wp:positionV>
                <wp:extent cx="6654165" cy="143827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xpr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95pt;height:113.25pt;mso-wrap-distance-left:9.05pt;mso-wrap-distance-right:9.05pt;mso-wrap-distance-top:0pt;mso-wrap-distance-bottom:0pt;margin-top:-2.45pt;mso-position-vertical-relative:text;margin-left: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x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9700</wp:posOffset>
                </wp:positionH>
                <wp:positionV relativeFrom="paragraph">
                  <wp:posOffset>1513840</wp:posOffset>
                </wp:positionV>
                <wp:extent cx="2207260" cy="695261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5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or 1c), students might find it easier to find the percent if they think of the shaded piece as halfway between 25% and 50% (o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7.45pt;mso-wrap-distance-left:9.05pt;mso-wrap-distance-right:9.05pt;mso-wrap-distance-top:0pt;mso-wrap-distance-bottom:0pt;margin-top:119.2pt;mso-position-vertical-relative:text;margin-left: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</w:tabs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or 1c), students might find it easier to find the percent if they think of the shaded piece as halfway between 25% and 50% (or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98420</wp:posOffset>
                </wp:positionH>
                <wp:positionV relativeFrom="paragraph">
                  <wp:posOffset>1531620</wp:posOffset>
                </wp:positionV>
                <wp:extent cx="4119245" cy="693356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a)</w:t>
                              <w:tab/>
                              <w:t xml:space="preserve">25% ;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75% ;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37.5% ;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a)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a)</w:t>
                              <w:tab/>
                              <w:t>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999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</w:t>
                              <w:tab/>
                              <w:t>599.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d)</w:t>
                              <w:tab/>
                              <w:t>979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e)</w:t>
                              <w:tab/>
                              <w:t>9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  <w:tab/>
                              <w:t>4 &lt; 4.3 &lt;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</w:t>
                              <w:tab/>
                              <w:t xml:space="preserve">Possible Answer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in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ree Squa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ne less than 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28"/>
                                <w:szCs w:val="28"/>
                              </w:rPr>
                              <w:t>||||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||||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2 ÷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5pt;height:545.95pt;mso-wrap-distance-left:9.05pt;mso-wrap-distance-right:9.05pt;mso-wrap-distance-top:0pt;mso-wrap-distance-bottom:0pt;margin-top:120.6pt;mso-position-vertical-relative:text;margin-left:20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a)</w:t>
                        <w:tab/>
                        <w:t xml:space="preserve">25% ;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75% ;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37.5% ;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a)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a)</w:t>
                        <w:tab/>
                        <w:t>1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999.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</w:t>
                        <w:tab/>
                        <w:t>599.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d)</w:t>
                        <w:tab/>
                        <w:t>979.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e)</w:t>
                        <w:tab/>
                        <w:t>99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</w:t>
                        <w:tab/>
                        <w:t>4 &lt; 4.3 &lt;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.</w:t>
                        <w:tab/>
                        <w:t xml:space="preserve">Possible Answer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in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ree Squa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ne less than 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/>
                      </w:pPr>
                      <w:r>
                        <w:rPr>
                          <w:rFonts w:cs="Arial" w:ascii="Arial" w:hAnsi="Arial"/>
                          <w:strike/>
                          <w:sz w:val="28"/>
                          <w:szCs w:val="28"/>
                        </w:rPr>
                        <w:t>||||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||||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 –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2 ÷ 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13960</wp:posOffset>
                </wp:positionH>
                <wp:positionV relativeFrom="paragraph">
                  <wp:posOffset>6466840</wp:posOffset>
                </wp:positionV>
                <wp:extent cx="1184910" cy="7708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× 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 +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60.7pt;mso-wrap-distance-left:9.05pt;mso-wrap-distance-right:9.05pt;mso-wrap-distance-top:0pt;mso-wrap-distance-bottom:0pt;margin-top:509.2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 × 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 +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Give the percent and fraction value for the shaded part of each figure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20" w:hanging="0"/>
        <w:rPr>
          <w:rFonts w:ascii="Arial" w:hAnsi="Arial" w:cs="Arial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40435</wp:posOffset>
                </wp:positionH>
                <wp:positionV relativeFrom="paragraph">
                  <wp:posOffset>67945</wp:posOffset>
                </wp:positionV>
                <wp:extent cx="4278630" cy="411480"/>
                <wp:effectExtent l="5080" t="5080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8600" cy="411480"/>
                          <a:chOff x="0" y="0"/>
                          <a:chExt cx="4278600" cy="41148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1046520" cy="304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786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30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301680"/>
                              <a:ext cx="72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600" y="20844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20844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5.35pt;width:336.9pt;height:32.4pt" coordorigin="1481,107" coordsize="6738,648">
                <v:rect id="shape_0" fillcolor="gray" stroked="t" o:allowincell="f" style="position:absolute;left:1489;top:107;width:1647;height:479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group id="shape_0" style="position:absolute;left:1481;top:107;width:6738;height:648">
                  <v:rect id="shape_0" stroked="t" o:allowincell="f" style="position:absolute;left:1481;top:107;width:6737;height:4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136,582" to="3136,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435" to="4846,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3,435" to="6543,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40"/>
        </w:rPr>
        <w:t>a)</w:t>
      </w:r>
    </w:p>
    <w:p>
      <w:pPr>
        <w:pStyle w:val="Normal"/>
        <w:ind w:left="72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20" w:hanging="0"/>
        <w:rPr>
          <w:rFonts w:ascii="Arial" w:hAnsi="Arial" w:cs="Arial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40435</wp:posOffset>
                </wp:positionH>
                <wp:positionV relativeFrom="paragraph">
                  <wp:posOffset>42545</wp:posOffset>
                </wp:positionV>
                <wp:extent cx="4278630" cy="419735"/>
                <wp:effectExtent l="5080" t="5080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8600" cy="419760"/>
                          <a:chOff x="0" y="0"/>
                          <a:chExt cx="4278600" cy="419760"/>
                        </a:xfrm>
                      </wpg:grpSpPr>
                      <wps:wsp>
                        <wps:cNvSpPr/>
                        <wps:spPr>
                          <a:xfrm>
                            <a:off x="3960" y="5040"/>
                            <a:ext cx="3211200" cy="304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78600" cy="41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30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30168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240" y="300960"/>
                              <a:ext cx="72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301680"/>
                              <a:ext cx="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3.35pt;width:336.9pt;height:33pt" coordorigin="1481,67" coordsize="6738,660">
                <v:rect id="shape_0" fillcolor="gray" stroked="t" o:allowincell="f" style="position:absolute;left:1487;top:75;width:5056;height:479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group id="shape_0" style="position:absolute;left:1481;top:67;width:6738;height:660">
                  <v:rect id="shape_0" stroked="t" o:allowincell="f" style="position:absolute;left:1481;top:67;width:6737;height:4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149,542" to="3149,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5,541" to="4845,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3,542" to="6543,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40"/>
        </w:rPr>
        <w:t>b)</w:t>
      </w:r>
    </w:p>
    <w:p>
      <w:pPr>
        <w:pStyle w:val="Normal"/>
        <w:ind w:left="72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20" w:hanging="0"/>
        <w:rPr>
          <w:rFonts w:ascii="Arial" w:hAnsi="Arial" w:cs="Arial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2815</wp:posOffset>
                </wp:positionH>
                <wp:positionV relativeFrom="paragraph">
                  <wp:posOffset>67945</wp:posOffset>
                </wp:positionV>
                <wp:extent cx="1301750" cy="842645"/>
                <wp:effectExtent l="12700" t="1270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842760"/>
                          <a:chOff x="0" y="0"/>
                          <a:chExt cx="1301760" cy="842760"/>
                        </a:xfrm>
                      </wpg:grpSpPr>
                      <wps:wsp>
                        <wps:cNvSpPr/>
                        <wps:spPr>
                          <a:xfrm>
                            <a:off x="337680" y="424800"/>
                            <a:ext cx="327600" cy="417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360"/>
                            <a:ext cx="327600" cy="417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000"/>
                            <a:ext cx="327600" cy="417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01760" cy="841320"/>
                          </a:xfrm>
                        </wpg:grpSpPr>
                        <wps:wsp>
                          <wps:cNvSpPr/>
                          <wps:spPr>
                            <a:xfrm>
                              <a:off x="326880" y="0"/>
                              <a:ext cx="327600" cy="4179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0"/>
                              <a:ext cx="327600" cy="4179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720"/>
                              <a:ext cx="327600" cy="4179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423720"/>
                              <a:ext cx="327600" cy="4179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423720"/>
                              <a:ext cx="327600" cy="4179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179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0"/>
                              <a:ext cx="327600" cy="4179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423720"/>
                              <a:ext cx="327600" cy="4179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5.35pt;width:102.5pt;height:66.35pt" coordorigin="1469,107" coordsize="2050,1327">
                <v:rect id="shape_0" fillcolor="gray" stroked="t" o:allowincell="f" style="position:absolute;left:2001;top:776;width:515;height:657;mso-wrap-style:none;v-text-anchor:middle">
                  <v:fill o:detectmouseclick="t" type="solid" color2="#7f7f7f"/>
                  <v:stroke color="gray" weight="25560" joinstyle="miter" endcap="flat"/>
                  <w10:wrap type="none"/>
                </v:rect>
                <v:rect id="shape_0" fillcolor="gray" stroked="t" o:allowincell="f" style="position:absolute;left:2508;top:122;width:515;height:657;mso-wrap-style:none;v-text-anchor:middle">
                  <v:fill o:detectmouseclick="t" type="solid" color2="#7f7f7f"/>
                  <v:stroke color="gray" weight="25560" joinstyle="miter" endcap="flat"/>
                  <w10:wrap type="none"/>
                </v:rect>
                <v:rect id="shape_0" fillcolor="gray" stroked="t" o:allowincell="f" style="position:absolute;left:1477;top:121;width:515;height:657;mso-wrap-style:none;v-text-anchor:middle">
                  <v:fill o:detectmouseclick="t" type="solid" color2="#7f7f7f"/>
                  <v:stroke color="gray" weight="25560" joinstyle="miter" endcap="flat"/>
                  <w10:wrap type="none"/>
                </v:rect>
                <v:group id="shape_0" style="position:absolute;left:1469;top:107;width:2050;height:1326">
                  <v:rect id="shape_0" stroked="t" o:allowincell="f" style="position:absolute;left:1984;top:107;width:515;height:657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3003;top:107;width:515;height:657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1469;top:774;width:515;height:657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2496;top:774;width:515;height:657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3003;top:774;width:515;height:657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1469;top:107;width:515;height:657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2496;top:107;width:515;height:657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1984;top:774;width:515;height:657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sz w:val="40"/>
        </w:rPr>
        <w:t>c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How many digits are in the answer to each questi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How many seconds are in 1 minute?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How many legs do 25 dogs and 10 ducks have?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hat number is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 more than 999?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0 more than 989.9?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00 less than 699.41?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0 less than 989.9?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 less than 10000?</w:t>
      </w:r>
    </w:p>
    <w:p>
      <w:pPr>
        <w:pStyle w:val="Normal"/>
        <w:ind w:left="72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se &gt; or &lt; to create an expression showing 6, 4, and 4.3 arranged from least to greatest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xpress 9 in eight different ways.  Use words, symbols, operations, and diagrams.  Give at least 1 example for each.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</wp:posOffset>
                </wp:positionH>
                <wp:positionV relativeFrom="paragraph">
                  <wp:posOffset>-31115</wp:posOffset>
                </wp:positionV>
                <wp:extent cx="6654165" cy="143827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nomin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95pt;height:113.25pt;mso-wrap-distance-left:9.05pt;mso-wrap-distance-right:9.05pt;mso-wrap-distance-top:0pt;mso-wrap-distance-bottom:0pt;margin-top:-2.45pt;mso-position-vertical-relative:text;margin-left: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nomina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9700</wp:posOffset>
                </wp:positionH>
                <wp:positionV relativeFrom="paragraph">
                  <wp:posOffset>1513840</wp:posOffset>
                </wp:positionV>
                <wp:extent cx="2350770" cy="693547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2, it is important that students understand “between”, mathematically, does not include the endpoi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4, students should think that the larger the denominator, the smaller the pieces that the whole is cut i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5, although calculation can assist with the answer, estimation is all that is requi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.1pt;height:546.1pt;mso-wrap-distance-left:9.05pt;mso-wrap-distance-right:9.05pt;mso-wrap-distance-top:0pt;mso-wrap-distance-bottom:0pt;margin-top:119.2pt;mso-position-vertical-relative:text;margin-left: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2, it is important that students understand “between”, mathematically, does not include the endpoi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4, students should think that the larger the denominator, the smaller the pieces that the whole is cut i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5, although calculation can assist with the answer, estimation is all that is requi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98420</wp:posOffset>
                </wp:positionH>
                <wp:positionV relativeFrom="paragraph">
                  <wp:posOffset>1531620</wp:posOffset>
                </wp:positionV>
                <wp:extent cx="4119245" cy="693356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a)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;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;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;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;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;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;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;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o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&lt;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&lt;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is lar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nce the numerators are the same, we can compare the denominators.  The fraction with the smallest denominator is larg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s the same as 75% but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is only 60%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</w:t>
                              <w:tab/>
                              <w:t>a)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5pt;height:545.95pt;mso-wrap-distance-left:9.05pt;mso-wrap-distance-right:9.05pt;mso-wrap-distance-top:0pt;mso-wrap-distance-bottom:0pt;margin-top:120.6pt;mso-position-vertical-relative:text;margin-left:20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a)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;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;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;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;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; 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ossible Answers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;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;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or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&lt;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&lt;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is lar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ince the numerators are the same, we can compare the denominators.  The fraction with the smallest denominator is larg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s the same as 75% but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is only 60%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.</w:t>
                        <w:tab/>
                        <w:t>a)</w:t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he numbers shown are part of a 100-chart.  What number would be at C?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11730</wp:posOffset>
                </wp:positionH>
                <wp:positionV relativeFrom="paragraph">
                  <wp:posOffset>92710</wp:posOffset>
                </wp:positionV>
                <wp:extent cx="1586865" cy="12420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1242000"/>
                          <a:chOff x="0" y="0"/>
                          <a:chExt cx="1586880" cy="124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7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0"/>
                            <a:ext cx="527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0"/>
                            <a:ext cx="527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520"/>
                            <a:ext cx="527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416520"/>
                            <a:ext cx="527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416520"/>
                            <a:ext cx="527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0520"/>
                            <a:ext cx="527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830520"/>
                            <a:ext cx="527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830520"/>
                            <a:ext cx="527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9pt;margin-top:7.3pt;width:124.95pt;height:97.8pt" coordorigin="3798,146" coordsize="2499,1956">
                <v:shape id="shape_0" stroked="f" o:allowincell="f" style="position:absolute;left:3798;top:146;width:83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146;width:83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6;top:146;width:83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802;width:83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802;width:83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6;top:802;width:83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1454;width:83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1454;width:83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6;top:1454;width:83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64740</wp:posOffset>
                </wp:positionH>
                <wp:positionV relativeFrom="paragraph">
                  <wp:posOffset>16510</wp:posOffset>
                </wp:positionV>
                <wp:extent cx="1538605" cy="136207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1362240"/>
                          <a:chOff x="0" y="0"/>
                          <a:chExt cx="1538640" cy="1362240"/>
                        </a:xfrm>
                      </wpg:grpSpPr>
                      <wps:wsp>
                        <wps:cNvSpPr/>
                        <wps:spPr>
                          <a:xfrm flipH="1">
                            <a:off x="511200" y="0"/>
                            <a:ext cx="504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0" y="0"/>
                            <a:ext cx="504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3600" y="0"/>
                            <a:ext cx="504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04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2pt;margin-top:1.3pt;width:121.1pt;height:107.2pt" coordorigin="3724,26" coordsize="2422,2144">
                <v:line id="shape_0" from="4529,26" to="4536,2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34,26" to="5341,2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9,26" to="6146,2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24,26" to="3731,2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92655</wp:posOffset>
                </wp:positionH>
                <wp:positionV relativeFrom="paragraph">
                  <wp:posOffset>125730</wp:posOffset>
                </wp:positionV>
                <wp:extent cx="1862455" cy="114300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1143000"/>
                          <a:chOff x="0" y="0"/>
                          <a:chExt cx="1862280" cy="1143000"/>
                        </a:xfrm>
                      </wpg:grpSpPr>
                      <wps:wsp>
                        <wps:cNvSpPr/>
                        <wps:spPr>
                          <a:xfrm>
                            <a:off x="0" y="380880"/>
                            <a:ext cx="18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18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8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5pt;margin-top:9.9pt;width:146.6pt;height:89.95pt" coordorigin="3453,198" coordsize="2932,1799">
                <v:line id="shape_0" from="3453,798" to="6385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3,1398" to="6385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3,1998" to="6385,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3,198" to="6385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t>Use the following diagram.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59815</wp:posOffset>
                </wp:positionH>
                <wp:positionV relativeFrom="paragraph">
                  <wp:posOffset>17780</wp:posOffset>
                </wp:positionV>
                <wp:extent cx="5495925" cy="13112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1311120"/>
                          <a:chOff x="0" y="0"/>
                          <a:chExt cx="5495760" cy="1311120"/>
                        </a:xfrm>
                      </wpg:grpSpPr>
                      <wpg:grpSp>
                        <wpg:cNvGrpSpPr/>
                        <wpg:grpSpPr>
                          <a:xfrm>
                            <a:off x="0" y="397440"/>
                            <a:ext cx="549576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142920"/>
                              <a:ext cx="549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0"/>
                              <a:ext cx="0" cy="285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2320" y="720"/>
                              <a:ext cx="0" cy="285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760" y="720"/>
                              <a:ext cx="0" cy="285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5200" y="699840"/>
                            <a:ext cx="3808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285280" y="660960"/>
                            <a:ext cx="37404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62480" y="670680"/>
                            <a:ext cx="3808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0"/>
                            <a:ext cx="3808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4320" y="0"/>
                            <a:ext cx="3808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1.4pt;width:432.7pt;height:103.2pt" coordorigin="1669,28" coordsize="8654,2064">
                <v:group id="shape_0" style="position:absolute;left:1669;top:654;width:8654;height:450">
                  <v:line id="shape_0" from="1669,879" to="10323,8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46,654" to="2446,11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791,655" to="8791,11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18,655" to="5618,11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34;top:1130;width:599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1069;width:588;height:102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1084;width:599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28;width:599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9;top:28;width:599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ame a fraction that is between P and Q.</w:t>
      </w:r>
    </w:p>
    <w:p>
      <w:pPr>
        <w:pStyle w:val="Normal"/>
        <w:ind w:left="72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ame a fraction that is between P and Q and has a denominator of 8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rrange the following fractions from smallest to largest.</w:t>
      </w:r>
    </w:p>
    <w:p>
      <w:pPr>
        <w:pStyle w:val="Normal"/>
        <w:ind w:left="36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36"/>
        </w:rPr>
        <w:t xml:space="preserve">, </w:t>
      </w:r>
      <w:r>
        <w:rPr>
          <w:rFonts w:cs="Arial" w:ascii="Arial" w:hAnsi="Arial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36"/>
        </w:rPr>
        <w:t xml:space="preserve">, </w:t>
      </w:r>
      <w:r>
        <w:rPr>
          <w:rFonts w:cs="Arial" w:ascii="Arial" w:hAnsi="Arial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>4.</w:t>
        <w:tab/>
        <w:t>Which is larger:</w:t>
        <w:tab/>
      </w:r>
      <w:r>
        <w:rPr>
          <w:rFonts w:cs="Arial" w:ascii="Arial" w:hAnsi="Arial"/>
          <w:sz w:val="40"/>
        </w:rPr>
      </w:r>
      <m:oMath xmlns:m="http://schemas.openxmlformats.org/officeDocument/2006/math"/>
      <w:r>
        <w:rPr>
          <w:rFonts w:cs="Arial" w:ascii="Arial" w:hAnsi="Arial"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40"/>
        </w:rPr>
        <w:t xml:space="preserve"> or </w:t>
      </w:r>
      <w:r>
        <w:rPr>
          <w:rFonts w:cs="Arial" w:ascii="Arial" w:hAnsi="Arial"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40"/>
        </w:rPr>
        <w:t xml:space="preserve">? Explain why in two different </w:t>
        <w:tab/>
        <w:t>way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40"/>
        </w:rPr>
        <w:t>5.</w:t>
        <w:tab/>
        <w:t>How many digits are in the answer to: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40"/>
          <w:szCs w:val="40"/>
        </w:rPr>
        <w:t>a)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Arial" w:ascii="Arial" w:hAnsi="Arial"/>
          <w:sz w:val="36"/>
        </w:rPr>
        <w:tab/>
        <w:tab/>
        <w:tab/>
      </w:r>
      <w:r>
        <w:rPr>
          <w:rFonts w:cs="Arial" w:ascii="Arial" w:hAnsi="Arial"/>
          <w:sz w:val="40"/>
          <w:szCs w:val="40"/>
        </w:rPr>
        <w:t>b)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40"/>
          <w:szCs w:val="40"/>
        </w:rPr>
        <w:t>225</w:t>
      </w:r>
      <w:r>
        <w:rPr>
          <w:rFonts w:cs="Arial" w:ascii="Arial" w:hAnsi="Arial"/>
          <w:sz w:val="36"/>
        </w:rPr>
        <w:t xml:space="preserve"> – 219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34815</wp:posOffset>
                </wp:positionH>
                <wp:positionV relativeFrom="paragraph">
                  <wp:posOffset>6498590</wp:posOffset>
                </wp:positionV>
                <wp:extent cx="524510" cy="423545"/>
                <wp:effectExtent l="13335" t="13335" r="12065" b="1206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423720"/>
                          <a:chOff x="0" y="0"/>
                          <a:chExt cx="52452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80" cy="21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262080" cy="21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262080" cy="21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11320"/>
                            <a:ext cx="262080" cy="21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5pt;margin-top:511.7pt;width:41.3pt;height:33.35pt" coordorigin="6669,10234" coordsize="826,667">
                <v:rect id="shape_0" fillcolor="black" stroked="t" o:allowincell="f" style="position:absolute;left:6669;top:10234;width:412;height:332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rect id="shape_0" stroked="t" o:allowincell="f" style="position:absolute;left:7082;top:10234;width:412;height:33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6669;top:10568;width:412;height:33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7082;top:10567;width:412;height:33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300" simplePos="0" locked="0" layoutInCell="0" allowOverlap="1" relativeHeight="101">
                <wp:simplePos x="0" y="0"/>
                <wp:positionH relativeFrom="column">
                  <wp:posOffset>4975860</wp:posOffset>
                </wp:positionH>
                <wp:positionV relativeFrom="paragraph">
                  <wp:posOffset>7098665</wp:posOffset>
                </wp:positionV>
                <wp:extent cx="554355" cy="539750"/>
                <wp:effectExtent l="0" t="13335" r="13335" b="133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539640"/>
                          <a:chOff x="0" y="0"/>
                          <a:chExt cx="554400" cy="53964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539640" cy="539640"/>
                          </a:xfrm>
                          <a:prstGeom prst="flowChartOr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9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513">
                                <a:moveTo>
                                  <a:pt x="23" y="400"/>
                                </a:moveTo>
                                <a:cubicBezTo>
                                  <a:pt x="565" y="384"/>
                                  <a:pt x="395" y="513"/>
                                  <a:pt x="477" y="280"/>
                                </a:cubicBezTo>
                                <a:cubicBezTo>
                                  <a:pt x="458" y="189"/>
                                  <a:pt x="462" y="77"/>
                                  <a:pt x="410" y="0"/>
                                </a:cubicBezTo>
                                <a:cubicBezTo>
                                  <a:pt x="366" y="5"/>
                                  <a:pt x="320" y="1"/>
                                  <a:pt x="277" y="14"/>
                                </a:cubicBezTo>
                                <a:cubicBezTo>
                                  <a:pt x="233" y="28"/>
                                  <a:pt x="200" y="66"/>
                                  <a:pt x="157" y="80"/>
                                </a:cubicBezTo>
                                <a:cubicBezTo>
                                  <a:pt x="144" y="93"/>
                                  <a:pt x="129" y="105"/>
                                  <a:pt x="117" y="120"/>
                                </a:cubicBezTo>
                                <a:cubicBezTo>
                                  <a:pt x="97" y="145"/>
                                  <a:pt x="63" y="200"/>
                                  <a:pt x="63" y="200"/>
                                </a:cubicBezTo>
                                <a:cubicBezTo>
                                  <a:pt x="39" y="273"/>
                                  <a:pt x="0" y="328"/>
                                  <a:pt x="23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8pt;margin-top:558.95pt;width:43.7pt;height:42.5pt" coordorigin="7836,11179" coordsize="874,850"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7859;top:11179;width:849;height:849;mso-wrap-style:none;v-text-anchor:middle" type="_x0000_t124">
                  <v:fill o:detectmouseclick="t" on="false"/>
                  <v:stroke color="black" weight="25560" joinstyle="miter" endcap="flat"/>
                  <w10:wrap type="none"/>
                </v:shape>
                <v:shape id="shape_0" coordsize="565,513" path="m23,400c565,384,395,513,477,280c458,189,462,77,410,0c366,5,320,1,277,14c233,28,200,66,157,80c144,93,129,105,117,120c97,145,63,200,63,200c39,273,0,328,23,400xe" fillcolor="black" stroked="f" o:allowincell="f" style="position:absolute;left:7836;top:11179;width:564;height:5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</wp:posOffset>
                </wp:positionH>
                <wp:positionV relativeFrom="paragraph">
                  <wp:posOffset>-31115</wp:posOffset>
                </wp:positionV>
                <wp:extent cx="6594475" cy="143827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25pt;height:113.25pt;mso-wrap-distance-left:9.05pt;mso-wrap-distance-right:9.05pt;mso-wrap-distance-top:0pt;mso-wrap-distance-bottom:0pt;margin-top:-2.45pt;mso-position-vertical-relative:text;margin-left: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9700</wp:posOffset>
                </wp:positionH>
                <wp:positionV relativeFrom="paragraph">
                  <wp:posOffset>1513840</wp:posOffset>
                </wp:positionV>
                <wp:extent cx="2207260" cy="693547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1b), think of the percent as halfway between 50% and 75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1c), think of the percent as halfway between 25% and 50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4, students may want to create a pos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6.1pt;mso-wrap-distance-left:9.05pt;mso-wrap-distance-right:9.05pt;mso-wrap-distance-top:0pt;mso-wrap-distance-bottom:0pt;margin-top:119.2pt;mso-position-vertical-relative:text;margin-left: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1b), think of the percent as halfway between 50% and 75%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1c), think of the percent as halfway between 25% and 50%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4, students may want to create a pos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98420</wp:posOffset>
                </wp:positionH>
                <wp:positionV relativeFrom="paragraph">
                  <wp:posOffset>1531620</wp:posOffset>
                </wp:positionV>
                <wp:extent cx="4119245" cy="693356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a)</w:t>
                              <w:tab/>
                              <w:t xml:space="preserve">75%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 xml:space="preserve">62.5% ;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2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or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</w:t>
                              <w:tab/>
                              <w:t xml:space="preserve">37.5% ;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or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a)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a)</w:t>
                              <w:tab/>
                              <w:t>1299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2999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</w:t>
                              <w:tab/>
                              <w:t>1900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a)</w:t>
                              <w:tab/>
                              <w:t>19.99 &gt; 19.9 &gt; 19.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19.89 &lt; 19.9 &lt; 19.9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0% - 25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wenty-five perc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ne-quar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wenty-five out of one hund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5pt;height:545.95pt;mso-wrap-distance-left:9.05pt;mso-wrap-distance-right:9.05pt;mso-wrap-distance-top:0pt;mso-wrap-distance-bottom:0pt;margin-top:120.6pt;mso-position-vertical-relative:text;margin-left:20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a)</w:t>
                        <w:tab/>
                        <w:t xml:space="preserve">75%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 xml:space="preserve">62.5% ;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2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or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</w:t>
                        <w:tab/>
                        <w:t xml:space="preserve">37.5% ;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or 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a)</w:t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a)</w:t>
                        <w:tab/>
                        <w:t>1299.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2999.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</w:t>
                        <w:tab/>
                        <w:t>1900.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a)</w:t>
                        <w:tab/>
                        <w:t>19.99 &gt; 19.9 &gt; 19.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19.89 &lt; 19.9 &lt; 19.9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.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0% - 25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wenty-five perc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ne-quar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wenty-five out of one hund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05070</wp:posOffset>
                </wp:positionH>
                <wp:positionV relativeFrom="paragraph">
                  <wp:posOffset>5921375</wp:posOffset>
                </wp:positionV>
                <wp:extent cx="1244600" cy="165925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0% ÷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30.65pt;mso-wrap-distance-left:9.05pt;mso-wrap-distance-right:9.05pt;mso-wrap-distance-top:0pt;mso-wrap-distance-bottom:0pt;margin-top:466.25pt;mso-position-vertical-relative:text;margin-left:3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0% ÷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Give the percent and fraction value for the shaded part of each figure.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51255</wp:posOffset>
                </wp:positionH>
                <wp:positionV relativeFrom="paragraph">
                  <wp:posOffset>277495</wp:posOffset>
                </wp:positionV>
                <wp:extent cx="392430" cy="1640840"/>
                <wp:effectExtent l="12700" t="13335" r="0" b="1206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1640880"/>
                          <a:chOff x="0" y="0"/>
                          <a:chExt cx="392400" cy="1640880"/>
                        </a:xfrm>
                      </wpg:grpSpPr>
                      <wps:wsp>
                        <wps:cNvSpPr/>
                        <wps:spPr>
                          <a:xfrm>
                            <a:off x="297720" y="122220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60" y="438120"/>
                            <a:ext cx="9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80964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453240"/>
                            <a:ext cx="270000" cy="118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398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480"/>
                              <a:ext cx="270000" cy="398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7800"/>
                              <a:ext cx="270000" cy="398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88360" cy="1631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5pt;margin-top:21.85pt;width:30.85pt;height:129.2pt" coordorigin="1813,437" coordsize="617,2584">
                <v:line id="shape_0" from="2282,2362" to="2417,2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0,1127" to="2411,11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2,1712" to="2430,1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37;top:1151;width:425;height:1870">
                  <v:rect id="shape_0" fillcolor="gray" stroked="t" o:allowincell="f" style="position:absolute;left:1837;top:1151;width:424;height:626;mso-wrap-style:none;v-text-anchor:middle">
                    <v:fill o:detectmouseclick="t" type="solid" color2="#7f7f7f"/>
                    <v:stroke color="gray" weight="25560" joinstyle="miter" endcap="flat"/>
                    <w10:wrap type="none"/>
                  </v:rect>
                  <v:rect id="shape_0" fillcolor="gray" stroked="t" o:allowincell="f" style="position:absolute;left:1837;top:2394;width:424;height:626;mso-wrap-style:none;v-text-anchor:middle">
                    <v:fill o:detectmouseclick="t" type="solid" color2="#7f7f7f"/>
                    <v:stroke color="gray" weight="25560" joinstyle="miter" endcap="flat"/>
                    <w10:wrap type="none"/>
                  </v:rect>
                  <v:rect id="shape_0" fillcolor="gray" stroked="t" o:allowincell="f" style="position:absolute;left:1837;top:1777;width:424;height:626;mso-wrap-style:none;v-text-anchor:middle">
                    <v:fill o:detectmouseclick="t" type="solid" color2="#7f7f7f"/>
                    <v:stroke color="gray" weight="25560" joinstyle="miter" endcap="flat"/>
                    <w10:wrap type="none"/>
                  </v:rect>
                </v:group>
                <v:rect id="shape_0" stroked="t" o:allowincell="f" style="position:absolute;left:1813;top:437;width:453;height:256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20085</wp:posOffset>
                </wp:positionH>
                <wp:positionV relativeFrom="paragraph">
                  <wp:posOffset>282575</wp:posOffset>
                </wp:positionV>
                <wp:extent cx="401320" cy="1649095"/>
                <wp:effectExtent l="12700" t="12065" r="63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1649160"/>
                          <a:chOff x="0" y="0"/>
                          <a:chExt cx="401400" cy="1649160"/>
                        </a:xfrm>
                      </wpg:grpSpPr>
                      <wpg:grpSp>
                        <wpg:cNvGrpSpPr/>
                        <wpg:grpSpPr>
                          <a:xfrm>
                            <a:off x="8280" y="628560"/>
                            <a:ext cx="29520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205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400"/>
                              <a:ext cx="295200" cy="4064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360"/>
                              <a:ext cx="295200" cy="4064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0" y="0"/>
                            <a:ext cx="3049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25100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833760"/>
                            <a:ext cx="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1292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4920" cy="1648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5pt;margin-top:22.25pt;width:31.6pt;height:129.85pt" coordorigin="5071,445" coordsize="632,2597">
                <v:group id="shape_0" style="position:absolute;left:5084;top:1435;width:465;height:1590">
                  <v:rect id="shape_0" fillcolor="gray" stroked="t" o:allowincell="f" style="position:absolute;left:5084;top:1435;width:464;height:322;mso-wrap-style:none;v-text-anchor:middle">
                    <v:fill o:detectmouseclick="t" type="solid" color2="#7f7f7f"/>
                    <v:stroke color="gray" weight="25560" joinstyle="miter" endcap="flat"/>
                    <w10:wrap type="none"/>
                  </v:rect>
                  <v:rect id="shape_0" fillcolor="gray" stroked="t" o:allowincell="f" style="position:absolute;left:5084;top:1755;width:464;height:639;mso-wrap-style:none;v-text-anchor:middle">
                    <v:fill o:detectmouseclick="t" type="solid" color2="#7f7f7f"/>
                    <v:stroke color="gray" weight="25560" joinstyle="miter" endcap="flat"/>
                    <w10:wrap type="none"/>
                  </v:rect>
                  <v:rect id="shape_0" fillcolor="gray" stroked="t" o:allowincell="f" style="position:absolute;left:5084;top:2385;width:464;height:639;mso-wrap-style:none;v-text-anchor:middle">
                    <v:fill o:detectmouseclick="t" type="solid" color2="#7f7f7f"/>
                    <v:stroke color="gray" weight="25560" joinstyle="miter" endcap="flat"/>
                    <w10:wrap type="none"/>
                  </v:rect>
                </v:group>
                <v:rect id="shape_0" stroked="f" o:allowincell="f" style="position:absolute;left:5097;top:445;width:479;height:32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573,2415" to="5702,2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8,1758" to="5702,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5,1095" to="5693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071;top:446;width:479;height:259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53050</wp:posOffset>
                </wp:positionH>
                <wp:positionV relativeFrom="paragraph">
                  <wp:posOffset>283210</wp:posOffset>
                </wp:positionV>
                <wp:extent cx="1230630" cy="1632585"/>
                <wp:effectExtent l="12700" t="1270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1632600"/>
                          <a:chOff x="0" y="0"/>
                          <a:chExt cx="1230480" cy="163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04920" cy="406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26160"/>
                            <a:ext cx="304920" cy="406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14720"/>
                            <a:ext cx="304920" cy="406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217880"/>
                            <a:ext cx="304920" cy="406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20"/>
                            <a:ext cx="304920" cy="406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226160"/>
                            <a:ext cx="304920" cy="406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820440"/>
                            <a:ext cx="304920" cy="406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217880"/>
                            <a:ext cx="304920" cy="406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304920" cy="406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0"/>
                            <a:ext cx="304920" cy="406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04920" cy="406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304920" cy="406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406440"/>
                            <a:ext cx="122184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406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0"/>
                              <a:ext cx="304920" cy="406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0"/>
                              <a:ext cx="304920" cy="406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811440"/>
                            <a:ext cx="122184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406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0"/>
                              <a:ext cx="304920" cy="406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0"/>
                              <a:ext cx="304920" cy="406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19680"/>
                            <a:ext cx="304920" cy="406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218600"/>
                            <a:ext cx="304920" cy="406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5pt;margin-top:22.3pt;width:96.9pt;height:128.55pt" coordorigin="8430,446" coordsize="1938,2571">
                <v:rect id="shape_0" fillcolor="gray" stroked="t" o:allowincell="f" style="position:absolute;left:8431;top:446;width:479;height:639;mso-wrap-style:none;v-text-anchor:middle">
                  <v:fill o:detectmouseclick="t" type="solid" color2="#7f7f7f"/>
                  <v:stroke color="gray" weight="25560" joinstyle="miter" endcap="flat"/>
                  <w10:wrap type="none"/>
                </v:rect>
                <v:rect id="shape_0" fillcolor="gray" stroked="t" o:allowincell="f" style="position:absolute;left:8431;top:2377;width:479;height:639;mso-wrap-style:none;v-text-anchor:middle">
                  <v:fill o:detectmouseclick="t" type="solid" color2="#7f7f7f"/>
                  <v:stroke color="gray" weight="25560" joinstyle="miter" endcap="flat"/>
                  <w10:wrap type="none"/>
                </v:rect>
                <v:rect id="shape_0" fillcolor="gray" stroked="t" o:allowincell="f" style="position:absolute;left:8909;top:1099;width:479;height:639;mso-wrap-style:none;v-text-anchor:middle">
                  <v:fill o:detectmouseclick="t" type="solid" color2="#7f7f7f"/>
                  <v:stroke color="gray" weight="25560" joinstyle="miter" endcap="flat"/>
                  <w10:wrap type="none"/>
                </v:rect>
                <v:rect id="shape_0" stroked="t" o:allowincell="f" style="position:absolute;left:8924;top:2364;width:479;height:63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fillcolor="gray" stroked="t" o:allowincell="f" style="position:absolute;left:9886;top:447;width:479;height:639;mso-wrap-style:none;v-text-anchor:middle">
                  <v:fill o:detectmouseclick="t" type="solid" color2="#7f7f7f"/>
                  <v:stroke color="gray" weight="25560" joinstyle="miter" endcap="flat"/>
                  <w10:wrap type="none"/>
                </v:rect>
                <v:rect id="shape_0" fillcolor="gray" stroked="t" o:allowincell="f" style="position:absolute;left:9888;top:2377;width:479;height:639;mso-wrap-style:none;v-text-anchor:middle">
                  <v:fill o:detectmouseclick="t" type="solid" color2="#7f7f7f"/>
                  <v:stroke color="gray" weight="25560" joinstyle="miter" endcap="flat"/>
                  <w10:wrap type="none"/>
                </v:rect>
                <v:rect id="shape_0" fillcolor="gray" stroked="t" o:allowincell="f" style="position:absolute;left:9391;top:1738;width:479;height:639;mso-wrap-style:none;v-text-anchor:middle">
                  <v:fill o:detectmouseclick="t" type="solid" color2="#7f7f7f"/>
                  <v:stroke color="gray" weight="25560" joinstyle="miter" endcap="flat"/>
                  <w10:wrap type="none"/>
                </v:rect>
                <v:rect id="shape_0" stroked="t" o:allowincell="f" style="position:absolute;left:9404;top:2364;width:479;height:63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8924;top:446;width:479;height:63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9404;top:446;width:479;height:63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8431;top:446;width:479;height:63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9873;top:446;width:479;height:63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8431;top:1086;width:1924;height:640">
                  <v:rect id="shape_0" stroked="t" o:allowincell="f" style="position:absolute;left:8431;top:1086;width:479;height:63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9875;top:1086;width:479;height:63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9404;top:1086;width:479;height:63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group id="shape_0" style="position:absolute;left:8431;top:1724;width:1924;height:640">
                  <v:rect id="shape_0" stroked="t" o:allowincell="f" style="position:absolute;left:8431;top:1724;width:479;height:63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8924;top:1724;width:479;height:63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9875;top:1724;width:479;height:63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rect id="shape_0" stroked="t" o:allowincell="f" style="position:absolute;left:8430;top:2367;width:479;height:63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9871;top:2365;width:479;height:63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)</w:t>
        <w:tab/>
        <w:tab/>
        <w:tab/>
        <w:tab/>
        <w:tab/>
        <w:t>b)</w:t>
        <w:tab/>
        <w:tab/>
        <w:tab/>
        <w:tab/>
        <w:tab/>
        <w:t>c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How many digits are in the answer to each questi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How many seconds are in 1 hour?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How many legs do 8 dogs, 2 chickens and 1 snake have?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hat number is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0 more than 1289.9?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000 greater than 1999.9?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00 less than 2000.4?</w:t>
      </w:r>
    </w:p>
    <w:p>
      <w:pPr>
        <w:pStyle w:val="Normal"/>
        <w:ind w:left="72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se &gt; or &lt; to create an expression showing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9.9, 19.99, 19.89 arranged from greatest to least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9.9, 19.89, 19.901 arranged from smallest to largest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xpress 25% in eight different ways.  Use words, symbols, operations, and diagrams.  Give two examples for each.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</wp:posOffset>
                </wp:positionH>
                <wp:positionV relativeFrom="paragraph">
                  <wp:posOffset>-31115</wp:posOffset>
                </wp:positionV>
                <wp:extent cx="6654165" cy="143827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95pt;height:113.25pt;mso-wrap-distance-left:9.05pt;mso-wrap-distance-right:9.05pt;mso-wrap-distance-top:0pt;mso-wrap-distance-bottom:0pt;margin-top:-2.45pt;mso-position-vertical-relative:text;margin-left: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1600</wp:posOffset>
                </wp:positionH>
                <wp:positionV relativeFrom="paragraph">
                  <wp:posOffset>1513840</wp:posOffset>
                </wp:positionV>
                <wp:extent cx="2302510" cy="693547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1, a Gattegno chart is named for a mathematician.  Students should only worry about finding patterns in the chart. They should not try to memorize what a Gattegno chart 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2, review with students that mathematically,  “between” does not include the endpoi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3pt;height:546.1pt;mso-wrap-distance-left:9.05pt;mso-wrap-distance-right:9.05pt;mso-wrap-distance-top:0pt;mso-wrap-distance-bottom:0pt;margin-top:119.2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1, a Gattegno chart is named for a mathematician.  Students should only worry about finding patterns in the chart. They should not try to memorize what a Gattegno chart 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2, review with students that mathematically,  “between” does not include the endpoi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07945</wp:posOffset>
                </wp:positionH>
                <wp:positionV relativeFrom="paragraph">
                  <wp:posOffset>1522095</wp:posOffset>
                </wp:positionV>
                <wp:extent cx="4119245" cy="693356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50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o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&lt;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&lt;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nce the numerators are the same, we can compare the denominators.  The fraction with the smallest denominator is larg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</w:t>
                              <w:tab/>
                              <w:t>a)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5pt;height:545.95pt;mso-wrap-distance-left:9.05pt;mso-wrap-distance-right:9.05pt;mso-wrap-distance-top:0pt;mso-wrap-distance-bottom:0pt;margin-top:119.85pt;mso-position-vertical-relative:text;margin-left:20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50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or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&lt;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&lt;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ince the numerators are the same, we can compare the denominators.  The fraction with the smallest denominator is larg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.</w:t>
                        <w:tab/>
                        <w:t>a)</w:t>
                        <w:tab/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he numbers shown are part of a Gattegno chart.  What number would be at B?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97685</wp:posOffset>
                </wp:positionH>
                <wp:positionV relativeFrom="paragraph">
                  <wp:posOffset>283845</wp:posOffset>
                </wp:positionV>
                <wp:extent cx="2511425" cy="17526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1752480"/>
                          <a:chOff x="0" y="0"/>
                          <a:chExt cx="2511360" cy="1752480"/>
                        </a:xfrm>
                      </wpg:grpSpPr>
                      <wpg:grpSp>
                        <wpg:cNvGrpSpPr/>
                        <wpg:grpSpPr>
                          <a:xfrm>
                            <a:off x="105480" y="134640"/>
                            <a:ext cx="2405880" cy="152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8960" y="0"/>
                              <a:ext cx="52776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760" y="0"/>
                              <a:ext cx="52776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200" y="0"/>
                              <a:ext cx="52776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366840"/>
                              <a:ext cx="7182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040" y="366840"/>
                              <a:ext cx="632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0240" y="366840"/>
                              <a:ext cx="7088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1200"/>
                              <a:ext cx="813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280" y="781200"/>
                              <a:ext cx="775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0" y="781200"/>
                              <a:ext cx="868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1114560"/>
                              <a:ext cx="813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3360" y="1114560"/>
                              <a:ext cx="775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760" y="1114560"/>
                              <a:ext cx="699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83440" y="0"/>
                            <a:ext cx="0" cy="1752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0" cy="1752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8480"/>
                            <a:ext cx="2448000" cy="1114560"/>
                          </a:xfrm>
                        </wpg:grpSpPr>
                        <wps:wsp>
                          <wps:cNvSpPr/>
                          <wps:spPr>
                            <a:xfrm>
                              <a:off x="0" y="371160"/>
                              <a:ext cx="244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2680"/>
                              <a:ext cx="244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4200"/>
                              <a:ext cx="244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5pt;margin-top:22.35pt;width:197.75pt;height:137.95pt" coordorigin="2831,447" coordsize="3955,2759">
                <v:group id="shape_0" style="position:absolute;left:2997;top:659;width:3788;height:2403">
                  <v:shape id="shape_0" stroked="f" o:allowincell="f" style="position:absolute;left:3216;top:659;width:83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5;top:659;width:83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4;top:659;width:83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2;top:1236;width:113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1236;width:99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4;top:1236;width:111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7;top:1889;width:128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9;top:1889;width:122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1;top:1889;width:1367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3;top:2414;width:128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4;top:2414;width:122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5;top:2414;width:11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222,447" to="4222,32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39,447" to="5439,32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831;top:1279;width:3854;height:1754">
                  <v:line id="shape_0" from="2831,1863" to="6685,186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831,2449" to="6685,24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831,3034" to="6685,30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831,1279" to="6685,127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sz w:val="40"/>
          <w:lang w:val="en-US" w:eastAsia="en-US"/>
        </w:rPr>
        <w:t xml:space="preserve">Name all the fractions between </w:t>
      </w:r>
      <w:r>
        <w:rPr>
          <w:rFonts w:cs="Arial" w:ascii="Arial" w:hAnsi="Arial"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40"/>
        </w:rPr>
        <w:t xml:space="preserve"> and 1 that have 8 in the denominator.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rrange the following fractions in ascending order.</w:t>
      </w:r>
    </w:p>
    <w:p>
      <w:pPr>
        <w:pStyle w:val="Normal"/>
        <w:ind w:left="360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40"/>
        </w:rPr>
        <w:t xml:space="preserve">, </w:t>
      </w:r>
      <w:r>
        <w:rPr>
          <w:rFonts w:cs="Arial" w:ascii="Arial" w:hAnsi="Arial"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40"/>
        </w:rPr>
        <w:t xml:space="preserve">, </w:t>
      </w:r>
      <w:r>
        <w:rPr>
          <w:rFonts w:cs="Arial" w:ascii="Arial" w:hAnsi="Arial"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>4.</w:t>
        <w:tab/>
        <w:t>Which is larger:</w:t>
        <w:tab/>
      </w:r>
      <w:r>
        <w:rPr>
          <w:rFonts w:cs="Arial" w:ascii="Arial" w:hAnsi="Arial"/>
          <w:sz w:val="40"/>
        </w:rPr>
      </w:r>
      <m:oMath xmlns:m="http://schemas.openxmlformats.org/officeDocument/2006/math"/>
      <w:r>
        <w:rPr>
          <w:rFonts w:cs="Arial" w:ascii="Arial" w:hAnsi="Arial"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40"/>
        </w:rPr>
        <w:t xml:space="preserve"> or </w:t>
      </w:r>
      <w:r>
        <w:rPr>
          <w:rFonts w:cs="Arial" w:ascii="Arial" w:hAnsi="Arial"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40"/>
        </w:rPr>
        <w:t>?   Why?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5.</w:t>
        <w:tab/>
        <w:t>How many digits are in the answer to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ab/>
        <w:t>a)</w:t>
        <w:tab/>
      </w:r>
      <w:r>
        <w:rPr>
          <w:rFonts w:cs="Arial" w:ascii="Arial" w:hAnsi="Arial"/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rFonts w:cs="Arial" w:ascii="Arial" w:hAnsi="Arial"/>
          <w:sz w:val="40"/>
        </w:rPr>
        <w:tab/>
        <w:tab/>
        <w:tab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</w:r>
    </w:p>
    <w:p>
      <w:pPr>
        <w:pStyle w:val="Normal"/>
        <w:rPr/>
      </w:pPr>
      <w:r>
        <w:rPr>
          <w:rFonts w:cs="Arial" w:ascii="Arial" w:hAnsi="Arial"/>
          <w:sz w:val="40"/>
        </w:rPr>
        <w:tab/>
        <w:t>b)</w:t>
        <w:tab/>
      </w:r>
      <w:r>
        <w:rPr>
          <w:rFonts w:cs="Arial" w:ascii="Arial" w:hAnsi="Arial"/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6</m:t>
        </m:r>
      </m:oMath>
    </w:p>
    <w:sectPr>
      <w:headerReference w:type="default" r:id="rId44"/>
      <w:footerReference w:type="default" r:id="rId45"/>
      <w:type w:val="nextPage"/>
      <w:pgSz w:w="12240" w:h="1584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8C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8C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8C-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C-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8C-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8C-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8C-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 xml:space="preserve">Representing Numbers 1 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 xml:space="preserve">Representing Numbers 2 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 xml:space="preserve">Representing Numbers 3 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 xml:space="preserve">Representing Numbers 4 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 xml:space="preserve">Representing Numbers 5 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 xml:space="preserve">Representing Numbers 6 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 xml:space="preserve">Representing Numbers 7 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ilyk@gov.mb.ca" TargetMode="External"/><Relationship Id="rId3" Type="http://schemas.openxmlformats.org/officeDocument/2006/relationships/hyperlink" Target="mailto:wwatt@mt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3.wmf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header" Target="header4.xml"/><Relationship Id="rId37" Type="http://schemas.openxmlformats.org/officeDocument/2006/relationships/footer" Target="footer4.xml"/><Relationship Id="rId38" Type="http://schemas.openxmlformats.org/officeDocument/2006/relationships/image" Target="media/image14.wmf"/><Relationship Id="rId39" Type="http://schemas.openxmlformats.org/officeDocument/2006/relationships/image" Target="media/image14.wmf"/><Relationship Id="rId40" Type="http://schemas.openxmlformats.org/officeDocument/2006/relationships/header" Target="header5.xml"/><Relationship Id="rId41" Type="http://schemas.openxmlformats.org/officeDocument/2006/relationships/footer" Target="footer5.xml"/><Relationship Id="rId42" Type="http://schemas.openxmlformats.org/officeDocument/2006/relationships/header" Target="header6.xml"/><Relationship Id="rId43" Type="http://schemas.openxmlformats.org/officeDocument/2006/relationships/footer" Target="footer6.xml"/><Relationship Id="rId44" Type="http://schemas.openxmlformats.org/officeDocument/2006/relationships/header" Target="header7.xml"/><Relationship Id="rId45" Type="http://schemas.openxmlformats.org/officeDocument/2006/relationships/footer" Target="footer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52:00Z</dcterms:created>
  <dc:creator>agranson</dc:creator>
  <dc:description/>
  <dc:language>en-US</dc:language>
  <cp:lastModifiedBy>agranson</cp:lastModifiedBy>
  <dcterms:modified xsi:type="dcterms:W3CDTF">2005-11-08T22:20:00Z</dcterms:modified>
  <cp:revision>6</cp:revision>
  <dc:subject/>
  <dc:title>Developing Conceptual</dc:title>
</cp:coreProperties>
</file>