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154749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3.75pt;mso-wrap-distance-left:9.05pt;mso-wrap-distance-right:9.05pt;mso-wrap-distance-top:0pt;mso-wrap-distance-bottom:0pt;margin-top:2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zt euer Zi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ppenmitgliede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43180</wp:posOffset>
                </wp:positionV>
                <wp:extent cx="92710" cy="276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8351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75pt;mso-wrap-distance-left:9.05pt;mso-wrap-distance-right:9.05pt;mso-wrap-distance-top:0pt;mso-wrap-distance-bottom:0pt;margin-top:3.4pt;mso-position-vertical-relative:text;margin-left:171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8351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300355</wp:posOffset>
                </wp:positionV>
                <wp:extent cx="9271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835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75pt;mso-wrap-distance-left:9.05pt;mso-wrap-distance-right:9.05pt;mso-wrap-distance-top:0pt;mso-wrap-distance-bottom:0pt;margin-top:23.65pt;mso-position-vertical-relative:text;margin-left:171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835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557530</wp:posOffset>
                </wp:positionV>
                <wp:extent cx="92710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835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75pt;mso-wrap-distance-left:9.05pt;mso-wrap-distance-right:9.05pt;mso-wrap-distance-top:0pt;mso-wrap-distance-bottom:0pt;margin-top:43.9pt;mso-position-vertical-relative:text;margin-left:171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835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809625</wp:posOffset>
                </wp:positionV>
                <wp:extent cx="92710" cy="276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835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75pt;mso-wrap-distance-left:9.05pt;mso-wrap-distance-right:9.05pt;mso-wrap-distance-top:0pt;mso-wrap-distance-bottom:0pt;margin-top:63.75pt;mso-position-vertical-relative:text;margin-left:171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835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468755</wp:posOffset>
                </wp:positionV>
                <wp:extent cx="5762625" cy="5876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87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ser Gruppenziel i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s wir tun müssen, um unser Ziel zu erreich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lche Hilfe brauchen wir, um unser Ziel zu erreichen? (Wer oder was?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44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44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44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r werden versuchen, unser Ziel zu erreichen 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ichtag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ben wir es erreich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in: warum nich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sucht es wiede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62.75pt;mso-wrap-distance-left:9.05pt;mso-wrap-distance-right:9.05pt;mso-wrap-distance-top:0pt;mso-wrap-distance-bottom:0pt;margin-top:115.65pt;mso-position-vertical-relative:text;margin-left:-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 Gruppenziel 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wir tun müssen, um unser Ziel zu erreich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lche Hilfe brauchen wir, um unser Ziel zu erreichen? (Wer oder was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44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44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44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r werden versuchen, unser Ziel zu erreichen 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ichtag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en wir es erreicht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n: warum nicht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sucht es wieder!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6035040</wp:posOffset>
                </wp:positionV>
                <wp:extent cx="394970" cy="410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3175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.3pt;mso-wrap-distance-left:9.05pt;mso-wrap-distance-right:9.05pt;mso-wrap-distance-top:0pt;mso-wrap-distance-bottom:0pt;margin-top:475.2pt;mso-position-vertical-relative:text;margin-left:24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3175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6072505</wp:posOffset>
                </wp:positionV>
                <wp:extent cx="276225" cy="3816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36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05pt;mso-wrap-distance-left:9.05pt;mso-wrap-distance-right:9.05pt;mso-wrap-distance-top:0pt;mso-wrap-distance-bottom:0pt;margin-top:478.15pt;mso-position-vertical-relative:text;margin-left:312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736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64605</wp:posOffset>
                </wp:positionV>
                <wp:extent cx="428625" cy="257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501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6369050</wp:posOffset>
                </wp:positionV>
                <wp:extent cx="540385" cy="3003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5pt;mso-wrap-distance-left:9.05pt;mso-wrap-distance-right:9.05pt;mso-wrap-distance-top:0pt;mso-wrap-distance-bottom:0pt;margin-top:501.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20"/>
        <w:szCs w:val="20"/>
      </w:rPr>
      <w:t>Set Your Goal—BLM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38: Setzt euer Z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2:00Z</dcterms:created>
  <dc:creator>lharrison</dc:creator>
  <dc:description/>
  <cp:keywords/>
  <dc:language>en-US</dc:language>
  <cp:lastModifiedBy>dhiebert</cp:lastModifiedBy>
  <cp:lastPrinted>2005-05-20T13:05:00Z</cp:lastPrinted>
  <dcterms:modified xsi:type="dcterms:W3CDTF">2006-10-31T15:38:00Z</dcterms:modified>
  <cp:revision>7</cp:revision>
  <dc:subject/>
  <dc:title>BLM-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21297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