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23</w:t>
      </w:r>
    </w:p>
    <w:p>
      <w:pPr>
        <w:pStyle w:val="Heading4"/>
        <w:rPr/>
      </w:pPr>
      <w:r>
        <w:rPr>
          <w:rFonts w:cs="Arial" w:ascii="Arial" w:hAnsi="Arial"/>
          <w:sz w:val="32"/>
          <w:szCs w:val="32"/>
        </w:rPr>
        <w:t xml:space="preserve">Strategien </w:t>
      </w:r>
      <w:r>
        <w:rPr>
          <w:rFonts w:cs="Arial" w:ascii="Arial" w:hAnsi="Arial"/>
          <w:sz w:val="32"/>
          <w:szCs w:val="32"/>
          <w:u w:val="single"/>
        </w:rPr>
        <w:t>v</w:t>
      </w:r>
      <w:r>
        <w:rPr>
          <w:rFonts w:cs="Arial" w:ascii="Arial" w:hAnsi="Arial"/>
          <w:sz w:val="32"/>
          <w:szCs w:val="32"/>
        </w:rPr>
        <w:t xml:space="preserve">or, </w:t>
      </w:r>
      <w:r>
        <w:rPr>
          <w:rFonts w:cs="Arial" w:ascii="Arial" w:hAnsi="Arial"/>
          <w:sz w:val="32"/>
          <w:szCs w:val="32"/>
          <w:u w:val="single"/>
        </w:rPr>
        <w:t>w</w:t>
      </w:r>
      <w:r>
        <w:rPr>
          <w:rFonts w:cs="Arial" w:ascii="Arial" w:hAnsi="Arial"/>
          <w:sz w:val="32"/>
          <w:szCs w:val="32"/>
        </w:rPr>
        <w:t xml:space="preserve">ährend  und </w:t>
      </w:r>
      <w:r>
        <w:rPr>
          <w:rFonts w:cs="Arial" w:ascii="Arial" w:hAnsi="Arial"/>
          <w:sz w:val="32"/>
          <w:szCs w:val="32"/>
          <w:u w:val="single"/>
        </w:rPr>
        <w:t>n</w:t>
      </w:r>
      <w:r>
        <w:rPr>
          <w:rFonts w:cs="Arial" w:ascii="Arial" w:hAnsi="Arial"/>
          <w:sz w:val="32"/>
          <w:szCs w:val="32"/>
        </w:rPr>
        <w:t xml:space="preserve">ach dem Lesen   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bstüberprüfung — Mittelstuf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Name ________________________________</w:t>
        <w:tab/>
        <w:t>Datum 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ke die Strategien ab, die du benutzt hast, um dir beim Lesen zu helfen  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775</wp:posOffset>
                </wp:positionH>
                <wp:positionV relativeFrom="paragraph">
                  <wp:posOffset>99060</wp:posOffset>
                </wp:positionV>
                <wp:extent cx="3797300" cy="189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0"/>
                              <w:rPr>
                                <w:rFonts w:ascii="ZapfDingbats BT;Wingdings 2" w:hAnsi="ZapfDingbats BT;Wingdings 2" w:cs="ZapfDingbats BT;Wingdings 2"/>
                              </w:rPr>
                            </w:pPr>
                            <w:r>
                              <w:rPr>
                                <w:rFonts w:cs="ZapfDingbats BT;Wingdings 2" w:ascii="ZapfDingbats BT;Wingdings 2" w:hAnsi="ZapfDingbats BT;Wingdings 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den Titel gele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0"/>
                              <w:ind w:left="450" w:hanging="45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die fett gedruckten Überschriften gele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0"/>
                              <w:ind w:left="450" w:hanging="45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vorausgesagt, worum es in diesem Lesestück geht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0"/>
                              <w:ind w:left="450" w:hanging="45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darüber nachgedacht, was ich von dem Thema weiß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0"/>
                              <w:ind w:left="450" w:hanging="45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mir Fragen gestellt über das The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0"/>
                              <w:ind w:left="450" w:hanging="450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ab/>
                              <w:t xml:space="preserve">das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fr-CA"/>
                              </w:rPr>
                              <w:t>Lesestück überflo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0"/>
                              <w:ind w:left="450" w:hanging="45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ab/>
                              <w:t>meine Aufgabe verstand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120"/>
                              <w:ind w:left="450" w:hanging="45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ab/>
                              <w:t>mein Leseziel gesetz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0"/>
                              <w:rPr>
                                <w:rFonts w:eastAsia="Book Antiqua"/>
                                <w:lang w:val="fr-CA"/>
                              </w:rPr>
                            </w:pPr>
                            <w:r>
                              <w:rPr>
                                <w:rFonts w:eastAsia="Book Antiqua"/>
                                <w:lang w:val="fr-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49.5pt;mso-wrap-distance-left:9.05pt;mso-wrap-distance-right:9.05pt;mso-wrap-distance-top:0pt;mso-wrap-distance-bottom:0pt;margin-top:7.8pt;mso-position-vertical-relative:text;margin-left:1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0"/>
                        <w:rPr>
                          <w:rFonts w:ascii="ZapfDingbats BT;Wingdings 2" w:hAnsi="ZapfDingbats BT;Wingdings 2" w:cs="ZapfDingbats BT;Wingdings 2"/>
                        </w:rPr>
                      </w:pPr>
                      <w:r>
                        <w:rPr>
                          <w:rFonts w:cs="ZapfDingbats BT;Wingdings 2" w:ascii="ZapfDingbats BT;Wingdings 2" w:hAnsi="ZapfDingbats BT;Wingdings 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>den Titel geles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0"/>
                        <w:ind w:left="450" w:hanging="45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>die fett gedruckten Überschriften geles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0"/>
                        <w:ind w:left="450" w:hanging="45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vorausgesagt, worum es in diesem Lesestück geht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0"/>
                        <w:ind w:left="450" w:hanging="45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darüber nachgedacht, was ich von dem Thema weiß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0"/>
                        <w:ind w:left="450" w:hanging="45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>mir Fragen gestellt über das The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0"/>
                        <w:ind w:left="450" w:hanging="450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ab/>
                        <w:t xml:space="preserve">das </w:t>
                      </w:r>
                      <w:r>
                        <w:rPr>
                          <w:rFonts w:cs="Arial" w:ascii="Arial" w:hAnsi="Arial"/>
                          <w:szCs w:val="22"/>
                          <w:lang w:val="fr-CA"/>
                        </w:rPr>
                        <w:t>Lesestück überflog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0"/>
                        <w:ind w:left="450" w:hanging="45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ab/>
                        <w:t>meine Aufgabe verstand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120"/>
                        <w:ind w:left="450" w:hanging="45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ab/>
                        <w:t>mein Leseziel gesetz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0"/>
                        <w:rPr>
                          <w:rFonts w:eastAsia="Book Antiqua"/>
                          <w:lang w:val="fr-CA"/>
                        </w:rPr>
                      </w:pPr>
                      <w:r>
                        <w:rPr>
                          <w:rFonts w:eastAsia="Book Antiqua"/>
                          <w:lang w:val="fr-C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08280</wp:posOffset>
                </wp:positionV>
                <wp:extent cx="2460625" cy="12814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11887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00.9pt;mso-wrap-distance-left:9.05pt;mso-wrap-distance-right:9.05pt;mso-wrap-distance-top:0pt;mso-wrap-distance-bottom:0pt;margin-top:16.4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840" cy="11887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2332355</wp:posOffset>
                </wp:positionV>
                <wp:extent cx="2460625" cy="1281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1188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00.9pt;mso-wrap-distance-left:9.05pt;mso-wrap-distance-right:9.05pt;mso-wrap-distance-top:0pt;mso-wrap-distance-bottom:0pt;margin-top:183.6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840" cy="11887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6775</wp:posOffset>
                </wp:positionH>
                <wp:positionV relativeFrom="paragraph">
                  <wp:posOffset>1964055</wp:posOffset>
                </wp:positionV>
                <wp:extent cx="3972560" cy="23482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34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50" w:hanging="45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nach Hauptideen gesuc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0" w:hanging="45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mir Notizen gemac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0" w:hanging="45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Diagramme und Karten gezeichnet, um damit die Hauptideen and wichtige Details behalten zu können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0" w:hanging="45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bestätigt, was ich über das Thema weiß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0" w:hanging="45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nach Antworten auf meine Fragen gesucht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0" w:hanging="45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die Hauptideen zusammengefasst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0" w:hanging="45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angehalten, um mir Fragen zu stell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0" w:hanging="45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Inhaltshinweise benutzt, um Wörter auszuknobeln, d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0" w:hanging="45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ch nicht wusste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50" w:hanging="45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Teile, die ich nicht verstand, noch einmal gelesen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0" w:hanging="45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84.9pt;mso-wrap-distance-left:9.05pt;mso-wrap-distance-right:9.05pt;mso-wrap-distance-top:0pt;mso-wrap-distance-bottom:0pt;margin-top:154.65pt;mso-position-vertical-relative:text;margin-left:1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450" w:hanging="45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>nach Hauptideen gesucht</w:t>
                      </w:r>
                    </w:p>
                    <w:p>
                      <w:pPr>
                        <w:pStyle w:val="Normal"/>
                        <w:spacing w:before="0" w:after="0"/>
                        <w:ind w:left="450" w:hanging="45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>mir Notizen gemacht</w:t>
                      </w:r>
                    </w:p>
                    <w:p>
                      <w:pPr>
                        <w:pStyle w:val="Normal"/>
                        <w:spacing w:before="0" w:after="0"/>
                        <w:ind w:left="450" w:hanging="45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Diagramme und Karten gezeichnet, um damit die Hauptideen and wichtige Details behalten zu können  </w:t>
                      </w:r>
                    </w:p>
                    <w:p>
                      <w:pPr>
                        <w:pStyle w:val="Normal"/>
                        <w:spacing w:before="0" w:after="0"/>
                        <w:ind w:left="450" w:hanging="45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bestätigt, was ich über das Thema weiß  </w:t>
                      </w:r>
                    </w:p>
                    <w:p>
                      <w:pPr>
                        <w:pStyle w:val="Normal"/>
                        <w:spacing w:before="0" w:after="0"/>
                        <w:ind w:left="450" w:hanging="45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nach Antworten auf meine Fragen gesucht  </w:t>
                      </w:r>
                    </w:p>
                    <w:p>
                      <w:pPr>
                        <w:pStyle w:val="Normal"/>
                        <w:spacing w:before="0" w:after="0"/>
                        <w:ind w:left="450" w:hanging="45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die Hauptideen zusammengefasst  </w:t>
                      </w:r>
                    </w:p>
                    <w:p>
                      <w:pPr>
                        <w:pStyle w:val="Normal"/>
                        <w:spacing w:before="0" w:after="0"/>
                        <w:ind w:left="450" w:hanging="45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>angehalten, um mir Fragen zu stellen</w:t>
                      </w:r>
                    </w:p>
                    <w:p>
                      <w:pPr>
                        <w:pStyle w:val="Normal"/>
                        <w:spacing w:before="0" w:after="0"/>
                        <w:ind w:left="450" w:hanging="45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>Inhaltshinweise benutzt, um Wörter auszuknobeln, die</w:t>
                      </w:r>
                    </w:p>
                    <w:p>
                      <w:pPr>
                        <w:pStyle w:val="Normal"/>
                        <w:spacing w:before="0" w:after="0"/>
                        <w:ind w:left="450" w:hanging="45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ich nicht wusste    </w:t>
                      </w:r>
                    </w:p>
                    <w:p>
                      <w:pPr>
                        <w:pStyle w:val="Normal"/>
                        <w:spacing w:before="0" w:after="120"/>
                        <w:ind w:left="450" w:hanging="45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Teile, die ich nicht verstand, noch einmal gelesen  </w:t>
                      </w:r>
                    </w:p>
                    <w:p>
                      <w:pPr>
                        <w:pStyle w:val="Normal"/>
                        <w:spacing w:before="0" w:after="0"/>
                        <w:ind w:left="450" w:hanging="45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284980</wp:posOffset>
                </wp:positionV>
                <wp:extent cx="2460625" cy="1281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11887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00.9pt;mso-wrap-distance-left:9.05pt;mso-wrap-distance-right:9.05pt;mso-wrap-distance-top:0pt;mso-wrap-distance-bottom:0pt;margin-top:337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840" cy="11887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6775</wp:posOffset>
                </wp:positionH>
                <wp:positionV relativeFrom="paragraph">
                  <wp:posOffset>4197985</wp:posOffset>
                </wp:positionV>
                <wp:extent cx="3797300" cy="1703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70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0"/>
                              <w:rPr>
                                <w:rFonts w:ascii="ZapfDingbats BT;Wingdings 2" w:hAnsi="ZapfDingbats BT;Wingdings 2" w:cs="ZapfDingbats BT;Wingdings 2"/>
                              </w:rPr>
                            </w:pPr>
                            <w:r>
                              <w:rPr>
                                <w:rFonts w:cs="ZapfDingbats BT;Wingdings 2" w:ascii="ZapfDingbats BT;Wingdings 2" w:hAnsi="ZapfDingbats BT;Wingdings 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0"/>
                              <w:rPr>
                                <w:rFonts w:ascii="ZapfDingbats BT;Wingdings 2" w:hAnsi="ZapfDingbats BT;Wingdings 2" w:cs="ZapfDingbats BT;Wingdings 2"/>
                              </w:rPr>
                            </w:pPr>
                            <w:r>
                              <w:rPr>
                                <w:rFonts w:cs="ZapfDingbats BT;Wingdings 2" w:ascii="ZapfDingbats BT;Wingdings 2" w:hAnsi="ZapfDingbats BT;Wingdings 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0" w:hanging="45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über das Neugelernte nachgedac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0" w:hanging="45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die Hauptideen zusammengefas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0" w:hanging="45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mit einem Freund über einige Ideen gespro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0" w:hanging="45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mehr Information zu dem Thema gesucht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50" w:hanging="45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Skizzen über die Information gemacht oder darüber geschriebe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0"/>
                              <w:rPr>
                                <w:rFonts w:eastAsia="Book Antiqua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34.1pt;mso-wrap-distance-left:9.05pt;mso-wrap-distance-right:9.05pt;mso-wrap-distance-top:0pt;mso-wrap-distance-bottom:0pt;margin-top:330.55pt;mso-position-vertical-relative:text;margin-left:1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0"/>
                        <w:rPr>
                          <w:rFonts w:ascii="ZapfDingbats BT;Wingdings 2" w:hAnsi="ZapfDingbats BT;Wingdings 2" w:cs="ZapfDingbats BT;Wingdings 2"/>
                        </w:rPr>
                      </w:pPr>
                      <w:r>
                        <w:rPr>
                          <w:rFonts w:cs="ZapfDingbats BT;Wingdings 2" w:ascii="ZapfDingbats BT;Wingdings 2" w:hAnsi="ZapfDingbats BT;Wingdings 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0"/>
                        <w:rPr>
                          <w:rFonts w:ascii="ZapfDingbats BT;Wingdings 2" w:hAnsi="ZapfDingbats BT;Wingdings 2" w:cs="ZapfDingbats BT;Wingdings 2"/>
                        </w:rPr>
                      </w:pPr>
                      <w:r>
                        <w:rPr>
                          <w:rFonts w:cs="ZapfDingbats BT;Wingdings 2" w:ascii="ZapfDingbats BT;Wingdings 2" w:hAnsi="ZapfDingbats BT;Wingdings 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50" w:hanging="45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>über das Neugelernte nachgedacht</w:t>
                      </w:r>
                    </w:p>
                    <w:p>
                      <w:pPr>
                        <w:pStyle w:val="Normal"/>
                        <w:spacing w:before="0" w:after="0"/>
                        <w:ind w:left="450" w:hanging="45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>die Hauptideen zusammengefasst</w:t>
                      </w:r>
                    </w:p>
                    <w:p>
                      <w:pPr>
                        <w:pStyle w:val="Normal"/>
                        <w:spacing w:before="0" w:after="0"/>
                        <w:ind w:left="450" w:hanging="45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>mit einem Freund über einige Ideen gesprochen</w:t>
                      </w:r>
                    </w:p>
                    <w:p>
                      <w:pPr>
                        <w:pStyle w:val="Normal"/>
                        <w:spacing w:before="0" w:after="0"/>
                        <w:ind w:left="450" w:hanging="45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mehr Information zu dem Thema gesucht  </w:t>
                      </w:r>
                    </w:p>
                    <w:p>
                      <w:pPr>
                        <w:pStyle w:val="Normal"/>
                        <w:spacing w:before="0" w:after="120"/>
                        <w:ind w:left="450" w:hanging="45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Skizzen über die Information gemacht oder darüber geschrieben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0"/>
                        <w:rPr>
                          <w:rFonts w:eastAsia="Book Antiqua"/>
                        </w:rPr>
                      </w:pPr>
                      <w:r>
                        <w:rPr>
                          <w:rFonts w:eastAsia="Book Antiq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6043930</wp:posOffset>
                </wp:positionV>
                <wp:extent cx="5924550" cy="5810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nke darüber nach, welche Strategie dir am meisten geholfen hat. Wie hat dir diese Strategie geholfen?   </w:t>
                            </w:r>
                          </w:p>
                          <w:p>
                            <w:pPr>
                              <w:pStyle w:val="Normal"/>
                              <w:spacing w:before="0" w:after="143"/>
                              <w:rPr>
                                <w:rFonts w:ascii="ZapfDingbats BT;Wingdings 2" w:hAnsi="ZapfDingbats BT;Wingdings 2" w:cs="ZapfDingbats BT;Wingdings 2"/>
                              </w:rPr>
                            </w:pPr>
                            <w:r>
                              <w:rPr>
                                <w:rFonts w:cs="ZapfDingbats BT;Wingdings 2" w:ascii="ZapfDingbats BT;Wingdings 2" w:hAnsi="ZapfDingbats BT;Wingdings 2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45.75pt;mso-wrap-distance-left:9.05pt;mso-wrap-distance-right:9.05pt;mso-wrap-distance-top:0pt;mso-wrap-distance-bottom:0pt;margin-top:475.9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nke darüber nach, welche Strategie dir am meisten geholfen hat. Wie hat dir diese Strategie geholfen?   </w:t>
                      </w:r>
                    </w:p>
                    <w:p>
                      <w:pPr>
                        <w:pStyle w:val="Normal"/>
                        <w:spacing w:before="0" w:after="143"/>
                        <w:rPr>
                          <w:rFonts w:ascii="ZapfDingbats BT;Wingdings 2" w:hAnsi="ZapfDingbats BT;Wingdings 2" w:cs="ZapfDingbats BT;Wingdings 2"/>
                        </w:rPr>
                      </w:pPr>
                      <w:r>
                        <w:rPr>
                          <w:rFonts w:cs="ZapfDingbats BT;Wingdings 2" w:ascii="ZapfDingbats BT;Wingdings 2" w:hAnsi="ZapfDingbats BT;Wingdings 2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407035</wp:posOffset>
                </wp:positionV>
                <wp:extent cx="1028700" cy="819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Vor dem Lesebeginn, habe ich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4.5pt;mso-wrap-distance-left:9.05pt;mso-wrap-distance-right:9.05pt;mso-wrap-distance-top:0pt;mso-wrap-distance-bottom:0pt;margin-top:32.0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Vor dem Lesebeginn, habe ich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2548255</wp:posOffset>
                </wp:positionV>
                <wp:extent cx="1232535" cy="7334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Während ich las, habe ich 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57.75pt;mso-wrap-distance-left:9.05pt;mso-wrap-distance-right:9.05pt;mso-wrap-distance-top:0pt;mso-wrap-distance-bottom:0pt;margin-top:200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Während ich las, habe ich 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10</wp:posOffset>
                </wp:positionH>
                <wp:positionV relativeFrom="paragraph">
                  <wp:posOffset>4464685</wp:posOffset>
                </wp:positionV>
                <wp:extent cx="1099185" cy="7924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Nachdem ich gelesen hatte, habe ich 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62.4pt;mso-wrap-distance-left:9.05pt;mso-wrap-distance-right:9.05pt;mso-wrap-distance-top:0pt;mso-wrap-distance-bottom:0pt;margin-top:351.55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Nachdem ich gelesen hatte, habe ich 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Before, During, and After Reading Strategies—BLM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S-23: Strategien vor, während und nach dem Les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ZapfDingbats BT;Wingdings 2" w:hAnsi="ZapfDingbats BT;Wingdings 2" w:cs="ZapfDingbats BT;Wingdings 2"/>
    </w:rPr>
  </w:style>
  <w:style w:type="character" w:styleId="WW8Num2z0">
    <w:name w:val="WW8Num2z0"/>
    <w:qFormat/>
    <w:rPr>
      <w:rFonts w:ascii="ZapfDingbats BT;Wingdings 2" w:hAnsi="ZapfDingbats BT;Wingdings 2" w:cs="ZapfDingbats BT;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19:00Z</dcterms:created>
  <dc:creator>Government of Manitoba</dc:creator>
  <dc:description/>
  <cp:keywords/>
  <dc:language>en-US</dc:language>
  <cp:lastModifiedBy>dhiebert</cp:lastModifiedBy>
  <cp:lastPrinted>2005-05-20T12:57:00Z</cp:lastPrinted>
  <dcterms:modified xsi:type="dcterms:W3CDTF">2006-10-31T15:39:00Z</dcterms:modified>
  <cp:revision>8</cp:revision>
  <dc:subject/>
  <dc:title>BLM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1857954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