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45(C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trategien für Schüler/innen mit spezifischen Lernbedürfnissen</w:t>
      </w:r>
    </w:p>
    <w:p>
      <w:pPr>
        <w:pStyle w:val="Normal"/>
        <w:spacing w:before="0" w:after="240"/>
        <w:jc w:val="center"/>
        <w:rPr/>
      </w:pPr>
      <w:r>
        <w:rPr/>
        <w:t>Überlegungen, wie spezifischen Lernbedürfnissen auf dem Gebiet der Fähigkeiten und des Unterrichts nachzukommen is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333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 den Erfolg m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hbehinderten Lernern</w:t>
            </w:r>
            <w:r>
              <w:rPr>
                <w:rFonts w:cs="Arial" w:ascii="Arial" w:hAnsi="Arial"/>
                <w:sz w:val="18"/>
                <w:szCs w:val="18"/>
              </w:rPr>
              <w:t xml:space="preserve"> zu gewährleiste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. . 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chreiben Sie, was sie tu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eben Sie einen bevorzugten Platz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en Sie Material in großgedruckten Buchstaben oder in Brailleschrif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eben Sie  dem Schüler/der Schülerin eine individuelle Kopie optischer Information, die auch der Gruppe gegeben wurd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enutzen Sie schwarz-auf-weiß gedruckte Arbeitsbo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auf Tonband gesprochene Büc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tastbares Material, um Konzepte zu repräsentieren – Kontakt mit einem Sehkraftberater, um bei der Gestaltung zu helfen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seien Sie sich der Lichtbe-dürfnisse bewus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hen Sie während Gesprächen mit dem Schüler nicht vor dem hellen Fens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eben Sie zusätzliche Zeit  zur Vollendung der Aufgabe.</w:t>
            </w:r>
          </w:p>
        </w:tc>
      </w:tr>
      <w:tr>
        <w:trPr>
          <w:trHeight w:val="513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 Erfolg m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behinderten Lernenden</w:t>
            </w:r>
            <w:r>
              <w:rPr>
                <w:rFonts w:cs="Arial" w:ascii="Arial" w:hAnsi="Arial"/>
                <w:sz w:val="18"/>
                <w:szCs w:val="18"/>
              </w:rPr>
              <w:t xml:space="preserve"> zu gewährleiste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. . 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eben Sie einen bevorzugten Platz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optische Hinweise (Overhead Projektor, Zeichnungen, Karten, Demonstrationen, optische Wortschatzbeispiel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en Sie den Schüler/die Schülerin während des Sprechens direkt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betonen Sie Hauptpunkte, überladen Sie nicht mit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erholen Sie oder drücken Sie in anderen Worten aus, was andere Schüler/innen sagen – zu hören, was andere Schüler/innen sagen, ist oft schwierig für hörbehinderte Schüler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eren Sie Text und Studierleitfa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ten Sie Hilfe für Notizen-schreiben während der Vorträge an, damit sich der/die hörbehinderte Lernende   auf die Lehrkraft konzentrieren kan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en Sie Mitschüler/innen hel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Studienblätter, um Information zu organis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n Sie Wortschatz im vora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benutzen Sie Videos, Filme etc. mit Untertiteln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gen Sie Videos und optische Hilfen, bevor Sie die Information geben, um den Lernenden erst eine Wissensbasis zu geb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alternative Prüfungsmetho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en Sie Hintergrundge-räusche auf ein Minimu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infachen Sie den Wort-schatz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einen vorge-druckten Entwurf des Materials.</w:t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 Erfolg m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halten und Abrufen von Information </w:t>
            </w:r>
            <w:r>
              <w:rPr>
                <w:rFonts w:cs="Arial" w:ascii="Arial" w:hAnsi="Arial"/>
                <w:sz w:val="18"/>
                <w:szCs w:val="18"/>
              </w:rPr>
              <w:t>zu gewährleiste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. . .</w:t>
            </w:r>
          </w:p>
        </w:tc>
      </w:tr>
      <w:tr>
        <w:trPr>
          <w:trHeight w:val="3447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mehrere Arten von Modalitäten (sehen, hören, fühlen), um dasselbe Konzept zu leh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n Sie Wortschatz im Kontex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enutzen Sie Hinweise, Stichwör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enutzen Sie grafische Organisier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wiederholen Sie häufig die Hauptpunk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ilen Sie Unterrichtseinheiten in kleinere Schritte auf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gen Sie Beziehungen zwi-schen Konzepten durch Dia-gramme, Inhaltsübersichten und Verbindun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Farbenschlüs-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el, um Konzepte und Be-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iehungen zu zei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enutzen Sie Nachhilfe-stunden von Mitschülern/inn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ieren Sie wichtige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lehren Sie Mnemotechnik als Gedächtnishilfsmittel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n Sie optisches Vorstel-lungsvermö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Rhythmus, Musik und Beweg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Lis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enutzen Sie Matrizen, um Information zu organisieren; lassen Sie die Lernenden eigene herstel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enutzen Sie Bildzeichen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Adapted from the </w:t>
      </w:r>
      <w:r>
        <w:rPr>
          <w:rFonts w:cs="Arial" w:ascii="Arial" w:hAnsi="Arial"/>
          <w:i/>
          <w:sz w:val="18"/>
          <w:szCs w:val="18"/>
        </w:rPr>
        <w:t>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Students with Specific Learning Needs—Figure 49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45(C): Strategien für Schüler/innen mit spezifischen Lernbedürfniss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3"/>
      <w:jc w:val="righ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apfDingbats BT;Wingdings 2" w:hAnsi="ZapfDingbats BT;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rebuchet MS" w:hAnsi="Trebuchet MS" w:cs="Trebuchet MS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25:00Z</dcterms:created>
  <dc:creator>lharrison</dc:creator>
  <dc:description/>
  <cp:keywords/>
  <dc:language>en-US</dc:language>
  <cp:lastModifiedBy>dhiebert</cp:lastModifiedBy>
  <cp:lastPrinted>2005-04-22T14:11:00Z</cp:lastPrinted>
  <dcterms:modified xsi:type="dcterms:W3CDTF">2006-10-30T22:27:00Z</dcterms:modified>
  <cp:revision>10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085046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