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7625</wp:posOffset>
                </wp:positionV>
                <wp:extent cx="8595360" cy="539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5394960"/>
                          <a:chOff x="0" y="0"/>
                          <a:chExt cx="8595360" cy="539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5360" cy="539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1097280"/>
                            <a:ext cx="8411760" cy="34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3040" y="1554480"/>
                              <a:ext cx="18288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evelop and Celebrate Commun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640" y="1554480"/>
                              <a:ext cx="19202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ncourage, Support, and Work with Oth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1097280"/>
                              <a:ext cx="219456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eneral Outcome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elebrate and build communit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mp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spon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2801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late texts to cul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12801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ppreciate divers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464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elebrate special occas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674400" y="292536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valuate group proc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131600" y="1828080"/>
                              <a:ext cx="12801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Use langu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to show resp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131600" y="913680"/>
                              <a:ext cx="12801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Work in grou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674400" y="9072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operate with oth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5840" y="548640"/>
                              <a:ext cx="630936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97680" y="118872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54864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72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188720"/>
                                <a:ext cx="45720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188720"/>
                                <a:ext cx="146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52160" y="118872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51440" y="1188000"/>
                                <a:ext cx="45648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0720" y="821520"/>
                                <a:ext cx="45648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0720" y="91440"/>
                                <a:ext cx="36504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.75pt;width:676.8pt;height:424.8pt" coordorigin="-288,75" coordsize="13536,8496">
                <v:rect id="shape_0" stroked="t" o:allowincell="f" style="position:absolute;left:-288;top:75;width:13535;height:84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44;top:1803;width:13246;height:54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60;top:4251;width:287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evelop and Celebrate Communit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4251;width:302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ncourage, Support, and Work with Othe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752;top:3531;width:3455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eneral Outcome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elebrate and build communit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-144;top:1803;width:273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mpa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spons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4;top:3243;width:2015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late texts to cultu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4;top:4683;width:2015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ppreciate diversit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4;top:6267;width:273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elebrate special occasio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7;top:6410;width:2735;height:86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valuate group proce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87;top:4682;width:2015;height:115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Use langu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to show resp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87;top:3242;width:2015;height:115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Work in group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7;top:1946;width:2735;height:86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operate with othe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40;top:2667;width:9935;height:3743">
                    <v:line id="shape_0" from="8208,4539" to="10655,4539" stroked="t" o:allowincell="f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584,2667" to="2447,4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3963" to="2447,4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4539" to="2447,5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8,4539" to="2447,6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8,4539" to="4751,4539" stroked="t" o:allowincell="f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0656,4539" to="11375,64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55,4538" to="11373,51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54,3961" to="11372,45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54,2811" to="11228,4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21:00Z</dcterms:created>
  <dc:creator>Nila Tiwari Holcombe</dc:creator>
  <dc:description/>
  <dc:language>en-US</dc:language>
  <cp:lastModifiedBy>Nila Tiwari Holcombe</cp:lastModifiedBy>
  <cp:lastPrinted>2004-03-31T11:19:00Z</cp:lastPrinted>
  <dcterms:modified xsi:type="dcterms:W3CDTF">2004-04-01T19:33:00Z</dcterms:modified>
  <cp:revision>4</cp:revision>
  <dc:subject/>
  <dc:title/>
</cp:coreProperties>
</file>