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anitoba Conne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Key</w:t>
      </w:r>
    </w:p>
    <w:p>
      <w:pPr>
        <w:pStyle w:val="Normal"/>
        <w:rPr/>
      </w:pPr>
      <w:r>
        <w:rPr/>
        <w:t>All possible Aboriginal role models from the list are identified below with one statement provided about each person as a role model.  A connection to Manitoba is also stated below each person's name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8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me of Aboriginal Role Mode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at Makes this Person a Role Model</w:t>
            </w:r>
          </w:p>
        </w:tc>
      </w:tr>
      <w:tr>
        <w:trPr>
          <w:trHeight w:val="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1:  Angela Chalm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Grew up near Brandon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92 Olympic bronze medal winner (3000 m. distance run) in Barcelona, Spain</w:t>
            </w:r>
          </w:p>
        </w:tc>
      </w:tr>
      <w:tr>
        <w:trPr>
          <w:trHeight w:val="5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2:  Susan Aglukar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Born in Churchill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uit musician (singer, songwriter, and award-winning recording artist)</w:t>
            </w:r>
          </w:p>
        </w:tc>
      </w:tr>
      <w:tr>
        <w:trPr>
          <w:trHeight w:val="6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3:  Judith Bartlet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Born and raised in Herb Lake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edical doctor and researcher 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4:  Tina Keep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Has lived in northern MB and Winnip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ward winning actress, film director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5:  Verna Kirknes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Originally from Fisher River First Nation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ward winning educator, Aboriginal education advocate, author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6:  Mary Richar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Grew up in Camperville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moter of community development, Native languages and cultural projects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7:  Lisa Meech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Has family ties to Long Plain First Nation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vision host (The Sharing Circle)</w:t>
            </w:r>
          </w:p>
        </w:tc>
      </w:tr>
      <w:tr>
        <w:trPr>
          <w:trHeight w:val="4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1: Murray Sinclai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Born at Old St. Peter's reserve north of Selkirk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itoba's first Aboriginal judge</w:t>
            </w:r>
          </w:p>
        </w:tc>
      </w:tr>
      <w:tr>
        <w:trPr>
          <w:trHeight w:val="5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2:  Arnold Asha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Owner, Asham Curling Supplies, Winnipeg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siness entrepreneur</w:t>
            </w:r>
          </w:p>
        </w:tc>
      </w:tr>
      <w:tr>
        <w:trPr>
          <w:trHeight w:val="5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3:  Ray St. Germai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Manitoba 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nger, performer, host of television and radio programs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4:  Douglas Cardi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Designed the Circle of Life Thunderbird House in Winnipeg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orld-renowned architect 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5:  George Hick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Grew up in Churchill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ber and Speaker of the Manitoba Legislative Assembly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6:  Theoren Fleu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Originally from Russell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ember of Canada's 2002 Winter Olympic hockey team 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7:  Yvon Dumo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Originally from St. Laurent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Manitoba's 21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0"/>
              </w:rPr>
              <w:t xml:space="preserve"> Lieutenant Governor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8:  Jordin Tooto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Born in Churchill, 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Inuit hockey player drafted by the NHL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9:  Adam Be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Born at Lake Manitoba First Nation, MB and lived in Winnip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ctor (Played major role in 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>Windtalkers</w:t>
            </w:r>
            <w:r>
              <w:rPr>
                <w:rFonts w:cs="Trebuchet MS" w:ascii="Trebuchet MS" w:hAnsi="Trebuchet MS"/>
                <w:sz w:val="20"/>
              </w:rPr>
              <w:t>, a 2002 Hollywood movie)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List of Choices</w:t>
      </w:r>
    </w:p>
    <w:p>
      <w:pPr>
        <w:pStyle w:val="Normal"/>
        <w:jc w:val="center"/>
        <w:rPr>
          <w:rFonts w:ascii="Trebuchet MS" w:hAnsi="Trebuchet MS" w:cs="Trebuchet MS"/>
          <w:sz w:val="16"/>
          <w:u w:val="single"/>
        </w:rPr>
      </w:pPr>
      <w:r>
        <w:rPr>
          <w:rFonts w:cs="Trebuchet MS" w:ascii="Trebuchet MS" w:hAnsi="Trebuchet MS"/>
          <w:sz w:val="16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rPr/>
      </w:pPr>
      <w:r>
        <w:rPr>
          <w:rFonts w:cs="Trebuchet MS" w:ascii="Trebuchet MS" w:hAnsi="Trebuchet MS"/>
          <w:sz w:val="18"/>
        </w:rPr>
        <w:t xml:space="preserve">Chantal Kreviazuk           </w:t>
        <w:tab/>
        <w:t xml:space="preserve">Douglas Cardinal                 </w:t>
        <w:tab/>
        <w:t xml:space="preserve">Gary Doer                    </w:t>
        <w:tab/>
        <w:t>Peter Jordan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rPr/>
      </w:pPr>
      <w:r>
        <w:rPr>
          <w:rFonts w:cs="Trebuchet MS" w:ascii="Trebuchet MS" w:hAnsi="Trebuchet MS"/>
          <w:sz w:val="18"/>
        </w:rPr>
        <w:t xml:space="preserve">Angela Chalmers            </w:t>
        <w:tab/>
        <w:t xml:space="preserve">Dominique Bosshart             </w:t>
        <w:tab/>
        <w:t xml:space="preserve">Judith Bartlett              </w:t>
        <w:tab/>
        <w:t>Jordin Tootoo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rPr/>
      </w:pPr>
      <w:r>
        <w:rPr>
          <w:rFonts w:cs="Trebuchet MS" w:ascii="Trebuchet MS" w:hAnsi="Trebuchet MS"/>
          <w:sz w:val="18"/>
        </w:rPr>
        <w:t xml:space="preserve">Fred Penner                    </w:t>
        <w:tab/>
        <w:t xml:space="preserve">Maureen Hancharyk            </w:t>
        <w:tab/>
        <w:t xml:space="preserve">Tina Keeper                </w:t>
        <w:tab/>
        <w:t>Verna Kirknes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rPr/>
      </w:pPr>
      <w:r>
        <w:rPr>
          <w:rFonts w:cs="Trebuchet MS" w:ascii="Trebuchet MS" w:hAnsi="Trebuchet MS"/>
          <w:sz w:val="18"/>
        </w:rPr>
        <w:t xml:space="preserve">Susan Thompson            </w:t>
        <w:tab/>
        <w:t xml:space="preserve">George Hickes                      Sylvia Kuzyk               </w:t>
        <w:tab/>
        <w:tab/>
        <w:t>Adam Beach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rPr/>
      </w:pPr>
      <w:r>
        <w:rPr>
          <w:rFonts w:cs="Trebuchet MS" w:ascii="Trebuchet MS" w:hAnsi="Trebuchet MS"/>
          <w:sz w:val="18"/>
        </w:rPr>
        <w:t xml:space="preserve">Murray Sinclair                </w:t>
        <w:tab/>
        <w:t xml:space="preserve">Peter Liba                             Yvon Dumont              </w:t>
        <w:tab/>
        <w:t>Roseanne Wowchuk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rPr/>
      </w:pPr>
      <w:r>
        <w:rPr>
          <w:rFonts w:cs="Trebuchet MS" w:ascii="Trebuchet MS" w:hAnsi="Trebuchet MS"/>
          <w:sz w:val="18"/>
        </w:rPr>
        <w:t xml:space="preserve">Arnold Asham                 </w:t>
        <w:tab/>
        <w:t xml:space="preserve">Theoren Fleury                      Burton Cummings       </w:t>
        <w:tab/>
        <w:t>Mary Richard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rPr/>
      </w:pPr>
      <w:r>
        <w:rPr>
          <w:rFonts w:cs="Trebuchet MS" w:ascii="Trebuchet MS" w:hAnsi="Trebuchet MS"/>
          <w:sz w:val="18"/>
        </w:rPr>
        <w:t xml:space="preserve">Ray St. Germain             </w:t>
        <w:tab/>
        <w:t>Susan Aglukark</w:t>
        <w:tab/>
        <w:t xml:space="preserve">Monty Hall                   </w:t>
        <w:tab/>
        <w:t>Lisa Meeches</w:t>
        <w:tab/>
      </w:r>
      <w:r>
        <w:rPr>
          <w:sz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990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57:00Z</dcterms:created>
  <dc:creator>Desktop Initiative Base v1.0</dc:creator>
  <dc:description/>
  <dc:language>en-US</dc:language>
  <cp:lastModifiedBy>dhiebert</cp:lastModifiedBy>
  <cp:lastPrinted>2003-10-06T13:48:00Z</cp:lastPrinted>
  <dcterms:modified xsi:type="dcterms:W3CDTF">2004-07-19T14:43:00Z</dcterms:modified>
  <cp:revision>4</cp:revision>
  <dc:subject/>
  <dc:title>The Manitoba Connection</dc:title>
</cp:coreProperties>
</file>