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2327910</wp:posOffset>
                </wp:positionV>
                <wp:extent cx="2520315" cy="2520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Probability Wo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75pt;margin-top:183.3pt;width:198.4pt;height:19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Probability Wor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2615</wp:posOffset>
                </wp:positionH>
                <wp:positionV relativeFrom="paragraph">
                  <wp:posOffset>-374015</wp:posOffset>
                </wp:positionV>
                <wp:extent cx="2161540" cy="2161540"/>
                <wp:effectExtent l="5080" t="5080" r="5715" b="340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2161440"/>
                        </a:xfrm>
                        <a:prstGeom prst="cloudCallout">
                          <a:avLst>
                            <a:gd name="adj1" fmla="val 35486"/>
                            <a:gd name="adj2" fmla="val 62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like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45pt;margin-top:-29.45pt;width:170.15pt;height:1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like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0080</wp:posOffset>
                </wp:positionH>
                <wp:positionV relativeFrom="paragraph">
                  <wp:posOffset>-374015</wp:posOffset>
                </wp:positionV>
                <wp:extent cx="2161540" cy="2161540"/>
                <wp:effectExtent l="5080" t="5080" r="5715" b="297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2161440"/>
                        </a:xfrm>
                        <a:prstGeom prst="cloudCallout">
                          <a:avLst>
                            <a:gd name="adj1" fmla="val -44388"/>
                            <a:gd name="adj2" fmla="val 60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unlike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pt;margin-top:-29.45pt;width:170.15pt;height:1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unlike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0</wp:posOffset>
                </wp:positionH>
                <wp:positionV relativeFrom="paragraph">
                  <wp:posOffset>2327910</wp:posOffset>
                </wp:positionV>
                <wp:extent cx="1995170" cy="2161540"/>
                <wp:effectExtent l="227330" t="5080" r="5715" b="69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2161440"/>
                        </a:xfrm>
                        <a:prstGeom prst="cloudCallout">
                          <a:avLst>
                            <a:gd name="adj1" fmla="val -57893"/>
                            <a:gd name="adj2" fmla="val 49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alwa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pt;margin-top:183.3pt;width:157.05pt;height:1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alwa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0465</wp:posOffset>
                </wp:positionH>
                <wp:positionV relativeFrom="paragraph">
                  <wp:posOffset>5570220</wp:posOffset>
                </wp:positionV>
                <wp:extent cx="1995170" cy="1690370"/>
                <wp:effectExtent l="328930" t="27940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1690200"/>
                        </a:xfrm>
                        <a:prstGeom prst="cloudCallout">
                          <a:avLst>
                            <a:gd name="adj1" fmla="val -62986"/>
                            <a:gd name="adj2" fmla="val -6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expe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5pt;margin-top:438.6pt;width:157.05pt;height:1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exp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6110605</wp:posOffset>
                </wp:positionV>
                <wp:extent cx="1995170" cy="1690370"/>
                <wp:effectExtent l="5080" t="1238885" r="13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1690200"/>
                        </a:xfrm>
                        <a:prstGeom prst="cloudCallout">
                          <a:avLst>
                            <a:gd name="adj1" fmla="val 47134"/>
                            <a:gd name="adj2" fmla="val -11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someti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481.15pt;width:157.05pt;height:1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someti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2615</wp:posOffset>
                </wp:positionH>
                <wp:positionV relativeFrom="paragraph">
                  <wp:posOffset>2327910</wp:posOffset>
                </wp:positionV>
                <wp:extent cx="1454785" cy="2230755"/>
                <wp:effectExtent l="5715" t="5715" r="261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2230920"/>
                        </a:xfrm>
                        <a:prstGeom prst="cloudCallout">
                          <a:avLst>
                            <a:gd name="adj1" fmla="val 64402"/>
                            <a:gd name="adj2" fmla="val 3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probab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45pt;margin-top:183.3pt;width:114.5pt;height:17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probab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51:00Z</dcterms:created>
  <dc:creator>Government of Manitoba</dc:creator>
  <dc:description/>
  <dc:language>en-US</dc:language>
  <cp:lastModifiedBy>dhiebert</cp:lastModifiedBy>
  <cp:lastPrinted>2003-06-17T13:52:00Z</cp:lastPrinted>
  <dcterms:modified xsi:type="dcterms:W3CDTF">2004-07-13T14:58:00Z</dcterms:modified>
  <cp:revision>3</cp:revision>
  <dc:subject/>
  <dc:title/>
</cp:coreProperties>
</file>